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strueix nombres del 30 al 3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legeix i escriu els noms dels nombres del 30 al 39 identificant-los amb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scriu, al dictat, els nombres fins al 39, relacionant els noms dels nombres amb les sev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alcula suma de tres sumand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uma i resta 5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ara nombres identificant el nombre major, el menor i l’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ara nombres establint relacions d’ordre en una sè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rpretar els signes &gt;, major que; &lt;, menor qu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ol problemes senzills completant la solu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la sèrie dels dies de la set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el dia anterior i el posterior a un  de don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2:00Z</dcterms:created>
  <dc:creator>aguerra</dc:creator>
  <dc:description/>
  <dc:language>en-US</dc:language>
  <cp:lastModifiedBy>angels</cp:lastModifiedBy>
  <cp:lastPrinted>2014-07-09T09:49:00Z</cp:lastPrinted>
  <dcterms:modified xsi:type="dcterms:W3CDTF">2014-07-15T05:52:00Z</dcterms:modified>
  <cp:revision>2</cp:revision>
  <dc:subject/>
  <dc:title>NOMBRE</dc:title>
</cp:coreProperties>
</file>