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eix nombres del 20 al 29 utilitzant correctament els conceptes d’unitat i des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es quantitats del 20 al 29 associant-les a les seves graf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u, al dictat, els nombres fins al 29, relacionant el nom del nombre amb la seva graf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ombre anterior a un de don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l nombre posterior a un de don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·loca i suma en vertic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·loca i resta en vertic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i resta 4 a nombres d’una x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tza comparacions i estimacions sobre la major o la menor capacitat de diferents recipi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èn informacions, adquireix vocabulari sobre la unitat i mostra interès per la lec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a actitud emprenedora i participa activament en les activitats d’aprenentatge coopera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 noves rimes de sumes sobre el text d’una cançó popular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50:00Z</dcterms:created>
  <dc:creator>aguerra</dc:creator>
  <dc:description/>
  <dc:language>en-US</dc:language>
  <cp:lastModifiedBy>angels</cp:lastModifiedBy>
  <cp:lastPrinted>2014-06-23T17:05:00Z</cp:lastPrinted>
  <dcterms:modified xsi:type="dcterms:W3CDTF">2014-07-15T05:51:00Z</dcterms:modified>
  <cp:revision>3</cp:revision>
  <dc:subject/>
  <dc:title>NOMBRE</dc:title>
</cp:coreProperties>
</file>