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3658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"/>
        <w:gridCol w:w="2976"/>
        <w:gridCol w:w="1038"/>
        <w:gridCol w:w="1039"/>
        <w:gridCol w:w="1038"/>
        <w:gridCol w:w="1039"/>
        <w:gridCol w:w="1038"/>
        <w:gridCol w:w="1039"/>
        <w:gridCol w:w="1038"/>
        <w:gridCol w:w="1039"/>
        <w:gridCol w:w="1038"/>
        <w:gridCol w:w="1039"/>
      </w:tblGrid>
      <w:tr>
        <w:trPr>
          <w:trHeight w:val="2610" w:hRule="atLeast"/>
          <w:cantSplit w:val="true"/>
        </w:trPr>
        <w:tc>
          <w:tcPr>
            <w:tcW w:w="2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UNITAT 3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FFFF"/>
              </w:rPr>
              <w:t>NOM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dentifica i explica deu elements i el relaciona amb la seva grafia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scompon el nombre de diverses formes possible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scriu seguint la correcta direccionalitat les grafies del 10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mprèn el concepte de desena com a conjunt de deu unitat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alitza sumes en vertical amb nombres d’una xifra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uma 2 i 3 a nombres d’una xifra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mprèn l’enunciat del problema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sol senzills problemes amb suport gràfic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tilitza el pam, el pas i el peu per realitzar mesures i estimacion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ostra una actitud emprenedora i participa activament en els exercicis d’aprenentatge cooperatiu.</w:t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orient="landscape" w:w="16838" w:h="11906"/>
      <w:pgMar w:left="851" w:right="851" w:gutter="0" w:header="0" w:top="567" w:footer="0" w:bottom="2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5:46:00Z</dcterms:created>
  <dc:creator>aguerra</dc:creator>
  <dc:description/>
  <dc:language>en-US</dc:language>
  <cp:lastModifiedBy>angels</cp:lastModifiedBy>
  <cp:lastPrinted>2014-06-23T17:05:00Z</cp:lastPrinted>
  <dcterms:modified xsi:type="dcterms:W3CDTF">2014-07-15T05:46:00Z</dcterms:modified>
  <cp:revision>2</cp:revision>
  <dc:subject/>
  <dc:title>NOMBRE</dc:title>
</cp:coreProperties>
</file>