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bleix comparacions fent servir els conceptes molts-pocs-cap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diferents objectes, establint el grau de gran-mitjà-peti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i reconeix les quantitats del 0 al 5 i les relaciona amb la seva graf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 el nombre de diverses formes possi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u seguint la correcta direccionalitat les grafies del 0 al 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èn el resultat de l’agrupació de dos grups d’objec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Identifica i aplica correctament els signes + i =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tza sumes, amb suport gràfic, amb nombres fins al 5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bica objectes aplicant correctament el concepte espacial a prop-lluny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objectes descrivint la seva posició, a dalt-a baix, d’un lloc determin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2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41:00Z</dcterms:created>
  <dc:creator>aguerra</dc:creator>
  <dc:description/>
  <dc:language>en-US</dc:language>
  <cp:lastModifiedBy>angels</cp:lastModifiedBy>
  <cp:lastPrinted>2014-06-23T17:05:00Z</cp:lastPrinted>
  <dcterms:modified xsi:type="dcterms:W3CDTF">2014-07-15T05:41:00Z</dcterms:modified>
  <cp:revision>2</cp:revision>
  <dc:subject/>
  <dc:title>NOMBRE</dc:title>
</cp:coreProperties>
</file>