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ind w:firstLine="284"/>
        <w:rPr>
          <w:lang w:val="ca-ES"/>
        </w:rPr>
      </w:pPr>
      <w:r>
        <w:rPr>
          <w:lang w:val="ca-ES"/>
        </w:rPr>
        <w:t>La mar a ca nostr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 treballam, des del centre d’interès que són els peixos, la comprensió i la lectura del rellotge digital. Fomentarem actituds de responsabilitat, respecte i paciència. També es farà incidència, en treballar la intel·ligència corporal-cinestèsica, del gust pel treball ben fe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les situacions de joc i les activitats proposades, pretenem que els alumnes adquireixin els coneixements següents: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 presenten els nombres del 60 al 69, tenint com a suport l’àbac i els blocs multibase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peracions de suma i resta de nombres de dues xifres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às de conceptes de numeració: nombre major i menor; anterior-posterior..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ució de problemes triant les dades necessàri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erpretació, lectura i escriptura de l’hora en un rellotge digital: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Hora en pun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Hora i mitja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820</wp:posOffset>
                </wp:positionH>
                <wp:positionV relativeFrom="paragraph">
                  <wp:posOffset>12763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6.6pt;margin-top:10.05pt;width:69.85pt;height:19.25pt" coordorigin="932,201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16;top:201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4;top:201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44;top:20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32;top:20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6130</wp:posOffset>
                </wp:positionH>
                <wp:positionV relativeFrom="paragraph">
                  <wp:posOffset>12573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61.9pt;margin-top:9.9pt;width:69.75pt;height:19.25pt" coordorigin="3238,198" coordsize="1395,385">
                <v:shape id="shape_0" ID="Picture 6" stroked="f" o:allowincell="f" style="position:absolute;left:3929;top:19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87;top:19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38;top:19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57;top:19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Març                               Abril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uto" w:line="360"/>
        <w:ind w:left="454" w:hanging="170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èixer i construir els nombres del 60 el 69: ordre, valor i grafia.</w:t>
      </w:r>
    </w:p>
    <w:p>
      <w:pPr>
        <w:pStyle w:val="Normal"/>
        <w:spacing w:lineRule="auto" w:line="360"/>
        <w:ind w:left="454" w:hanging="170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mprendre i realitzar operacions de sumes i restes amb nombres de dues xifres.</w:t>
      </w:r>
    </w:p>
    <w:p>
      <w:pPr>
        <w:pStyle w:val="Normal"/>
        <w:spacing w:lineRule="auto" w:line="360"/>
        <w:ind w:left="454" w:hanging="170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Fer servir amb seguretat, els conceptes de numeració ja presentats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Desenvolupar estratègies per a la resolució de problemes, incidint en l’elecció de les dades necessàries per a la seva resolució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mprendre i interpretar la lectura de les hores en un rellotge digital: lectura i escriptura de l’hora en punt i l’hora i mitja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dquirir el vocabulari </w:t>
      </w:r>
      <w:r>
        <w:rPr>
          <w:sz w:val="22"/>
          <w:szCs w:val="22"/>
          <w:lang w:val="ca-ES"/>
        </w:rPr>
        <w:t>relacionat amb els conceptes matemàtics de la unitat</w:t>
      </w:r>
      <w:r>
        <w:rPr>
          <w:color w:val="000000"/>
          <w:sz w:val="22"/>
          <w:szCs w:val="22"/>
          <w:lang w:val="ca-ES"/>
        </w:rPr>
        <w:t xml:space="preserve"> per expressar els seus coneixements de forma oral i escrita</w:t>
      </w:r>
      <w:r>
        <w:rPr>
          <w:sz w:val="22"/>
          <w:szCs w:val="22"/>
          <w:lang w:val="ca-ES"/>
        </w:rPr>
        <w:t>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5"/>
        <w:gridCol w:w="3771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7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un text adquirint el vocabulari relacionat amb els conceptes matemàtics de la unitat, i afavorint l’interès per la lectur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omposició de nombres en desenes i unitats, fins al 69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escriptura dels nombres del 0 al 69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uma de nombres de dues xifre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ta de nombres de dues xifre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àlcul mental: sumar 9 a nombres d’una xifr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ecció de les dades necessàries per a la resolució del problem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en un rellotge digital de l’hora en punt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aració de la mateixa hora en un rellotge analògic i en un de digital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en un rellotge digital de l’hora i mitj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l’hora en punt i l’hora i mitja expressada en un rellotge digital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constància a l’hora de resoldre els problemes, respectant els altres i col·laborant activament en els treballs d’equi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nstruir els nombres del 60 al 69 utilitzant correctament els conceptes de desena i unita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Construeix nombres del 60 al 69 utilitzant correctament els conceptes d’unitat i desena.</w:t>
            </w:r>
          </w:p>
        </w:tc>
      </w:tr>
      <w:tr>
        <w:trPr>
          <w:trHeight w:val="159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Identificar, llegir i escriure els nombres del 60 al 69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Llegeix i escriu els noms dels nombres del 60 al 69 identificant-los amb les seves grafi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69, relacionant els noms dels nombres amb les seves grafies.</w:t>
            </w:r>
          </w:p>
        </w:tc>
      </w:tr>
      <w:tr>
        <w:trPr>
          <w:trHeight w:val="112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l·locar i sumar o restar nombres de dues xifr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l·loca nombres de dues xifres de forma correcta per operar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Suma nombres de dues xifr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Resta nombres de dues xifres.</w:t>
            </w:r>
          </w:p>
        </w:tc>
      </w:tr>
      <w:tr>
        <w:trPr>
          <w:trHeight w:val="4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soldre operacions de càlcul ment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uma 9 a nombres d’una xifra.</w:t>
            </w:r>
          </w:p>
        </w:tc>
      </w:tr>
      <w:tr>
        <w:trPr>
          <w:trHeight w:val="147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Resoldre problemes triant-ne les dad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es dades necessàries, ignorant les dades sobrants.</w:t>
            </w:r>
          </w:p>
          <w:p>
            <w:pPr>
              <w:pStyle w:val="Prrafodelista1"/>
              <w:spacing w:before="60" w:after="60"/>
              <w:ind w:left="601" w:hanging="601"/>
              <w:contextualSpacing w:val="false"/>
              <w:rPr/>
            </w:pPr>
            <w:r>
              <w:rPr>
                <w:rFonts w:eastAsia="Arial" w:cs="Arial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ca-ES"/>
              </w:rPr>
              <w:t>5.2.  Resol problemes senzills i n’escriu la solució.</w:t>
            </w:r>
          </w:p>
        </w:tc>
      </w:tr>
      <w:tr>
        <w:trPr>
          <w:trHeight w:val="19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142" w:hanging="142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Llegir i escriure l’hora en punt i l’hora i mitja en un rellotge digit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nterpreta, llegeix i escriu l’hora en punt i l’hora i mitja en un rellotge digital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Compara i identifica la mateixa hora en punt i l’hora i mitja tant en un rellotge analògic com en un de digital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Mostrar iniciativa a l’hora d’afrontar els problemes i desenvolupar actituds de respecte i col·laboració a l’hora de treballar en grup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Mostra una actitud emprenedora i participa activament en les activitat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Construeix nombres del 60 al 69 utilitzant correctament els conceptes d’unitat i desen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struir els nombres amb blocs multibase i àbac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on identifiquen els nombres amb 6 desenes i 6 unit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Llegeix i escriu els noms dels nombres del 60 al 69 identificant-los amb les sev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associa les grafies amb la quantitat que representen.</w:t>
            </w:r>
          </w:p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 on llegeixen i escriuen els nombres fins al 6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69, relacionant els noms dels nombres amb les sev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l·loca nombres de dues xifres de forma correcta per oper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aprendre a col·locar nombres de dues xifres.</w:t>
            </w:r>
          </w:p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mpliació dels RF.</w:t>
            </w:r>
          </w:p>
        </w:tc>
      </w:tr>
      <w:tr>
        <w:trPr>
          <w:trHeight w:val="59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Suma nombres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 reforç i ampliació dels RF.</w:t>
            </w:r>
          </w:p>
        </w:tc>
      </w:tr>
      <w:tr>
        <w:trPr>
          <w:trHeight w:val="4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Resta nombres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 reforç i ampliació dels RF.</w:t>
            </w:r>
          </w:p>
        </w:tc>
      </w:tr>
      <w:tr>
        <w:trPr>
          <w:trHeight w:val="23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Suma 9 a nombres d’una xifr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49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es dades necessàries, ignorant les dades sobrant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pautades en la PD.</w:t>
            </w:r>
          </w:p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sol problemes senzills i n’escriu la soluci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nterpreta, llegeix i escriu l’hora en punt i l’hora i mitja en un rellotge digital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a PD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Compara i identifica la mateixa hora en punt i l’hora i mitja tant en un rellotge analògic com en un de digital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on relaciona i escriu l’hora en punt en ambdós rellotges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prenentatge cooperatiu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Laboratori de problemes</w:t>
            </w:r>
            <w:r>
              <w:rPr>
                <w:color w:val="000000"/>
                <w:sz w:val="22"/>
                <w:szCs w:val="22"/>
                <w:lang w:val="ca-ES"/>
              </w:rPr>
              <w:t>»</w:t>
            </w:r>
            <w:r>
              <w:rPr>
                <w:sz w:val="22"/>
                <w:szCs w:val="22"/>
                <w:lang w:val="ca-ES"/>
              </w:rPr>
              <w:t xml:space="preserve"> proposada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118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1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xpressar oralment, de manera ordenada i clara, qualsevol tipus d’informaci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amb precisió la lectura de l’hora en punt i de l’hora i mitja en qualsevol context de comunicació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comprèn la lectura inicial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eixements apresos per organitzar les seves tasques i jocs en funció del temps de què dispos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legeix i compara l’hora en diferents rellotges analògics (amb nombres, sense nombres...) i digital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labora un rellotge de cartolina seguint els passos amb precisió i sentit estètic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èixer i aplicar drets i deures de la convivència ciutadana en el context de l’escol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fa complir les normes de classe establertes pel grup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amb atenció quan li parlen (professors, familiars, companys, amics, altres adults...) i s’esforça per entendre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r constant en el treball superant les dificultat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s seus errors en la tasca i els soluciona sense perdre la calm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 treball cuidant-ne l’ordre i la pulcritu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treballam amb el text i amb la imatge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m les idees prèvies en el LA i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bservam la imatge i realitzam les activitats del LA i del LD, algunes d’aquestes activitats </w:t>
      </w:r>
      <w:r>
        <w:rPr>
          <w:color w:val="000000"/>
          <w:sz w:val="22"/>
          <w:szCs w:val="22"/>
          <w:lang w:val="ca-ES"/>
        </w:rPr>
        <w:t xml:space="preserve">les </w:t>
      </w:r>
      <w:r>
        <w:rPr>
          <w:sz w:val="22"/>
          <w:szCs w:val="22"/>
          <w:lang w:val="ca-ES"/>
        </w:rPr>
        <w:t>fem</w:t>
      </w:r>
      <w:r>
        <w:rPr>
          <w:color w:val="000000"/>
          <w:sz w:val="22"/>
          <w:szCs w:val="22"/>
          <w:lang w:val="ca-ES"/>
        </w:rPr>
        <w:t xml:space="preserve"> en gran grup, tal com se suggere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alitzam l’</w:t>
      </w:r>
      <w:r>
        <w:rPr>
          <w:sz w:val="22"/>
          <w:szCs w:val="22"/>
          <w:lang w:val="ca-ES"/>
        </w:rPr>
        <w:t>a</w:t>
      </w:r>
      <w:r>
        <w:rPr>
          <w:color w:val="000000"/>
          <w:sz w:val="22"/>
          <w:szCs w:val="22"/>
          <w:lang w:val="ca-ES"/>
        </w:rPr>
        <w:t xml:space="preserve">ctivitat </w:t>
      </w:r>
      <w:r>
        <w:rPr>
          <w:i/>
          <w:color w:val="000000"/>
          <w:sz w:val="22"/>
          <w:szCs w:val="22"/>
          <w:lang w:val="ca-ES"/>
        </w:rPr>
        <w:t>d’Intel·ligències múltiples</w:t>
      </w:r>
      <w:r>
        <w:rPr>
          <w:color w:val="000000"/>
          <w:sz w:val="22"/>
          <w:szCs w:val="22"/>
          <w:lang w:val="ca-ES"/>
        </w:rPr>
        <w:t xml:space="preserve">: </w:t>
      </w:r>
      <w:r>
        <w:rPr>
          <w:i/>
          <w:color w:val="000000"/>
          <w:sz w:val="22"/>
          <w:szCs w:val="22"/>
          <w:lang w:val="ca-ES"/>
        </w:rPr>
        <w:t>Corporal-cinestèsica</w:t>
      </w:r>
      <w:r>
        <w:rPr>
          <w:color w:val="000000"/>
          <w:sz w:val="22"/>
          <w:szCs w:val="22"/>
          <w:lang w:val="ca-ES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els nombres: 60 al 69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duïm els nombres que formen la sisena desena i 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struïm els nombres amb els suggeriments de la PD i el material manipulatiu. 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les activitats 1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</w:t>
      </w:r>
      <w:r>
        <w:rPr>
          <w:color w:val="000000"/>
          <w:sz w:val="22"/>
          <w:szCs w:val="22"/>
          <w:lang w:val="ca-ES"/>
        </w:rPr>
        <w:t xml:space="preserve"> el treball cooperatiu «Endevina matemago, de quin nombre és”,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Col·locam els nombres per sumar i resta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eballam la suma i la resta de nombres de dues xifre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</w:t>
      </w:r>
      <w:r>
        <w:rPr>
          <w:color w:val="000000"/>
          <w:sz w:val="22"/>
          <w:szCs w:val="22"/>
          <w:lang w:val="ca-ES"/>
        </w:rPr>
        <w:t>amb activitat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Quines dades necessit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plicam les estratègies d’aprenentatge cooperatiu com proposa la PD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Presentam el problema amb els suggeriments metodològics de la PD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solem el problema de manera individual en el LA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Posada en comú en el grup de la resolució del problema i la seva solució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eballam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5: </w:t>
      </w:r>
      <w:r>
        <w:rPr>
          <w:sz w:val="22"/>
          <w:szCs w:val="22"/>
          <w:lang w:val="ca-ES"/>
        </w:rPr>
        <w:t xml:space="preserve">Quina </w:t>
      </w:r>
      <w:r>
        <w:rPr>
          <w:color w:val="000000"/>
          <w:sz w:val="22"/>
          <w:szCs w:val="22"/>
          <w:lang w:val="ca-ES"/>
        </w:rPr>
        <w:t>hora</w:t>
      </w:r>
      <w:r>
        <w:rPr>
          <w:sz w:val="22"/>
          <w:szCs w:val="22"/>
          <w:lang w:val="ca-ES"/>
        </w:rPr>
        <w:t xml:space="preserve"> é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lectura de l’hora en punt i de l’hora i mitja en un rellotge digital,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altres activitats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</w:t>
      </w:r>
      <w:r>
        <w:rPr>
          <w:color w:val="000000"/>
          <w:sz w:val="22"/>
          <w:szCs w:val="22"/>
          <w:lang w:val="ca-ES"/>
        </w:rPr>
        <w:t>etam amb el treball cooperatiu «Les nostres hores» suggerit en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ca-ES"/>
        </w:rPr>
        <w:t xml:space="preserve">Tasca 6: </w:t>
      </w:r>
      <w:r>
        <w:rPr>
          <w:sz w:val="22"/>
          <w:szCs w:val="22"/>
          <w:lang w:val="ca-ES"/>
        </w:rPr>
        <w:t xml:space="preserve">Què </w:t>
      </w:r>
      <w:r>
        <w:rPr>
          <w:color w:val="000000"/>
          <w:sz w:val="22"/>
          <w:szCs w:val="22"/>
          <w:lang w:val="ca-ES"/>
        </w:rPr>
        <w:t>hem</w:t>
      </w:r>
      <w:r>
        <w:rPr>
          <w:sz w:val="22"/>
          <w:szCs w:val="22"/>
          <w:lang w:val="ca-ES"/>
        </w:rPr>
        <w:t xml:space="preserve"> aprè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el mapa conceptual que es proposa en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les activitats de repàs de la unitat del LA i del LD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ls RF i amb el treball cooperatiu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Sumant amb els blocs</w:t>
      </w:r>
      <w:r>
        <w:rPr>
          <w:color w:val="000000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 suggerit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pilam les activitats per al dossier de l’alumne. </w:t>
      </w:r>
    </w:p>
    <w:p>
      <w:pPr>
        <w:pStyle w:val="Normal"/>
        <w:spacing w:before="12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En </w:t>
      </w:r>
      <w:r>
        <w:rPr>
          <w:sz w:val="22"/>
          <w:szCs w:val="22"/>
          <w:lang w:val="ca-ES"/>
        </w:rPr>
        <w:t>el</w:t>
      </w:r>
      <w:r>
        <w:rPr>
          <w:color w:val="000000"/>
          <w:sz w:val="22"/>
          <w:szCs w:val="22"/>
          <w:lang w:val="ca-ES"/>
        </w:rPr>
        <w:t xml:space="preserve"> desenvolupament de les tasques es fan servir diverses estratègies metodològiques: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otes les activitats proposades en aquesta unitat permeten que el professor avaluï el grau de comprensió i interiorització de conceptes al qual arriben els seus alumnes. En observar com envolten, uneixen, acoloreixen, completen i responen, el professor sabrà el nivell en el qual es troben i el grau d’habilitat per executar aquestes activitats. Segons les necessitats de l’alumnat, insistirem més en el reforç o en els nous concept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El nostre primer pas serà sempre comprovar els coneixements previs dels alumnes per partir d’aquests. La làmina motivadora i l’apartat «Què en sabem» ens ajudaran a descobrir aquest punt d’inici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Nombres.</w:t>
      </w:r>
      <w:r>
        <w:rPr>
          <w:color w:val="000000"/>
          <w:sz w:val="22"/>
          <w:szCs w:val="22"/>
          <w:lang w:val="ca-ES"/>
        </w:rPr>
        <w:t xml:space="preserve"> Al llarg de tota la unitat didàctica són moltes i variades les situacions en les quals es treballen la lectura i l’escriptura dels noms dels nombres del 60 al 69, així com la composició i la descomposició d’aquests nombres, i l’associació del nom del nombre amb la seva grafia a través d’un dictat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Operacions.</w:t>
      </w:r>
      <w:r>
        <w:rPr>
          <w:color w:val="000000"/>
          <w:sz w:val="22"/>
          <w:szCs w:val="22"/>
          <w:lang w:val="ca-ES"/>
        </w:rPr>
        <w:t xml:space="preserve"> Calcularem les operacions de sumes i restes de nombres de dues xifres, aprenent a col·locar les xifres segons l’ordre d’unitats i desen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Càlcul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b/>
          <w:color w:val="000000"/>
          <w:sz w:val="22"/>
          <w:szCs w:val="22"/>
          <w:lang w:val="ca-ES"/>
        </w:rPr>
        <w:t>mental.</w:t>
      </w:r>
      <w:r>
        <w:rPr>
          <w:color w:val="000000"/>
          <w:sz w:val="22"/>
          <w:szCs w:val="22"/>
          <w:lang w:val="ca-ES"/>
        </w:rPr>
        <w:t xml:space="preserve"> Se suggereix que cada sessió inclogui un temps programat per al càlcul mental. S’ha de procurar el mínim de dispersió: silenci, ordre i atenció per fer possible la concentració; per això, es recomana que sigui a l’inici de la sessió de matemàtiques. El temps fet servir serà curt, ja que es realitzaran deu exercicis, de sumar 9 a nombres d’una xifra, en aquesta unitat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Resolució de problemes.</w:t>
      </w:r>
      <w:r>
        <w:rPr>
          <w:color w:val="000000"/>
          <w:sz w:val="22"/>
          <w:szCs w:val="22"/>
          <w:lang w:val="ca-ES"/>
        </w:rPr>
        <w:t xml:space="preserve"> Es pretén habituar els alumnes que continuïn certs mètodes de treball a l’hora de resoldre un problema. Durant aquest segon trimestre posarem èmfasi en l’elecció de les dades necessàries, tant de la il·lustració com del text i, per a això, és fonamental ensenyar-los a fer una lectura pausada i comprensiva del text del problema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reball en grup cooperatiu en el desenvolupament d’activitats i projectes: agrupar-los en grups de 3 o 4 alumnes i utilitzar les estructures de cooperatiu suggerides en la guia del professor per treballar els principis de definició d’objectiu grupal, interdependència positiva i interacció cara a cara. Es recomana l’aprenentatge cooperatiu aplicant-hi les metodologies de lectura compartida, foli giratori, llapis al centre i mapa conceptual compartit. 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Posada en comú en gran grup, després del treball individual o grupal.</w:t>
      </w:r>
    </w:p>
    <w:p>
      <w:pPr>
        <w:pStyle w:val="Normal"/>
        <w:spacing w:before="120" w:after="12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12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següents materials de suport poden reforçar i ampliar l’estudi dels continguts de l’àrea de Matemàtiques: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cursos fotocopiables de la proposta didàctica, amb activitats de reforç, d’ampliació i d’avaluació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Quaderns complementaris al llibre de l’alumne. </w:t>
        <w:br/>
        <w:t>A més, es proposa la utilització del següent material manipulatiu per ajudar a l’adquisició dels continguts: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Àbacs, interlínies, blocs multibase, etc., que potenciïn la manipulació i reforcin la comprensió del sistema de numeració decimal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cta numèrica graduada, per situar-hi i localitzar-hi nombr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argetes de cartolina amb les grafies dels nombres presentat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argetes de cartolina amb les operacions presentades en l’activitat de càlcul mental. Tindran el resultat de l’operació imprès per darrere. 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Dòmino de sumes i rest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Baralla francesa per al càlcul mental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llotges de fusta o cartolina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aterial fungible com ara cartolines, plastilina, gomets, plats de cartó, enquadernadors, ...</w:t>
      </w:r>
    </w:p>
    <w:p>
      <w:pPr>
        <w:pStyle w:val="Heading2"/>
        <w:spacing w:before="240" w:after="60"/>
        <w:ind w:left="284" w:hanging="0"/>
        <w:rPr>
          <w:b w:val="false"/>
          <w:b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cursos digital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ibre digital: els alumnes podran reforçar o ampliar els continguts estudiats utilitzant els </w:t>
      </w:r>
      <w:r>
        <w:rPr>
          <w:color w:val="000000"/>
          <w:sz w:val="22"/>
          <w:szCs w:val="22"/>
          <w:lang w:val="ca-ES"/>
        </w:rPr>
        <w:t>recursos</w:t>
      </w:r>
      <w:r>
        <w:rPr>
          <w:sz w:val="22"/>
          <w:szCs w:val="22"/>
          <w:lang w:val="ca-ES"/>
        </w:rPr>
        <w:t xml:space="preserve"> digitals disponi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D </w:t>
      </w:r>
      <w:r>
        <w:rPr>
          <w:color w:val="000000"/>
          <w:sz w:val="22"/>
          <w:szCs w:val="22"/>
          <w:lang w:val="ca-ES"/>
        </w:rPr>
        <w:t>que</w:t>
      </w:r>
      <w:r>
        <w:rPr>
          <w:sz w:val="22"/>
          <w:szCs w:val="22"/>
          <w:lang w:val="ca-ES"/>
        </w:rPr>
        <w:t xml:space="preserve"> acompanya la proposta didàctica, amb els recursos fotocopia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a web: http://anayadigital.es</w:t>
      </w:r>
    </w:p>
    <w:p>
      <w:pPr>
        <w:pStyle w:val="Normal"/>
        <w:spacing w:before="12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spacing w:before="12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spacing w:before="12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rancesa2Car">
    <w:name w:val="Francesa 2 Car"/>
    <w:basedOn w:val="Guinconfrancesa0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4:00Z</dcterms:created>
  <dc:creator>aguerra</dc:creator>
  <dc:description/>
  <cp:keywords/>
  <dc:language>en-US</dc:language>
  <cp:lastModifiedBy>bgarciam</cp:lastModifiedBy>
  <cp:lastPrinted>2014-07-07T12:11:00Z</cp:lastPrinted>
  <dcterms:modified xsi:type="dcterms:W3CDTF">2014-08-13T10:47:00Z</dcterms:modified>
  <cp:revision>4</cp:revision>
  <dc:subject/>
  <dc:title>UNIDAD 1</dc:title>
</cp:coreProperties>
</file>