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Vine a la ciu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ls continguts d’aquesta unitat es desenvolupen tenint com a nucli motivador les diferències que podem establir entre les característiques que defineixen un poble i una ciutat. Aquestes diferències es tracten afavorint actituds de respecte i convivència. Un dels principals objectius és que els alumnes vegin els seus nous aprenentatges de manera atractiva i motivadora, de la qual gaudeixin aprenen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 través de les diferents activitats proposades en la unitat, es pretén que els alumnes  adquireixin els coneixements següents: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 presenten els nombres del 50 al 59, tenint com a suport l’àbac i els blocs multibase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Operacions de resta de nombres de dues xifres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solució de problemes triant les dades de l’enunciat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erpretació, lectura i escriptura de l’hora en un rellotge analògic: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Hora en pun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Hora i mitja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1195</wp:posOffset>
                </wp:positionH>
                <wp:positionV relativeFrom="paragraph">
                  <wp:posOffset>14097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2.85pt;margin-top:11.1pt;width:69.75pt;height:19.25pt" coordorigin="1057,222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76;top:222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92;top:22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27;top:22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57;top:22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Febrer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èixer i co</w:t>
      </w:r>
      <w:r>
        <w:rPr>
          <w:sz w:val="22"/>
          <w:szCs w:val="22"/>
          <w:lang w:val="ca-ES"/>
        </w:rPr>
        <w:t>nstruir els nombres del 50 el 59: ordre, valor i grafi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i realitzar operacions de restes amb nombres de dues xif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estratègies per a la resolució de problemes, incidint en l’elecció de les dades necessàries per a la seva resolu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i interpretar la lectura de les hores en un rellotge analògic: lectura i escriptura de l’hora en punt i l’hora i mitj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el vocabulari relacionat amb els conceptes matemàtics de la unitat per expressar el</w:t>
      </w:r>
      <w:r>
        <w:rPr>
          <w:color w:val="000000"/>
          <w:sz w:val="22"/>
          <w:szCs w:val="22"/>
          <w:lang w:val="ca-ES"/>
        </w:rPr>
        <w:t>s seus coneixements de forma oral i escrita</w:t>
      </w:r>
      <w:r>
        <w:rPr>
          <w:sz w:val="22"/>
          <w:szCs w:val="22"/>
          <w:lang w:val="ca-ES"/>
        </w:rPr>
        <w:t>.</w:t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5"/>
        <w:gridCol w:w="3771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7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un text adquirint el vocabulari relacionat amb els conceptes matemàtics de la unitat, i afavorint l’interès per la lectur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omposició de nombres en desenes i unitats, fins al 59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escriptura dels nombres del 50 al 59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ta de nombres de dues xifr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àlcul mental: sumar 7 i 8 a nombres d’una xifr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ecció de les dades necessàries per a la resolució del problem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en un rellotge analògic de l’hora en punt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mitjançant dibuixos de les busques d’un rellotge en la posició de l’hora en punt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en un rellotge analògic de l’hora i mitj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mitjançant dibuixos de les busques d’un rellotge en la posició de l’hora i mitj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constància a l’hora de resoldre els problemes, respectant als altres i col·laborant activament en els treballs d’equip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’estratègies per tractar la informació, convertir-la en coneixement propi i aplicar-la a diferents contextos, i participació activa en el mateix procés d’aprenentatg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nstruir els nombres del 50 al 59 utilitzant correctament els conceptes de desena i unitat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Construeix nombres del 50 al 59 utilitzant correctament els conceptes d’unitat i desena.</w:t>
            </w:r>
          </w:p>
        </w:tc>
      </w:tr>
      <w:tr>
        <w:trPr>
          <w:trHeight w:val="19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Identificar, llegir i escriure els nombres del 50 al 59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Llegeix i escriu els noms dels nombres del 50 al 59 identificant-los amb les seves grafies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scriu, al dictat, els nombres fins al 59, relacionant els noms dels nombres amb les seves grafies.</w:t>
            </w:r>
          </w:p>
        </w:tc>
      </w:tr>
      <w:tr>
        <w:trPr>
          <w:trHeight w:val="112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l·locar i restar nombres de dues xifr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l·loca nombres de dues xifres de forma correcta per operar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Resta nombres de dues xifres.</w:t>
            </w:r>
          </w:p>
        </w:tc>
      </w:tr>
      <w:tr>
        <w:trPr>
          <w:trHeight w:val="6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soldre operacions de càlcul menta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uma 7 i 8 a nombres d’una xifra</w:t>
            </w:r>
          </w:p>
        </w:tc>
      </w:tr>
      <w:tr>
        <w:trPr>
          <w:trHeight w:val="118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Resoldre problemes triant-ne les dad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les dades necessàries, ignorant les dades sobrants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Resol problemes senzills i escriu la solució.</w:t>
            </w:r>
          </w:p>
        </w:tc>
      </w:tr>
      <w:tr>
        <w:trPr>
          <w:trHeight w:val="175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Llegir i escriure l’hora en punt i l’hora i mitja en un rellotge analògic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nterpreta, llegeix i escriu l’hora en punt i l’hora i mitja d’un rellotge analògic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Dibuixa la posició de les busques en l’hora en punt i l’hora i mitja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Mostrar iniciativa a l’hora d’afrontar els problemes i desenvolupar actituds de respecte i col·laboració a l’hora de treballar en grup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Mostra una actitud emprenedora i participa activament en les activitats d’aprenentatge cooperatiu.</w:t>
            </w:r>
          </w:p>
        </w:tc>
      </w:tr>
      <w:tr>
        <w:trPr>
          <w:trHeight w:val="13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èixer les seves capacitats i cercar alternatives per aconseguir l’objectiu establert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erca alternatives per aconseguir resoldre la qüestió plantejad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Construeix nombres del 50 al 59 utilitzant correctament els conceptes d’unitat i desen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construir els nombres amb blocs multibase i àbac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ls RF on identifiquen els nombres amb 5 desenes i 5 unit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Llegeix i escriu els noms dels nombres del 50 al 59 identificant-los amb la seva grafi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associa les grafies amb la quantitat que representen.</w:t>
            </w:r>
          </w:p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 on llegeixen i escriuen els nombres fins al 59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scriu, al dictat, els nombres fins al 59, relacionant els noms dels nombres amb les sev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on escriuen al dictat els nombres proposat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l·loca nombres de dues xifres de forma correcta per opera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aprendre a col·locar nombres de dues xifres.</w:t>
            </w:r>
          </w:p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mpliació dels RF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Resta nombres de dues xifr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, i de reforç i d’ampliació dels RF.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uma 7 i 8 a nombres d’una xifr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les dades necessàries, ignorant les dades sobrant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pautades en la PD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Resol problemes senzills i n’escriu la soluci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nterpreta, llegeix i escriu l’hora en punt i l’hora i mitja d’un rellotge analògic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a PD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Dibuixa la posició de les busques en l’hora en punt i l’hora i mitj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ls RF on dibuixa la posició de les busques i marca l’hora en punt amb correcció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’aprenentatge cooperatiu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Aniversari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» </w:t>
            </w:r>
            <w:r>
              <w:rPr>
                <w:sz w:val="22"/>
                <w:szCs w:val="22"/>
                <w:lang w:val="ca-ES"/>
              </w:rPr>
              <w:t>proposada en la PD.</w:t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erca alternatives per aconseguir resoldre la qüestió plantejad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intel·ligències múltiples del L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  <w:gridCol w:w="3118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xpressar oralment, de manera ordenada i clara, qualsevol tipus d’informaci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amb precisió la lectura de l’hora en punt i de l’hora i mitja en qualsevol context de comunicació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i comprèn la lectura inicial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licar els coneixements matemàtics per a la resolució de situacions problemàtiques en contextos reals i en qualsevol assigna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eixements apresos per organitzar les seves tasques i jocs en funció del temps de què disposa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Llegeix l’hora en diferents rellotges analògics (amb nombres, sense nombres...)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Realitza estimacions i cerca alternatives davant les qüestions plantejades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capacitat de diàleg amb els altres en situacions de convivència i treball i per a la resolució de problem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l’altre de forma activa i respon amb arguments al company, no perd la calma ni eleva el to de veu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persevera en el seu aprenentatge, atén, participa i realitza les activitats amb interè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rimir la necessitat d’ajuda en funció de la dificultat de la tasc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mana ajuda quan en necessita, segons ho requereix l’activitat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 treball cuidant-ne l’ordre i la pulcritu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treballam amb el text i amb la imatge inici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de</w:t>
      </w:r>
      <w:r>
        <w:rPr>
          <w:sz w:val="22"/>
          <w:szCs w:val="22"/>
          <w:lang w:val="ca-ES"/>
        </w:rPr>
        <w:t>ntificam les idees prèvies en el LA i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am la imatge i realitzam les activitats del LA i del LD, algunes d’aquestes activitats les fem en gran grup, tal com se suggere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</w:t>
      </w:r>
      <w:r>
        <w:rPr>
          <w:color w:val="000000"/>
          <w:sz w:val="22"/>
          <w:szCs w:val="22"/>
          <w:lang w:val="ca-ES"/>
        </w:rPr>
        <w:t xml:space="preserve">itzam l’activitat </w:t>
      </w:r>
      <w:r>
        <w:rPr>
          <w:i/>
          <w:color w:val="000000"/>
          <w:sz w:val="22"/>
          <w:szCs w:val="22"/>
          <w:lang w:val="ca-ES"/>
        </w:rPr>
        <w:t>d’Intel·ligències múltiples</w:t>
      </w:r>
      <w:r>
        <w:rPr>
          <w:color w:val="000000"/>
          <w:sz w:val="22"/>
          <w:szCs w:val="22"/>
          <w:lang w:val="ca-ES"/>
        </w:rPr>
        <w:t xml:space="preserve">: </w:t>
      </w:r>
      <w:r>
        <w:rPr>
          <w:i/>
          <w:color w:val="000000"/>
          <w:sz w:val="22"/>
          <w:szCs w:val="22"/>
          <w:lang w:val="ca-ES"/>
        </w:rPr>
        <w:t>Intel·ligència intrapersonal</w:t>
      </w:r>
      <w:r>
        <w:rPr>
          <w:color w:val="000000"/>
          <w:sz w:val="22"/>
          <w:szCs w:val="22"/>
          <w:lang w:val="ca-ES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neixem els nombres: 50 al 59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ntroduïm els nombres que formen la cinquena desena i realitzam les activitats del LA i del LD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struïm els nombres amb els suggeriments de la PD i el material manipulatiu. 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</w:t>
      </w:r>
      <w:r>
        <w:rPr>
          <w:color w:val="000000"/>
          <w:sz w:val="22"/>
          <w:szCs w:val="22"/>
          <w:lang w:val="ca-ES"/>
        </w:rPr>
        <w:t>tzam les activitats del LA i del LD, i les activitats 1 de les fitxes de reforç i d’ampliació dels RF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mpletam amb el treball cooperatiu «Col·laborant amb Mat Tives»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Col·locam els nombres per restar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ntrod</w:t>
      </w:r>
      <w:r>
        <w:rPr>
          <w:sz w:val="22"/>
          <w:szCs w:val="22"/>
          <w:lang w:val="ca-ES"/>
        </w:rPr>
        <w:t>uïm la resta de nombres de dues xifre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</w:t>
      </w:r>
      <w:r>
        <w:rPr>
          <w:color w:val="000000"/>
          <w:sz w:val="22"/>
          <w:szCs w:val="22"/>
          <w:lang w:val="ca-ES"/>
        </w:rPr>
        <w:t>etam amb activitats dels RF i amb el treball cooperatiu de «Desxifrant un refrany» suggerit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Quines dades necessit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plic</w:t>
      </w:r>
      <w:r>
        <w:rPr>
          <w:sz w:val="22"/>
          <w:szCs w:val="22"/>
          <w:lang w:val="ca-ES"/>
        </w:rPr>
        <w:t>am les estratègies d’aprenentatge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 problem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em el problema de manera individual en el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el grup de la resolució del problema i la seva solu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</w:t>
      </w:r>
      <w:r>
        <w:rPr>
          <w:color w:val="000000"/>
          <w:sz w:val="22"/>
          <w:szCs w:val="22"/>
          <w:lang w:val="ca-ES"/>
        </w:rPr>
        <w:t xml:space="preserve">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5: </w:t>
      </w:r>
      <w:r>
        <w:rPr>
          <w:sz w:val="22"/>
          <w:szCs w:val="22"/>
          <w:lang w:val="ca-ES"/>
        </w:rPr>
        <w:t>Quina hora és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lectura de l’hora en punt i de l’hora i mitja en un rellotge analògic, segons els suggeriments metodològics amb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altres activitats del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</w:t>
      </w:r>
      <w:r>
        <w:rPr>
          <w:color w:val="000000"/>
          <w:sz w:val="22"/>
          <w:szCs w:val="22"/>
          <w:lang w:val="ca-ES"/>
        </w:rPr>
        <w:t>am amb el treball cooperatiu «Les nostres hores» suggerit en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ca-ES"/>
        </w:rPr>
        <w:t xml:space="preserve">Tasca 6: </w:t>
      </w:r>
      <w:r>
        <w:rPr>
          <w:sz w:val="22"/>
          <w:szCs w:val="22"/>
          <w:lang w:val="ca-ES"/>
        </w:rPr>
        <w:t xml:space="preserve">Què </w:t>
      </w:r>
      <w:r>
        <w:rPr>
          <w:color w:val="000000"/>
          <w:sz w:val="22"/>
          <w:szCs w:val="22"/>
          <w:lang w:val="ca-ES"/>
        </w:rPr>
        <w:t>hem</w:t>
      </w:r>
      <w:r>
        <w:rPr>
          <w:sz w:val="22"/>
          <w:szCs w:val="22"/>
          <w:lang w:val="ca-ES"/>
        </w:rPr>
        <w:t xml:space="preserve"> après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el mapa conceptual que es proposa en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alitzam les activitats de repàs de la unitat del LA i del LD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ls RF i amb el treball cooperatiu </w:t>
      </w:r>
      <w:r>
        <w:rPr>
          <w:color w:val="000000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Rellotge de sol</w:t>
      </w:r>
      <w:r>
        <w:rPr>
          <w:color w:val="000000"/>
          <w:sz w:val="22"/>
          <w:szCs w:val="22"/>
          <w:lang w:val="ca-ES"/>
        </w:rPr>
        <w:t>»</w:t>
      </w:r>
      <w:r>
        <w:rPr>
          <w:sz w:val="22"/>
          <w:szCs w:val="22"/>
          <w:lang w:val="ca-ES"/>
        </w:rPr>
        <w:t xml:space="preserve"> suggerit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Recopilam les activitats per al dossier de l’alumne. 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Totes les activitats proposades en aquesta unitat permeten que el professor avaluï el grau de comprensió i interiorització de conceptes al qual arriben els seus alumnes. En observar com envolten, </w:t>
      </w:r>
      <w:r>
        <w:rPr>
          <w:sz w:val="22"/>
          <w:szCs w:val="22"/>
          <w:lang w:val="ca-ES"/>
        </w:rPr>
        <w:t>uneixen</w:t>
      </w:r>
      <w:r>
        <w:rPr>
          <w:color w:val="000000"/>
          <w:sz w:val="22"/>
          <w:szCs w:val="22"/>
          <w:lang w:val="ca-ES"/>
        </w:rPr>
        <w:t>, acoloreixen, completen i responen, el professor sabrà el nivell en el qual es troben i el grau d’habilitat per executar aquestes activitats. Segons les necessitats de l’alumnat, insistirem més en el reforç o en els nous concep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l nostre primer pas serà sempre comprovar els coneixements previs dels alumnes per partir </w:t>
      </w:r>
      <w:r>
        <w:rPr>
          <w:sz w:val="22"/>
          <w:szCs w:val="22"/>
          <w:lang w:val="ca-ES"/>
        </w:rPr>
        <w:t xml:space="preserve">d’aquests. La làmina motivadora i l’apartat </w:t>
      </w:r>
      <w:r>
        <w:rPr>
          <w:color w:val="000000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Què en sabem</w:t>
      </w:r>
      <w:r>
        <w:rPr>
          <w:color w:val="000000"/>
          <w:sz w:val="22"/>
          <w:szCs w:val="22"/>
          <w:lang w:val="ca-ES"/>
        </w:rPr>
        <w:t>»</w:t>
      </w:r>
      <w:r>
        <w:rPr>
          <w:sz w:val="22"/>
          <w:szCs w:val="22"/>
          <w:lang w:val="ca-ES"/>
        </w:rPr>
        <w:t xml:space="preserve"> ens ajudaran a descobrir aquest punt d’inici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Nombres.</w:t>
      </w:r>
      <w:r>
        <w:rPr>
          <w:sz w:val="22"/>
          <w:szCs w:val="22"/>
          <w:lang w:val="ca-ES"/>
        </w:rPr>
        <w:t xml:space="preserve"> Al llarg de tota la unitat didàctica són moltes i variades les situacions en les quals es treballen la lectura i l’escriptura dels noms dels nombres del 50 al 59, així com la composició i la descomposició d’aquests nombres i l’associació del nom del nombre amb la seva grafia a través d’un dic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Operacions.</w:t>
      </w:r>
      <w:r>
        <w:rPr>
          <w:sz w:val="22"/>
          <w:szCs w:val="22"/>
          <w:lang w:val="ca-ES"/>
        </w:rPr>
        <w:t xml:space="preserve"> Calcularem restes de nombres de dues xifres, aprenent a col·locar les xifres segons l’ordre d’unitats i desen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Càlcul</w:t>
      </w:r>
      <w:r>
        <w:rPr>
          <w:sz w:val="22"/>
          <w:szCs w:val="22"/>
          <w:lang w:val="ca-ES"/>
        </w:rPr>
        <w:t xml:space="preserve"> </w:t>
      </w:r>
      <w:r>
        <w:rPr>
          <w:b/>
          <w:sz w:val="22"/>
          <w:szCs w:val="22"/>
          <w:lang w:val="ca-ES"/>
        </w:rPr>
        <w:t>mental.</w:t>
      </w:r>
      <w:r>
        <w:rPr>
          <w:sz w:val="22"/>
          <w:szCs w:val="22"/>
          <w:lang w:val="ca-ES"/>
        </w:rPr>
        <w:t xml:space="preserve"> Se suggereix que cada sessió inclogui un temps programat per al càlcul m</w:t>
      </w:r>
      <w:r>
        <w:rPr>
          <w:color w:val="000000"/>
          <w:sz w:val="22"/>
          <w:szCs w:val="22"/>
          <w:lang w:val="ca-ES"/>
        </w:rPr>
        <w:t>ental. S’ha de procurar el mínim de dispersió: silenci, ordre i atenció per fer possible la concentració; per això, es recomana que sigui a l’inici de la sessió de matemàtiques. El temps fet servir serà curt, ja que es realitzaran deu exercicis, de sumar i restar 7 i 8 a nombres d’una xifra, en aquesta unitat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Resolució de problemes.</w:t>
      </w:r>
      <w:r>
        <w:rPr>
          <w:color w:val="000000"/>
          <w:sz w:val="22"/>
          <w:szCs w:val="22"/>
          <w:lang w:val="ca-ES"/>
        </w:rPr>
        <w:t xml:space="preserve"> Es pretén habituar els alumnes que continuïn certs mètodes de treball a l’hora de resoldre un problema. Durant aquest segon trimestre posarem èmfasi en l’elecció de les dades necessàries, tant de la il·lustració com del text i, per a això, é</w:t>
      </w:r>
      <w:r>
        <w:rPr>
          <w:sz w:val="22"/>
          <w:szCs w:val="22"/>
          <w:lang w:val="ca-ES"/>
        </w:rPr>
        <w:t>s fonamental ensenyar-los a fer una lectura pausada i comprensiva del text del proble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Treball en grup cooperatiu en el desenvolupament d’activitats i projectes: fer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lectura compartida, foli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</w:t>
      </w:r>
      <w:r>
        <w:rPr>
          <w:color w:val="000000"/>
          <w:sz w:val="22"/>
          <w:szCs w:val="22"/>
          <w:lang w:val="ca-ES"/>
        </w:rPr>
        <w:t>osada en comú en gran grup, després del treball individual o grupal.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ls</w:t>
      </w:r>
      <w:r>
        <w:rPr>
          <w:color w:val="000000"/>
          <w:sz w:val="22"/>
          <w:szCs w:val="22"/>
          <w:lang w:val="ca-ES"/>
        </w:rPr>
        <w:t xml:space="preserve"> següents materials de suport poden reforçar i ampliar l’estudi dels continguts de l’àrea de Matemàt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cursos fotocopiables de la proposta didàctica, amb activitats de reforç, d’ampliació i d’ava</w:t>
      </w:r>
      <w:r>
        <w:rPr>
          <w:sz w:val="22"/>
          <w:szCs w:val="22"/>
          <w:lang w:val="ca-ES"/>
        </w:rPr>
        <w:t>lua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aderns complementaris al llibre de l’alumne. </w:t>
        <w:br/>
        <w:t>A més, es proposa la utilització del següent material manipulatiu per ajudar a l’adquisició dels contingu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Àbacs, interlínies, blocs multibase, etc., que potenciïn la manipulació i reforcin la comprensió del sistema de numeració decimal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ta numèrica graduada, per situar-hi i localitzar-hi nombr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argete</w:t>
      </w:r>
      <w:r>
        <w:rPr>
          <w:color w:val="000000"/>
          <w:sz w:val="22"/>
          <w:szCs w:val="22"/>
          <w:lang w:val="ca-ES"/>
        </w:rPr>
        <w:t>s de cartolina amb les grafies dels nombres presentat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arge</w:t>
      </w:r>
      <w:r>
        <w:rPr>
          <w:sz w:val="22"/>
          <w:szCs w:val="22"/>
          <w:lang w:val="ca-ES"/>
        </w:rPr>
        <w:t xml:space="preserve">tes de cartolina amb les operacions presentades en l’activitat de càlcul mental. Tindran resultat de l’operació imprès per darrere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òmino de sumes i res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 calendari on localitzar els dies de la setmana i els mesos de l’any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aralla francesa per al càlcul mental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llotges de fusta o cartolin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ateria</w:t>
      </w:r>
      <w:r>
        <w:rPr>
          <w:color w:val="000000"/>
          <w:sz w:val="22"/>
          <w:szCs w:val="22"/>
          <w:lang w:val="ca-ES"/>
        </w:rPr>
        <w:t>l fungible com ara cartolines, plastilina, gomets...</w:t>
      </w:r>
    </w:p>
    <w:p>
      <w:pPr>
        <w:pStyle w:val="Heading2"/>
        <w:spacing w:before="240" w:after="6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a web: http://anayadigital.es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rancesa2Car">
    <w:name w:val="Francesa 2 Car"/>
    <w:basedOn w:val="Guinconfrancesa0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3:00Z</dcterms:created>
  <dc:creator>aguerra</dc:creator>
  <dc:description/>
  <cp:keywords/>
  <dc:language>en-US</dc:language>
  <cp:lastModifiedBy>bgarciam</cp:lastModifiedBy>
  <cp:lastPrinted>2014-07-07T12:09:00Z</cp:lastPrinted>
  <dcterms:modified xsi:type="dcterms:W3CDTF">2014-08-13T10:46:00Z</dcterms:modified>
  <cp:revision>4</cp:revision>
  <dc:subject/>
  <dc:title>UNIDAD 1</dc:title>
</cp:coreProperties>
</file>