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meva cussa, na Lul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responsabilitat i la cura compartida d’una cussa per tota la família és el punt del qual es parteix per desenvolupar els continguts de la unitat. Es reforçarà l’organització de tasques i el compliment dels horaris establerts, valorant i reconeixent la satisfacció que ens produeix el fet d’ajudar i col·laborar amb els altres en tasques comun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mb els jocs, els reptes i les activitats proposades pretenem que s’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 presenten els nombres del 40 al 49, tenint com a suport l’àbac i els blocs multibas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peracions de sumes de nombres de dues xif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solució de problemes obtenint les dades de l’enunci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mesos de l’any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605</wp:posOffset>
                </wp:positionH>
                <wp:positionV relativeFrom="paragraph">
                  <wp:posOffset>12954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1.15pt;margin-top:10.2pt;width:69.8pt;height:19.25pt" coordorigin="1023,204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07;top:20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5;top:204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35;top:20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23;top:20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6945</wp:posOffset>
                </wp:positionH>
                <wp:positionV relativeFrom="paragraph">
                  <wp:posOffset>12954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5.35pt;margin-top:10.2pt;width:69.8pt;height:19.25pt" coordorigin="3507,204" coordsize="1396,385">
                <v:shape id="shape_0" ID="Picture 6" stroked="f" o:allowincell="f" style="position:absolute;left:4198;top:204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56;top:204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07;top:204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26;top:204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Gener</w:t>
      </w:r>
      <w:r>
        <w:rPr>
          <w:sz w:val="22"/>
          <w:szCs w:val="22"/>
          <w:lang w:val="ca-ES"/>
        </w:rPr>
        <w:t xml:space="preserve">                              Febrer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</w:t>
      </w:r>
      <w:r>
        <w:rPr>
          <w:sz w:val="22"/>
          <w:szCs w:val="22"/>
          <w:lang w:val="ca-ES"/>
        </w:rPr>
        <w:t>ixer i construir els nombres del 40 el 4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 realitzar operacions de sumes amb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estratègies per a la resolució de problemes, incidint en l’obtenció de les dades necessàries per a la seva re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</w:t>
      </w:r>
      <w:r>
        <w:rPr>
          <w:color w:val="000000"/>
          <w:sz w:val="22"/>
          <w:szCs w:val="22"/>
          <w:lang w:val="ca-ES"/>
        </w:rPr>
        <w:t>xer i manejar la sèrie dels mesos de l’any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dquirir el vocabulari </w:t>
      </w:r>
      <w:r>
        <w:rPr>
          <w:sz w:val="22"/>
          <w:szCs w:val="22"/>
          <w:lang w:val="ca-ES"/>
        </w:rPr>
        <w:t>relacionat amb els conceptes matemàtics de la unitat</w:t>
      </w:r>
      <w:r>
        <w:rPr>
          <w:color w:val="000000"/>
          <w:sz w:val="22"/>
          <w:szCs w:val="22"/>
          <w:lang w:val="ca-ES"/>
        </w:rPr>
        <w:t xml:space="preserve"> per expressar els seus </w:t>
      </w:r>
      <w:r>
        <w:rPr>
          <w:sz w:val="22"/>
          <w:szCs w:val="22"/>
          <w:lang w:val="ca-ES"/>
        </w:rPr>
        <w:t>coneixements</w:t>
      </w:r>
      <w:r>
        <w:rPr>
          <w:color w:val="000000"/>
          <w:sz w:val="22"/>
          <w:szCs w:val="22"/>
          <w:lang w:val="ca-ES"/>
        </w:rPr>
        <w:t xml:space="preserve"> de forma oral i escrita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00"/>
        <w:gridCol w:w="3328"/>
      </w:tblGrid>
      <w:tr>
        <w:trPr/>
        <w:tc>
          <w:tcPr>
            <w:tcW w:w="282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32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19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un text adquirint el vocabulari relacionat amb els conceptes matemàtics de la unitat, i afavorint l’interès per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4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l 40 al 4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uma de nombres de dues xif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mental: sumar i restar 6 a nombres d’una xif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tenció de les dades necessàries per a la resolució del problem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a sèrie que segueixen els mesos de l’any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constància a l’hora de resoldre els problemes, respectant els altres i col·laborant activament en els treballs d’equip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dibuixar itineraris seguint instruccions espacials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struir els nombres del 40 al 49 utilitzant correctament els conceptes de desena i unita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Construeix els nombres del 40 al 49 utilitzant correctament els conceptes d’unitat i desena. </w:t>
            </w:r>
          </w:p>
        </w:tc>
      </w:tr>
      <w:tr>
        <w:trPr>
          <w:trHeight w:val="225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</w:t>
            </w:r>
            <w:r>
              <w:rPr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r, llegir i escriure els nombres del 40 al 49.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40 al 49 i els identifica amb les seves grafi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49, relacionant els noms dels nombres amb les seves grafies.</w:t>
            </w:r>
          </w:p>
        </w:tc>
      </w:tr>
      <w:tr>
        <w:trPr>
          <w:trHeight w:val="135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l·locar i sumar nombres de dues xifre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e dues xifres de forma correcta per operar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uma nombres de dues xifres.</w:t>
            </w:r>
          </w:p>
        </w:tc>
      </w:tr>
      <w:tr>
        <w:trPr>
          <w:trHeight w:val="84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soldre operacions de càlcul mental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i resta 6 a nombres d’una xifra.</w:t>
            </w:r>
          </w:p>
        </w:tc>
      </w:tr>
      <w:tr>
        <w:trPr>
          <w:trHeight w:val="166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soldre problemes obtenint-ne les dade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i escriu les dades d’un proble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problemes senzills completant la solució.</w:t>
            </w:r>
          </w:p>
        </w:tc>
      </w:tr>
      <w:tr>
        <w:trPr>
          <w:trHeight w:val="17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Anomenar i identificar la sèrie dels mesos de l’any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omena els mesos de l’any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dentifica el mes anterior i el posterior a un de donat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Coneix el nombre de dies de cada mes.</w:t>
            </w:r>
          </w:p>
        </w:tc>
      </w:tr>
      <w:tr>
        <w:trPr>
          <w:trHeight w:val="77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ostrar iniciativa a l’hora d’afrontar els problemes i desenvolupar actituds de respecte i col·laboració a l’hora de treballar en gru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</w:tr>
      <w:tr>
        <w:trPr>
          <w:trHeight w:val="77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Dibuixar itineraris seguint instruccions espacial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buixa itineraris seguint amb correcció unes ordres espacials donad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els nombres del 40 al 49 utilitzant correctament els conceptes d’unitat i dese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struir els nombres amb blocs multibase i àbac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identifiquen els nombres amb 4 desenes i 4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40 al 49 identificant-lo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associa les grafies amb la quantitat que representen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 on llegeixen i escriuen els nombres fins al 4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49, relacionant els noms dels nombre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a PD on se suggereix el dictat dels nombres proposats al quadern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e dues xifres de forma correcta per oper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aprendre a col·locar nombres de dues xifres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ls RF.</w:t>
            </w:r>
          </w:p>
        </w:tc>
      </w:tr>
      <w:tr>
        <w:trPr>
          <w:trHeight w:val="59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uma nombres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 reforç i ampliació dels RF.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i resta 6 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3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autades en l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</w:t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problemes senzills completant-ne la soluci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omena els mesos de l’any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dentifica el mes anterior i el posterior a un de dona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completa taules o marca l’anterior i el posterior a un mes donat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Coneix el nombre de dies de cada m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Aniversari</w:t>
            </w:r>
            <w:r>
              <w:rPr>
                <w:color w:val="000000"/>
                <w:sz w:val="22"/>
                <w:szCs w:val="22"/>
                <w:lang w:val="ca-ES"/>
              </w:rPr>
              <w:t>»</w:t>
            </w:r>
            <w:r>
              <w:rPr>
                <w:sz w:val="22"/>
                <w:szCs w:val="22"/>
                <w:lang w:val="ca-ES"/>
              </w:rPr>
              <w:t xml:space="preserve"> proposada en la PD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buixa itineraris seguint amb correcció unes ordres espacials donad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intel·ligències múltiples del L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èn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ntén l’enunciat dels problemes sense necessitat d’ajud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eixements apresos per ordenar les dates d’aniversari dels seus companys d’aul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ocalitza al calendari les dates proposad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Dibuixa itineraris seguint instruccions espacials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èixer riquesa en la diversitat d’opinions i ide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i valora les opinions dels seus companys d’equip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onsable en aprofitar i organitzar el temps a casa i a l’aula atenent adequadament les tasques escolars, familiars, esportives, de lleure, etc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donar-ne comp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i realitza la seva tasca dins de l’equip amb interès i responsabilitat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treball cuidant-ne l’ordre i la pulcritu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dentificam</w:t>
      </w:r>
      <w:r>
        <w:rPr>
          <w:sz w:val="22"/>
          <w:szCs w:val="22"/>
          <w:lang w:val="ca-ES"/>
        </w:rPr>
        <w:t xml:space="preserve"> les i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bservam la imatge i realitzam les activitats del LA i del LD, algunes d’aquestes activitats les </w:t>
      </w:r>
      <w:r>
        <w:rPr>
          <w:color w:val="000000"/>
          <w:sz w:val="22"/>
          <w:szCs w:val="22"/>
          <w:lang w:val="ca-ES"/>
        </w:rPr>
        <w:t>fem en gran grup, tal com se suggere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</w:t>
      </w:r>
      <w:r>
        <w:rPr>
          <w:sz w:val="22"/>
          <w:szCs w:val="22"/>
          <w:lang w:val="ca-ES"/>
        </w:rPr>
        <w:t>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Intel·ligència visual-espacial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els nombres: 40 al 49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uïm els nombres que formen la quarta desena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es activitats 1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</w:t>
      </w:r>
      <w:r>
        <w:rPr>
          <w:color w:val="000000"/>
          <w:sz w:val="22"/>
          <w:szCs w:val="22"/>
          <w:lang w:val="ca-ES"/>
        </w:rPr>
        <w:t>b el treball cooperatiu «Seguir la sèrie»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l·locam els nombres per sumar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uïm la</w:t>
      </w:r>
      <w:r>
        <w:rPr>
          <w:sz w:val="22"/>
          <w:szCs w:val="22"/>
          <w:lang w:val="ca-ES"/>
        </w:rPr>
        <w:t xml:space="preserve"> suma de nombres de dues xifr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</w:t>
      </w:r>
      <w:r>
        <w:rPr>
          <w:color w:val="000000"/>
          <w:sz w:val="22"/>
          <w:szCs w:val="22"/>
          <w:lang w:val="ca-ES"/>
        </w:rPr>
        <w:t>amb activitats dels RF i amb el treball cooperatiu de «Desxifrant un refrany» suggerit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On són les dade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plicam l</w:t>
      </w:r>
      <w:r>
        <w:rPr>
          <w:sz w:val="22"/>
          <w:szCs w:val="22"/>
          <w:lang w:val="ca-ES"/>
        </w:rPr>
        <w:t>es estratègies d’aprenentatge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em el problema de manera individual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el grup de la resolució del problema i la seva 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</w:t>
      </w:r>
      <w:r>
        <w:rPr>
          <w:color w:val="000000"/>
          <w:sz w:val="22"/>
          <w:szCs w:val="22"/>
          <w:lang w:val="ca-ES"/>
        </w:rPr>
        <w:t xml:space="preserve">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>Quin dia és el teu aniversari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sèrie dels mesos de l’any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altres activitats del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sz w:val="22"/>
          <w:szCs w:val="22"/>
          <w:lang w:val="ca-ES"/>
        </w:rPr>
        <w:t xml:space="preserve">Què hem </w:t>
      </w:r>
      <w:r>
        <w:rPr>
          <w:color w:val="000000"/>
          <w:sz w:val="22"/>
          <w:szCs w:val="22"/>
          <w:lang w:val="ca-ES"/>
        </w:rPr>
        <w:t>après</w:t>
      </w:r>
      <w:r>
        <w:rPr>
          <w:sz w:val="22"/>
          <w:szCs w:val="22"/>
          <w:lang w:val="ca-ES"/>
        </w:rPr>
        <w:t>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 repàs de la unitat del LA i del L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ls RF i amb el treball cooperatiu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Aniversari!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n el </w:t>
      </w:r>
      <w:r>
        <w:rPr>
          <w:sz w:val="22"/>
          <w:szCs w:val="22"/>
          <w:lang w:val="ca-ES"/>
        </w:rPr>
        <w:t>desenvolupament</w:t>
      </w:r>
      <w:r>
        <w:rPr>
          <w:color w:val="000000"/>
          <w:sz w:val="22"/>
          <w:szCs w:val="22"/>
          <w:lang w:val="ca-ES"/>
        </w:rPr>
        <w:t xml:space="preserve">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otes les </w:t>
      </w:r>
      <w:r>
        <w:rPr>
          <w:sz w:val="22"/>
          <w:szCs w:val="22"/>
          <w:lang w:val="ca-ES"/>
        </w:rPr>
        <w:t>activitats</w:t>
      </w:r>
      <w:r>
        <w:rPr>
          <w:color w:val="000000"/>
          <w:sz w:val="22"/>
          <w:szCs w:val="22"/>
          <w:lang w:val="ca-ES"/>
        </w:rPr>
        <w:t xml:space="preserve"> proposades en aquesta unitat permeten que el professor avaluï el grau de comprensió i interiorització de conceptes al qual arriben els seus alumnes. En observar com envolten, uneixen, acoloreixen, completen i responen, el professor sabrà el nivell en el qual es troben i el grau d’habilitat per executar aquestes activitats. Segons les necessitats de l’alumnat, insistirem més en el reforç o en els nous concep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El nostre primer pas serà sempre comprovar els coneixements previs dels alumnes per partir d’aquests. La là</w:t>
      </w:r>
      <w:r>
        <w:rPr>
          <w:sz w:val="22"/>
          <w:szCs w:val="22"/>
          <w:lang w:val="ca-ES"/>
        </w:rPr>
        <w:t xml:space="preserve">mina motivadora i l’apartat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Què en sabem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ens ajudaran a descobrir aquest punt d’inici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Nombres.</w:t>
      </w:r>
      <w:r>
        <w:rPr>
          <w:sz w:val="22"/>
          <w:szCs w:val="22"/>
          <w:lang w:val="ca-ES"/>
        </w:rPr>
        <w:t xml:space="preserve"> Al llarg de tota la unitat didàctica són moltes i variades les situacions en les quals es treballa la lectura i l’escriptura dels noms dels nombres del 40 al 49, així com la composició i la descomposició d’aquests nombres i l’associació del nom del nombre amb la seva grafia a través d’un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Operacions.</w:t>
      </w:r>
      <w:r>
        <w:rPr>
          <w:sz w:val="22"/>
          <w:szCs w:val="22"/>
          <w:lang w:val="ca-ES"/>
        </w:rPr>
        <w:t xml:space="preserve"> Calcularem sumes de sumands de dues xifres, aprenent a col·locar les xifres segons l’ordre d’unitats i desen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Càlcul mental.</w:t>
      </w:r>
      <w:r>
        <w:rPr>
          <w:sz w:val="22"/>
          <w:szCs w:val="22"/>
          <w:lang w:val="ca-ES"/>
        </w:rPr>
        <w:t xml:space="preserve"> Se suggereix que cada sessió inclogui un temps programat per al càlcul mental. S’ha de procurar el mínim de dispersió: silenci, ordre i atenció per fer possible la concentració; per això, es recomana que sigui a l’inici de la sessió de matemàtiques. El tem</w:t>
      </w:r>
      <w:r>
        <w:rPr>
          <w:color w:val="000000"/>
          <w:sz w:val="22"/>
          <w:szCs w:val="22"/>
          <w:lang w:val="ca-ES"/>
        </w:rPr>
        <w:t>ps fet servir serà curt, ja que es realitzaran deu exercicis, de sumar i restar 6 a nombres d’una xifra, en aquesta uni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Resolució de problemes.</w:t>
      </w:r>
      <w:r>
        <w:rPr>
          <w:color w:val="000000"/>
          <w:sz w:val="22"/>
          <w:szCs w:val="22"/>
          <w:lang w:val="ca-ES"/>
        </w:rPr>
        <w:t xml:space="preserve"> Es pretén habituar els alumnes que continuïn certs mètodes de treball a l’hora de resoldre un problema. Durant aquest segon trimestre posarem èmfasi en</w:t>
      </w:r>
      <w:r>
        <w:rPr>
          <w:sz w:val="22"/>
          <w:szCs w:val="22"/>
          <w:lang w:val="ca-ES"/>
        </w:rPr>
        <w:t xml:space="preserve"> l’obtenció de les dades necessàries, tant de la il·lustració com del text i,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 en el desenvolupament d’activitats i projectes: fer grups de 3 o 4 alumnes i utilitzar les estructures d’aprenentatge cooperatiu suggerides en la guia del profess</w:t>
      </w:r>
      <w:r>
        <w:rPr>
          <w:color w:val="000000"/>
          <w:sz w:val="22"/>
          <w:szCs w:val="22"/>
          <w:lang w:val="ca-ES"/>
        </w:rPr>
        <w:t xml:space="preserve">or per treballar els principis de definició d’objectiu grupal, interdependència positiva i interacció cara a cara. Es recomana l’aprenentatge cooperatiu aplicant les metodologies de lectura compartida, foli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ca-ES"/>
        </w:rPr>
        <w:t>. Posa</w:t>
      </w:r>
      <w:r>
        <w:rPr>
          <w:sz w:val="22"/>
          <w:szCs w:val="22"/>
          <w:lang w:val="ca-ES"/>
        </w:rPr>
        <w:t>d</w:t>
      </w:r>
      <w:r>
        <w:rPr>
          <w:color w:val="000000"/>
          <w:sz w:val="22"/>
          <w:szCs w:val="22"/>
          <w:lang w:val="ca-ES"/>
        </w:rPr>
        <w:t xml:space="preserve">a en </w:t>
      </w:r>
      <w:r>
        <w:rPr>
          <w:sz w:val="22"/>
          <w:szCs w:val="22"/>
          <w:lang w:val="ca-ES"/>
        </w:rPr>
        <w:t>comú</w:t>
      </w:r>
      <w:r>
        <w:rPr>
          <w:color w:val="000000"/>
          <w:sz w:val="22"/>
          <w:szCs w:val="22"/>
          <w:lang w:val="ca-ES"/>
        </w:rPr>
        <w:t xml:space="preserve"> en gran grup, després del treball individual o grupal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ls </w:t>
      </w:r>
      <w:r>
        <w:rPr>
          <w:sz w:val="22"/>
          <w:szCs w:val="22"/>
          <w:lang w:val="ca-ES"/>
        </w:rPr>
        <w:t>següents</w:t>
      </w:r>
      <w:r>
        <w:rPr>
          <w:color w:val="000000"/>
          <w:sz w:val="22"/>
          <w:szCs w:val="22"/>
          <w:lang w:val="ca-ES"/>
        </w:rPr>
        <w:t xml:space="preserve"> materials de suport poden reforçar i ampliar l’estudi dels continguts de l’àrea de Matemàt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cursos </w:t>
      </w:r>
      <w:r>
        <w:rPr>
          <w:sz w:val="22"/>
          <w:szCs w:val="22"/>
          <w:lang w:val="ca-ES"/>
        </w:rPr>
        <w:t>fotocopiables</w:t>
      </w:r>
      <w:r>
        <w:rPr>
          <w:color w:val="000000"/>
          <w:sz w:val="22"/>
          <w:szCs w:val="22"/>
          <w:lang w:val="ca-ES"/>
        </w:rPr>
        <w:t xml:space="preserve">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Quaderns complementaris al llibre de l’alumne. </w:t>
        <w:br/>
        <w:t xml:space="preserve">A més, es proposa la utilització del següent </w:t>
      </w:r>
      <w:r>
        <w:rPr>
          <w:sz w:val="22"/>
          <w:szCs w:val="22"/>
          <w:lang w:val="ca-ES"/>
        </w:rPr>
        <w:t>material</w:t>
      </w:r>
      <w:r>
        <w:rPr>
          <w:color w:val="000000"/>
          <w:sz w:val="22"/>
          <w:szCs w:val="22"/>
          <w:lang w:val="ca-ES"/>
        </w:rPr>
        <w:t xml:space="preserve"> manipulatiu per ajudar a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Àbacs, interlínies, blocs multibase, etc., que potenciïn la manipulació i reforcin la compr</w:t>
      </w:r>
      <w:r>
        <w:rPr>
          <w:sz w:val="22"/>
          <w:szCs w:val="22"/>
          <w:lang w:val="ca-ES"/>
        </w:rPr>
        <w:t>ensió del sistema de numeració decim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ta numèrica graduada, per situar-hi i localitzar-hi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rgetes de cartolina amb les grafies dels nombres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argetes de cartolina amb les operacions presentades en l’activitat de càlcul mental. Tindran el resultat de l’operació imprès per darrer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 calendari on localitzar els dies de la setmana i els mesos de l’any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aralla francesa per al càlcul ment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ter</w:t>
      </w:r>
      <w:r>
        <w:rPr>
          <w:color w:val="000000"/>
          <w:sz w:val="22"/>
          <w:szCs w:val="22"/>
          <w:lang w:val="ca-ES"/>
        </w:rPr>
        <w:t>ial fungible com ara cartolines, plastilina, gomets...</w:t>
      </w:r>
    </w:p>
    <w:p>
      <w:pPr>
        <w:pStyle w:val="Heading2"/>
        <w:spacing w:before="240" w:after="6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continuació es recullen alguns enllaços web: 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ca-ES"/>
        </w:rPr>
      </w:pPr>
      <w:r>
        <w:rPr>
          <w:i/>
          <w:color w:val="000000"/>
          <w:sz w:val="22"/>
          <w:szCs w:val="22"/>
          <w:lang w:val="ca-ES"/>
        </w:rPr>
        <w:t xml:space="preserve">-  </w:t>
      </w:r>
      <w:r>
        <w:rPr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spacing w:before="0" w:after="120"/>
        <w:ind w:left="522" w:hanging="0"/>
        <w:rPr>
          <w:color w:val="000000"/>
          <w:sz w:val="22"/>
          <w:szCs w:val="22"/>
          <w:u w:val="single"/>
          <w:lang w:val="ca-ES"/>
        </w:rPr>
      </w:pPr>
      <w:r>
        <w:rPr>
          <w:color w:val="000000"/>
          <w:sz w:val="22"/>
          <w:szCs w:val="22"/>
          <w:lang w:val="ca-ES"/>
        </w:rPr>
        <w:t xml:space="preserve">-  Joc per treballar la suma amb sumands de dues xifres: a la pàgina de gengimagic. 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-  Per aprendre els mesos de l’any: </w:t>
      </w:r>
      <w:bookmarkStart w:id="0" w:name="_GoBack"/>
      <w:r>
        <w:rPr>
          <w:color w:val="000000"/>
          <w:sz w:val="22"/>
          <w:szCs w:val="22"/>
          <w:lang w:val="ca-ES"/>
        </w:rPr>
        <w:t>a la pàgina d’edurarex</w:t>
      </w:r>
      <w:bookmarkEnd w:id="0"/>
      <w:r>
        <w:rPr>
          <w:color w:val="000000"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 Per</w:t>
      </w:r>
      <w:r>
        <w:rPr>
          <w:sz w:val="22"/>
          <w:szCs w:val="22"/>
          <w:lang w:val="ca-ES"/>
        </w:rPr>
        <w:t xml:space="preserve"> col·locar ordenats els mesos de l’any i jugar al “penjat”: a la pàgina educa.aragon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rancesa2Car">
    <w:name w:val="Francesa 2 Car"/>
    <w:basedOn w:val="Guinconfrancesa0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1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8-13T10:45:00Z</dcterms:modified>
  <cp:revision>4</cp:revision>
  <dc:subject/>
  <dc:title>UNIDAD 1</dc:title>
</cp:coreProperties>
</file>