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035300" cy="10782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38.9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8775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6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Jugam al parc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, el centre d’interès és el cos i les activitats físiques i de lleure com un hàbit necessari per gaudir d’una bona salut, però afavorint actituds de respecte, convivència i gaudi de les activitats grup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dels principals objectius és que els alumnes vegin els seus nous aprenentatges de manera atractiva i motivadora, de la qual gaudeixin aprenen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nombres 6, 7, 8 i 9, tenint com a suport l’àbac, les fitxes de dòmino i les interlíni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inici de la resta en horitzontal amb suport gràfic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 la resolució de problemes, treballarem la comprensió de l’enunci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aplicació correcta dels conceptes espacials esquerra-dreta i davant-darre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125</wp:posOffset>
                </wp:positionH>
                <wp:positionV relativeFrom="paragraph">
                  <wp:posOffset>3810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8.75pt;margin-top:3pt;width:68.8pt;height:19.25pt" coordorigin="1175,6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75;top:6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6;top:6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1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66;top:6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Octubre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s nombres del 6 al 9: ordre, valor i graf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el significat de la resta i realitzar operacions senzilles amb suport visual o manipulatiu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aplicar el llenguatge matemàtic associat a la rest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 incidint en la comprensió de l’enunci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rientar-se en l’espai i localitzar elements fent servir els conceptes espacials </w:t>
      </w:r>
      <w:r>
        <w:rPr>
          <w:color w:val="231F20"/>
          <w:w w:val="90"/>
          <w:sz w:val="22"/>
          <w:szCs w:val="22"/>
          <w:lang w:val="ca-ES"/>
        </w:rPr>
        <w:t>esquerra-dreta i davant-darrere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de la làmina, afavorint l’expressió verb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sentació dels nombres del 6 al 9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denació de nombres del 0 al 9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entre dues quantitat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i aplicació dels signes – i = 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ta amb suport gràfic i/o manipulatiu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mental: sumar 0 i 1 a nombres d’una xif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ció a la resolució de problemes amb suport gràfic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comprensiva de l’enunciat del problem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ceptes espacials: esquerra-dreta i davant-darrere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conèixer les quantitats i relacionar-les amb les grafies dels nombres del 6 al 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 i reconeix les quantitats del 6 al 9 i les relaciona amb la seva grafi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ompon el nombre de diverses formes possibl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Escriure les grafies dels nombres del 6 al 9 seguint la correcta direccionalitat del traç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Escriu les grafies del 6 al 9 seguint la correcta direccionalitat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 al dictat els nombres fins al 9, relacionant el nom del nombre amb la seva grafia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Expressar de 0 a 9 de forma ascendent i descenden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xpressa i segueix la seqüència numèrica de forma ascendent i descendent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mprendre el procés de treure una quantitat menor a una altra de majo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mprèn el resultat en treure a una quantitat major una altra de menor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i aplicar els signes – i =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aplica correctament els signes – i =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ealitzar restes amb suport visual i/o manipulati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alitza restes amb suport gràfic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soldre operacions de càlcul ment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ta 0 i 1 a nombres d’una xifra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niciar la resolució de problemes amb suport gràfic incidint en la comprensió de l’enuncia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èn l’enunciat d’un problem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sol senzills problemes amb suport gràfic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Distingir entre esquerra-dreta i davant-darrer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bica objectes aplicant correctament els conceptes espacials esquerra-dreta i davant-darrer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 i reconeix les quantitats del 6 al 9 i les relaciona amb la seva graf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pà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ompon el nombre de diverses formes possib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Escriu les grafies del 6 al 9 seguint la correcta direccional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gràfica d’enunciats de probleme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 al dictat els nombres fins al 9, relacionant el nom del nombre amb la seva graf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roposades en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xpressa i segueix la seqüència numèrica de forma ascendent i descend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mprèn el resultat en treure a una quantitat major una altra de men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jecte proposat en l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aplica correctament els signes – i =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alitza restes amb suport gràf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ta 0 i 1 a nombres d’una xif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èn l’enunciat d’un proble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’apartat «Resolc problemes» del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sol senzills problemes amb suport gràf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bica objectes aplicant correctament els conceptes espacials esquerra-dreta i davant-darrer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l’enunciat dels problemes sense necessitat d’aju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la lectura inicial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 xml:space="preserve"> de la unitat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conceptes espacials amb precisió en la ubicació d’element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necessaris i passos a realitzar en el procé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gueix els passos establerts en la resolució de problem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idees i conceptes gràficament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diferents ritmes d’aprenentatge en els treballs en grup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persevera en el seu aprenentatge: atén, participa i realitza les activitats amb interè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 en el treball superant les dificul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s seus errors en la tasc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</w:t>
            </w:r>
            <w:r>
              <w:rPr>
                <w:sz w:val="22"/>
                <w:szCs w:val="22"/>
                <w:lang w:val="ca-ES"/>
              </w:rPr>
              <w:t xml:space="preserve">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treball amb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neixem els nombre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dentificam idees prèvies en el LA i suggeriments metodològic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eixem els nombres 6 i 7 en el LA, suggeriments metodològics i treball cooperatiu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eixem els nombres 8 i 9 en el LA, suggeriments metodològics en la PD i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Aprenem a restar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rest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 i la fitxa de reforç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enim un problem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e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sca 4:</w:t>
      </w:r>
      <w:r>
        <w:rPr>
          <w:bCs/>
          <w:color w:val="000000"/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Ens orientam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ermes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altres activitats, treballant en cooperatiu,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interactives del L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Què hem aprè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activitats que es proposen en aquesta unitat permeten que el professor observi com els seus alumnes envolten, uneixen, subratllen, completen textos i així sàpiga el nivell en el qual es troben i el seu grau d’habilitat per executar-les. Segons les necessitats de l’alumnat, insistirem més en el reforç o en el que aprenen de nou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l nostre primer pas serà sempre comprovar els coneixements previs dels alumnes i partir d’aquests. Per a això explicam amb la làmina motivadora i l’apartat «Què en sabem», que ens ajudaran a descobrir aquest punt de partid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sz w:val="22"/>
          <w:szCs w:val="22"/>
          <w:lang w:val="ca-ES"/>
        </w:rPr>
        <w:t>Nombres</w:t>
      </w:r>
      <w:r>
        <w:rPr>
          <w:sz w:val="22"/>
          <w:szCs w:val="22"/>
          <w:lang w:val="ca-ES"/>
        </w:rPr>
        <w:t xml:space="preserve">. Al llarg de tota la unitat didàctica són nombroses les situacions en les quals es reforcen les grafies dels nombres treballats en la unitat anterior, del 0 al 5. Es treballa la correcta direccionalitat del traç. S’associa la grafia amb la quantitat d’elements d’un grup. Es treballen la composició i la descomposició dels nombres 6, 7, 8 i 9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sz w:val="22"/>
          <w:szCs w:val="22"/>
          <w:lang w:val="ca-ES"/>
        </w:rPr>
        <w:t>Operacions</w:t>
      </w:r>
      <w:r>
        <w:rPr>
          <w:sz w:val="22"/>
          <w:szCs w:val="22"/>
          <w:lang w:val="ca-ES"/>
        </w:rPr>
        <w:t>. Les primeres experiències de càlcul han de ser manipulatives i passar pel càlcul d’elements concrets, com ara fitxes, llegums, etc. I, sens dubte, han d’anar parelles a les primeres i més simples estratègies de càlcul mental. Saber restar passa per entendre’n el concepte, comprendre que està traient per formar un nou grup, que n’és la diferènci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sz w:val="22"/>
          <w:szCs w:val="22"/>
          <w:lang w:val="ca-ES"/>
        </w:rPr>
        <w:t>Càlcul mental</w:t>
      </w:r>
      <w:r>
        <w:rPr>
          <w:sz w:val="22"/>
          <w:szCs w:val="22"/>
          <w:lang w:val="ca-ES"/>
        </w:rPr>
        <w:t>. Se suggereix que cada sessió inclogui un temps programat per al càlcul mental. S’ha de procurar el mínim de dispersió: silenci, ordre i atenció per fer possible la concentració; per això, es recomana que sigui a l’inici de la sessió de matemàtiques. El temps fet servir serà curt, ja que, en aquesta unitat, es realitzaran deu exercicis de resta de 0 i 1 a nombres d’una xifr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sz w:val="22"/>
          <w:szCs w:val="22"/>
          <w:lang w:val="ca-ES"/>
        </w:rPr>
        <w:t>Resolc problemes</w:t>
      </w:r>
      <w:r>
        <w:rPr>
          <w:sz w:val="22"/>
          <w:szCs w:val="22"/>
          <w:lang w:val="ca-ES"/>
        </w:rPr>
        <w:t>. Es pretén habituar els alumnes que continuïn certs mètodes de treball a l’hora de resoldre un problema. Durant aquest primer trimestre posarem èmfasi en la comprensió de l’enunciat i, per a això, és fonamental ensenyar-los a fer una lectura pausada i comprensiva del text del problema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Matemàtique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d’ampliació i d’avaluació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Àbacs, interlínies, blocs multibase, etc., que reforcin la comprensió del sistema de numeració decimal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ta numèrica graduada, per situar i localitzar nombr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locs lògics, que ens ajudin a establir relacions de mesur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r materials comptables, com ara fitxes de parxís, llegums, bolles, pals de gelats i altres objectes concrets, per donar suport a la resta manipulativ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s de cartolina amb les restes presentades en l’activitat de càlcul mental. Tindran el resultat de l’operació imprès per darrere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ial fungible, com ara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a web: http://anayadigital.es</w:t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auto"/>
    <w:pitch w:val="default"/>
  </w:font>
  <w:font w:name="HelveticaLTStd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cs="AvenirLTStd-Light;Courier New"/>
      <w:color w:val="000000"/>
      <w:w w:val="101"/>
      <w:sz w:val="20"/>
      <w:szCs w:val="2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320" w:before="113" w:after="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2"/>
      <w:szCs w:val="22"/>
    </w:rPr>
  </w:style>
  <w:style w:type="paragraph" w:styleId="NuclTitul3NUCLEO">
    <w:name w:val="nuclTitul3 (NUCLEO)"/>
    <w:basedOn w:val="Normal"/>
    <w:qFormat/>
    <w:pPr>
      <w:widowControl w:val="false"/>
      <w:autoSpaceDE w:val="false"/>
      <w:spacing w:lineRule="atLeast" w:line="340" w:before="283" w:after="0"/>
      <w:jc w:val="both"/>
      <w:textAlignment w:val="center"/>
    </w:pPr>
    <w:rPr>
      <w:rFonts w:ascii="AvenirLTStd-Light;Courier New" w:hAnsi="AvenirLTStd-Light;Courier New" w:cs="AvenirLTStd-Light;Courier New"/>
      <w:color w:val="FF9800"/>
      <w:sz w:val="26"/>
      <w:szCs w:val="26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320" w:before="113" w:after="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2"/>
      <w:szCs w:val="22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5:00Z</dcterms:created>
  <dc:creator>aguerra</dc:creator>
  <dc:description/>
  <cp:keywords/>
  <dc:language>en-US</dc:language>
  <cp:lastModifiedBy>Alicia</cp:lastModifiedBy>
  <cp:lastPrinted>2014-07-07T13:23:00Z</cp:lastPrinted>
  <dcterms:modified xsi:type="dcterms:W3CDTF">2014-08-13T10:39:00Z</dcterms:modified>
  <cp:revision>4</cp:revision>
  <dc:subject/>
  <dc:title>UNIDAD 1</dc:title>
</cp:coreProperties>
</file>