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el poema narratiu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Formula hipòtesis i les comprova en la lec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flexiona sobre el comportament dels personatges de la narr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laciona el contingut de la narració amb vivències perso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nalitza el contingut i la forma del text narratiu en les activitats de compren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oneix refranys i frases fetes i el seu signific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Usa d’una manera espontània refranys i frases fetes en les produccions pròp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el complement indirecte del predica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els complements circumstancials del predic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Fa l’anàlisi sintàctica del predicat d’oracions don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 xml:space="preserve">Aplica correctament la norma ortogràfica que regula l’ús de </w:t>
            </w:r>
            <w:r>
              <w:rPr>
                <w:i/>
                <w:sz w:val="16"/>
                <w:szCs w:val="16"/>
                <w:lang w:val="ca-ES"/>
              </w:rPr>
              <w:t>s</w:t>
            </w:r>
            <w:r>
              <w:rPr>
                <w:sz w:val="16"/>
                <w:szCs w:val="16"/>
                <w:lang w:val="ca-ES"/>
              </w:rPr>
              <w:t xml:space="preserve"> i </w:t>
            </w:r>
            <w:r>
              <w:rPr>
                <w:i/>
                <w:sz w:val="16"/>
                <w:szCs w:val="16"/>
                <w:lang w:val="ca-ES"/>
              </w:rPr>
              <w:t>z</w:t>
            </w:r>
            <w:r>
              <w:rPr>
                <w:sz w:val="16"/>
                <w:szCs w:val="16"/>
                <w:lang w:val="ca-ES"/>
              </w:rPr>
              <w:t xml:space="preserve"> per a representar el so de la essa sonora</w:t>
            </w:r>
            <w:r>
              <w:rPr>
                <w:i/>
                <w:sz w:val="16"/>
                <w:szCs w:val="16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xtreu les idees defensades en una carta al directo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5"/>
        <w:gridCol w:w="1039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onsulta la premsa en qualsevol suport per cercar notícies, opinions o entrevis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dacta una carta al director seguit unes pau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S’informa i reflexiona sobre un t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xpressa oralment una opinió seguint unes pau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S’implica i intervé en les situacions comunicatives de l’aula respectant les normes que regulen l’intercanvi comunicati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el contingut d’un poema i el transforma en una narració en prosa seguint unes pau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Té cura de la cal·ligrafia, l’ordre i la presentació en les pròpies produc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9T08:41:00Z</dcterms:modified>
  <cp:revision>33</cp:revision>
  <dc:subject/>
  <dc:title>NOMBRE</dc:title>
</cp:coreProperties>
</file>