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s poemes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ls poemes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i la forma dels poemes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ransforma textos escrits en un llenguatge col·loquial per a fer-los més for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ubstitueix barbarismes per les paraules genuïnes correspon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ferencia els verbs copulatius i, per tant, un predicat nominal d’un de ver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’atribut d’un predicat nomi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complement directe d’un predicat ver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6"/>
                <w:szCs w:val="16"/>
                <w:lang w:val="ca-ES"/>
              </w:rPr>
              <w:t>s, ss, c</w:t>
            </w:r>
            <w:r>
              <w:rPr>
                <w:sz w:val="16"/>
                <w:szCs w:val="16"/>
                <w:lang w:val="ca-ES"/>
              </w:rPr>
              <w:t xml:space="preserve"> i </w:t>
            </w:r>
            <w:r>
              <w:rPr>
                <w:i/>
                <w:sz w:val="16"/>
                <w:szCs w:val="16"/>
                <w:lang w:val="ca-ES"/>
              </w:rPr>
              <w:t>ç</w:t>
            </w:r>
            <w:r>
              <w:rPr>
                <w:sz w:val="16"/>
                <w:szCs w:val="16"/>
                <w:lang w:val="ca-ES"/>
              </w:rPr>
              <w:t xml:space="preserve"> per a representar el so de la essa sorda</w:t>
            </w:r>
            <w:r>
              <w:rPr>
                <w:i/>
                <w:sz w:val="16"/>
                <w:szCs w:val="16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’estructura formal d’una entrev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xtreu informació d’entrevist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les preguntes que s’han de fer en una entrevis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una entrevista a un company o company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i valora la funció estètica de recursos literaris diversos: pregunta retòrica, enumeració, repetició, personificació, metàfora, comparació i al·lite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un poema tenint en compte uns criteri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poemes d’autors destac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Observa i comenta gràfics de precipitacions i temperatures de les il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roba paraules en una sopa de lletres i recita embarbussa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9T08:36:00Z</dcterms:modified>
  <cp:revision>33</cp:revision>
  <dc:subject/>
  <dc:title>NOMBRE</dc:title>
</cp:coreProperties>
</file>