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5735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"/>
        <w:gridCol w:w="2976"/>
        <w:gridCol w:w="1038"/>
        <w:gridCol w:w="1039"/>
        <w:gridCol w:w="1038"/>
        <w:gridCol w:w="1039"/>
        <w:gridCol w:w="1038"/>
        <w:gridCol w:w="1039"/>
        <w:gridCol w:w="1038"/>
        <w:gridCol w:w="1039"/>
        <w:gridCol w:w="1038"/>
        <w:gridCol w:w="1039"/>
        <w:gridCol w:w="1038"/>
        <w:gridCol w:w="1039"/>
      </w:tblGrid>
      <w:tr>
        <w:trPr>
          <w:trHeight w:val="2610" w:hRule="atLeast"/>
          <w:cantSplit w:val="true"/>
        </w:trPr>
        <w:tc>
          <w:tcPr>
            <w:tcW w:w="29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UNITAT 12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FFFFFF"/>
                <w:sz w:val="16"/>
                <w:szCs w:val="16"/>
              </w:rPr>
            </w:pPr>
            <w:r>
              <w:rPr>
                <w:b/>
                <w:color w:val="FFFFFF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FFFFFF"/>
              </w:rPr>
              <w:t>NOM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ca-ES"/>
              </w:rPr>
              <w:t>Llegeix els poemes i la resta de textos de la unitat amb una pronúncia, una entonació i un ritme adequats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ca-ES"/>
              </w:rPr>
              <w:t>Relaciona el contingut dels poemes amb vivències personals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ca-ES"/>
              </w:rPr>
              <w:t>Analitza el contingut i la forma dels poemes en les activitats de comprensió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ca-ES"/>
              </w:rPr>
              <w:t>Relaciona les paraules que formen un camp semàntic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ca-ES"/>
              </w:rPr>
              <w:t>Participa en jocs lingüístics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ca-ES"/>
              </w:rPr>
              <w:t>Coneix i usa correctament les formes verbals simples, compostes i perifràstiques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ca-ES"/>
              </w:rPr>
              <w:t>Forma la veu passiva de verbs donats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ca-ES"/>
              </w:rPr>
              <w:t>Coneix i usa correctament les formes verbals en mode indicatiu, subjuntiu i imperatiu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ca-ES"/>
              </w:rPr>
              <w:t xml:space="preserve">Aplica correctament la norma ortogràfica que regula l’ús de </w:t>
            </w:r>
            <w:r>
              <w:rPr>
                <w:i/>
                <w:sz w:val="16"/>
                <w:szCs w:val="16"/>
                <w:lang w:val="ca-ES"/>
              </w:rPr>
              <w:t>x, ix, tx</w:t>
            </w:r>
            <w:r>
              <w:rPr>
                <w:sz w:val="16"/>
                <w:szCs w:val="16"/>
                <w:lang w:val="ca-ES"/>
              </w:rPr>
              <w:t xml:space="preserve"> i </w:t>
            </w:r>
            <w:r>
              <w:rPr>
                <w:i/>
                <w:sz w:val="16"/>
                <w:szCs w:val="16"/>
                <w:lang w:val="ca-ES"/>
              </w:rPr>
              <w:t>ig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ca-ES"/>
              </w:rPr>
              <w:t>Identifica la rima de poemes donats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ca-ES"/>
              </w:rPr>
              <w:t>Analitza el ritme de poemes donats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ca-ES"/>
              </w:rPr>
              <w:t>Inventa un poema d’una manera pautada.</w:t>
            </w:r>
          </w:p>
        </w:tc>
      </w:tr>
      <w:tr>
        <w:trPr>
          <w:trHeight w:val="266" w:hRule="exac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3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9504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"/>
        <w:gridCol w:w="2976"/>
        <w:gridCol w:w="1038"/>
        <w:gridCol w:w="1039"/>
        <w:gridCol w:w="1038"/>
        <w:gridCol w:w="1039"/>
        <w:gridCol w:w="1038"/>
        <w:gridCol w:w="1039"/>
      </w:tblGrid>
      <w:tr>
        <w:trPr>
          <w:trHeight w:val="2610" w:hRule="atLeast"/>
          <w:cantSplit w:val="true"/>
        </w:trPr>
        <w:tc>
          <w:tcPr>
            <w:tcW w:w="29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UNITAT 12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FFFFFF"/>
                <w:sz w:val="16"/>
                <w:szCs w:val="16"/>
              </w:rPr>
            </w:pPr>
            <w:r>
              <w:rPr>
                <w:b/>
                <w:color w:val="FFFFFF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FFFFFF"/>
              </w:rPr>
              <w:t>NOM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ca-ES"/>
              </w:rPr>
              <w:t>Llegeix poemes d’autors destacats de la nostra literatura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ca-ES"/>
              </w:rPr>
              <w:t>Recita poemes amb entonació, pronúncia i postura corporal correctes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ca-ES"/>
              </w:rPr>
              <w:t>Usa les tecnologies de la informació i la comunicació i la biblioteca per cercar poemes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ca-ES"/>
              </w:rPr>
              <w:t>Reflexionar sobre diversos aspectes de les feines de les persones adultes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ca-ES"/>
              </w:rPr>
              <w:t>Resol endevinalles sobre professions i oficis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ca-ES"/>
              </w:rPr>
              <w:t>Realitza l’autoavaluació i reflexiona sobre el procés d’aprenentatge propi.</w:t>
            </w:r>
          </w:p>
        </w:tc>
      </w:tr>
      <w:tr>
        <w:trPr>
          <w:trHeight w:val="266" w:hRule="exac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3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sectPr>
      <w:type w:val="nextPage"/>
      <w:pgSz w:orient="landscape" w:w="16838" w:h="11906"/>
      <w:pgMar w:left="851" w:right="851" w:gutter="0" w:header="0" w:top="567" w:footer="0" w:bottom="2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Car">
    <w:name w:val="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8T08:14:00Z</dcterms:created>
  <dc:creator>aguerra</dc:creator>
  <dc:description/>
  <cp:keywords/>
  <dc:language>en-US</dc:language>
  <cp:lastModifiedBy>bgarciam</cp:lastModifiedBy>
  <cp:lastPrinted>2014-07-09T10:25:00Z</cp:lastPrinted>
  <dcterms:modified xsi:type="dcterms:W3CDTF">2014-07-09T08:26:00Z</dcterms:modified>
  <cp:revision>35</cp:revision>
  <dc:subject/>
  <dc:title>NOMBRE</dc:title>
</cp:coreProperties>
</file>