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text teatral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ls personatges de l’esc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 text teatral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icipa en la representació d’un fragment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el significat de sigles i abreviatu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sigles i abreviatures en les produccions escrite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conjugació a què pertany una forma verbal do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la persona, el nombre i el temps d’una forma verbal do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anvia la persona, el nombre o el temps d’una forma verbal do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Escriu correctament paraules amb </w:t>
            </w:r>
            <w:r>
              <w:rPr>
                <w:i/>
                <w:sz w:val="16"/>
                <w:szCs w:val="16"/>
                <w:lang w:val="ca-ES"/>
              </w:rPr>
              <w:t>j, g, tj</w:t>
            </w:r>
            <w:r>
              <w:rPr>
                <w:sz w:val="16"/>
                <w:szCs w:val="16"/>
                <w:lang w:val="ca-ES"/>
              </w:rPr>
              <w:t xml:space="preserve"> o </w:t>
            </w:r>
            <w:r>
              <w:rPr>
                <w:i/>
                <w:sz w:val="16"/>
                <w:szCs w:val="16"/>
                <w:lang w:val="ca-ES"/>
              </w:rPr>
              <w:t>tg</w:t>
            </w:r>
            <w:r>
              <w:rPr>
                <w:sz w:val="16"/>
                <w:szCs w:val="16"/>
                <w:lang w:val="ca-ES"/>
              </w:rPr>
              <w:t xml:space="preserve"> segons la vocal que va darre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Escriu correctament vocabulari usual amb la grafia </w:t>
            </w:r>
            <w:r>
              <w:rPr>
                <w:i/>
                <w:sz w:val="16"/>
                <w:szCs w:val="16"/>
                <w:lang w:val="ca-ES"/>
              </w:rPr>
              <w:t>j</w:t>
            </w:r>
            <w:r>
              <w:rPr>
                <w:sz w:val="16"/>
                <w:szCs w:val="16"/>
                <w:lang w:val="ca-ES"/>
              </w:rPr>
              <w:t xml:space="preserve"> davant de </w:t>
            </w:r>
            <w:r>
              <w:rPr>
                <w:i/>
                <w:sz w:val="16"/>
                <w:szCs w:val="16"/>
                <w:lang w:val="ca-ES"/>
              </w:rPr>
              <w:t>e</w:t>
            </w:r>
            <w:r>
              <w:rPr>
                <w:sz w:val="16"/>
                <w:szCs w:val="16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finalitat d’un anunci publicitari: convèncer d’alguna ide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la forma d’un anunci publicitari: imatge, text i eslò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rea un anunci publicitari atenent unes pautes don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finalitat d’una falca radiofònica publicitària: convèncer d’alguna id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la forma d’una falca radiofònica publicitària: so, text i eslòg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rea una falca radiofònica publicitària atenent unes pau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nclou la informació de les acotacions en l’ambientació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ansforma les intervencions dels personatges en un diàleg usant guions llarg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diversos comportaments en relació a la circulació vià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les normes que cal tenir en compte a l’hora d’anar amb bicicl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amb autonomia i per iniciativa pròp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10T11:04:00Z</cp:lastPrinted>
  <dcterms:modified xsi:type="dcterms:W3CDTF">2014-07-10T09:04:00Z</dcterms:modified>
  <cp:revision>35</cp:revision>
  <dc:subject/>
  <dc:title>NOMBRE</dc:title>
</cp:coreProperties>
</file>