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el text narratiu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el contingut i la forma del text narratiu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Forma paraules compostes a partir de simp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Usa el guionet correctament en les paraules compostes que en necessit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els pronoms personals en or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Usa correctament els pronoms personals for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Parteix correctament paraules a final de línia</w:t>
            </w:r>
            <w:r>
              <w:rPr>
                <w:i/>
                <w:sz w:val="16"/>
                <w:szCs w:val="16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scriu correctament numerals amb guione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scriu correctament paraules compostes amb guione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Posa guionet en la combinació d’un verb amb la forma plena d’un pronom febl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5"/>
        <w:gridCol w:w="1039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neix l’estructura d’un debat: exposició i contrast d’idees, moderat per una persona que dóna la par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Participa activament en un debat respectant les normes que el regulen: escolta atenta, torn de paraula, respecte als altres i a les seves opin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Valora el desenvolupament del deb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sumeix el debat fent constar el tema, els participants i les conclus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scolta una narració i la transforma en un fragment teat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nclou l’ambientació de la narració en les acota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Transforma el diàleg en intervencions dels personatg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Participa en l’organització d’una jornada conjunta a l’aire lliu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nsulta la informació requerida en Interne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9T08:11:00Z</dcterms:modified>
  <cp:revision>33</cp:revision>
  <dc:subject/>
  <dc:title>NOMBRE</dc:title>
</cp:coreProperties>
</file>