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el còmic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ormula hipòtesis i les comprova en la lec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contingut i la forma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orma paraules derivades afegint sufixo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adjecti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a la flexió de gènere i de nombre dels adjecti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a la concordança de l’adjectiu amb el nom que acompany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scriu paraules amb el so de vocal neutra de manera correcta</w:t>
            </w:r>
            <w:r>
              <w:rPr>
                <w:i/>
                <w:sz w:val="16"/>
                <w:szCs w:val="16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Identifica els diferents sons de </w:t>
            </w:r>
            <w:r>
              <w:rPr>
                <w:i/>
                <w:sz w:val="16"/>
                <w:szCs w:val="16"/>
                <w:lang w:val="ca-ES"/>
              </w:rPr>
              <w:t>e</w:t>
            </w:r>
            <w:r>
              <w:rPr>
                <w:sz w:val="16"/>
                <w:szCs w:val="16"/>
                <w:lang w:val="ca-ES"/>
              </w:rPr>
              <w:t xml:space="preserve"> i de </w:t>
            </w:r>
            <w:r>
              <w:rPr>
                <w:i/>
                <w:sz w:val="16"/>
                <w:szCs w:val="16"/>
                <w:lang w:val="ca-ES"/>
              </w:rPr>
              <w:t>o</w:t>
            </w:r>
            <w:r>
              <w:rPr>
                <w:sz w:val="16"/>
                <w:szCs w:val="16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xpressa la seva opinió aportant arguments d’una manera clara, ordenada i amb les expressions adequ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porta les seves idees en un debat a class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specta el torn de paraula i les opinions dels al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mprèn les característiques formals del còmic: vinyetes, bafarades i onomatope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 que expressen els diversos tipus de bafar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Transforma una narració en un còm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a servir  la biblioteca d’aula i de centre per obtenir informació i com a font de plaer en la lectura d’obres literàries adequ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amb autonomia, s’interessa per diferents tipus de temes i texts i utilitza la lectura com a font de plaer perso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mplena una fitxa amb les dades més rellevants del llibre lleg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8:00:00Z</dcterms:modified>
  <cp:revision>33</cp:revision>
  <dc:subject/>
  <dc:title>NOMBRE</dc:title>
</cp:coreProperties>
</file>