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920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Llegeix el text expositiu i la resta de textos de la unitat amb una pronúncia, una entonació i un ritme adequa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Reflexiona sobre el contingut del text expositiu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Respon les preguntes sobre el contingut del text llegit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Forma paraules derivades afegint prefixos donat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ca-ES"/>
              </w:rPr>
              <w:t>Identifica els determinants possessius i els utilitz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ca-ES"/>
              </w:rPr>
              <w:t>Usa correctament els numerals i en diferencia els cardinals dels ordinal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ca-ES"/>
              </w:rPr>
              <w:t>Localitza els determinants indefinits, sap a què fan referència i els us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 xml:space="preserve">Posa dièresi quan cal en els aplecs </w:t>
            </w:r>
            <w:r>
              <w:rPr>
                <w:i/>
                <w:sz w:val="16"/>
                <w:szCs w:val="16"/>
                <w:lang w:val="ca-ES"/>
              </w:rPr>
              <w:t>gü, qü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 xml:space="preserve">Escriu correctament vocabulari usual amb dièresi en la </w:t>
            </w:r>
            <w:r>
              <w:rPr>
                <w:i/>
                <w:sz w:val="16"/>
                <w:szCs w:val="16"/>
                <w:lang w:val="ca-ES"/>
              </w:rPr>
              <w:t>i</w:t>
            </w:r>
            <w:r>
              <w:rPr>
                <w:sz w:val="16"/>
                <w:szCs w:val="16"/>
                <w:lang w:val="ca-ES"/>
              </w:rPr>
              <w:t xml:space="preserve"> o la </w:t>
            </w:r>
            <w:r>
              <w:rPr>
                <w:i/>
                <w:sz w:val="16"/>
                <w:szCs w:val="16"/>
                <w:lang w:val="ca-ES"/>
              </w:rPr>
              <w:t>u</w:t>
            </w:r>
            <w:r>
              <w:rPr>
                <w:sz w:val="16"/>
                <w:szCs w:val="16"/>
                <w:lang w:val="ca-ES"/>
              </w:rPr>
              <w:t xml:space="preserve"> que desfà el diftong amb la vocal anterio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Identifica i subratlla les idees principals d’un tex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Redacta un resum coherent i amb sentit d’un text a partir de les idees subratllad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Té cura de la cal·ligrafia, l’ordre i la presentació en les seves produccion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Resumeix oralment una narraci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Té cura en el resum oral de no repetir ni oblidar contingu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Reconeix les característiques dels protagonistes dels mit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Comprén l’explicació sobrenatural que donen els mites a fets divers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Forma paraules relacionant diverses síl·labes donad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Substiueix imatges per paraules en un poem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Realitza la coavaluació i l’autoavaluació i reflexiona sobre el procés d’aprenentatge propi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09T07:54:00Z</dcterms:modified>
  <cp:revision>33</cp:revision>
  <dc:subject/>
  <dc:title>NOMBRE</dc:title>
</cp:coreProperties>
</file>