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el text exposi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idea principal d’un tex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pon les preguntes sobre el contingut del text lleg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paraules d’una mateixa família lèx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a paraula primitiva i les derivades d’una família lèx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ocalitza el lexema i els morfemes d’una par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usa els articles definits i indefini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la relació espacial que aporten els demostratius i els utilitza adequad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entre els noms i els determinants present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èn el mecanisme de l’apostrofació i de la contrac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plica les normes d’apostrofació i les excepcions a aquesta present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i usa les contraccions i té en compte l’excepció present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933"/>
        <w:gridCol w:w="933"/>
        <w:gridCol w:w="933"/>
        <w:gridCol w:w="933"/>
        <w:gridCol w:w="934"/>
        <w:gridCol w:w="933"/>
        <w:gridCol w:w="933"/>
        <w:gridCol w:w="933"/>
        <w:gridCol w:w="934"/>
        <w:gridCol w:w="933"/>
        <w:gridCol w:w="933"/>
        <w:gridCol w:w="933"/>
        <w:gridCol w:w="934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introducció, el desenvolupament i la conclusió d’un text expositiu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diversos recursos gràfics presents en un text expositiu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en grup un text expositiu seguint el  procés de planificació, recerca d’informació, reelaboració, redacció, revisió i correcci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tilitza connectors, separa les produccions en paràgrafs, evita repeticions, etc., per millorar les produccions escrit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clou il·lustracions, subratllats, taules, gràfics, diferents tipus de lletres, colors, etc. als texts propis per millorar-ne la comprensi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resenta oralment un text expositiu amb una pronúncia i una entonació adequade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terpreta diferents recursos que complementen la informació: gràfics, taules, imatg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qui intervé en un diàleg en una narraci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un diàleg inclòs en una narraci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sulta el diccionari per a conèixer el significat de les paraules donade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a coavaluació, l’autoavaluació i reflexiona sobre el procés d’aprenentatge propi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sol sopes de lletres, i ordena lletres amb diverses finalit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7:47:00Z</dcterms:modified>
  <cp:revision>33</cp:revision>
  <dc:subject/>
  <dc:title>NOMBRE</dc:title>
</cp:coreProperties>
</file>