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les relacions entre 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el significat de les paraules homònimes que s’escriuen igual però tenen entrades diferents en el diccion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u correctament segons el context expressions o paraules homòni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gènere i el nombre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anvia noms de gènere aplicant les nor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el plural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finalitat del punt i el fa servir en les seves produccions escri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la funció de la coma i la utilit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Observa la funció del punt i coma en les oracions i l’utilit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3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920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alcula la velocitat lectora en veu alta seguint les indicacion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plica diferents tècniques per a millorar la lectura comprens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es característiques de la descripció literària de personatge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la descripció d’un personatge usant adjectius i compa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9T09:32:00Z</cp:lastPrinted>
  <dcterms:modified xsi:type="dcterms:W3CDTF">2014-07-09T07:32:00Z</dcterms:modified>
  <cp:revision>33</cp:revision>
  <dc:subject/>
  <dc:title>NOMBRE</dc:title>
</cp:coreProperties>
</file>