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1"/>
        <w:gridCol w:w="961"/>
        <w:gridCol w:w="961"/>
        <w:gridCol w:w="96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la narració i la resta de textos de la unitat amb una pronúncia, una entonació i un ritme adequat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les relacions i el comportament dels personatges de la narraci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del text en les activitats de comprensi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paraules antònime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parelles de paraules antònimes per a canviar el sentit de les seves producc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tilitza el diccionari per a localitzar antònim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rea antònims usant prefix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’oració com un grup de paraules ordenades i amb senti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l subjecte i predicat de l’oració i la funció que fa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ccentua gràficament les paraules acabades en diftong o hia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tilitza l’accent diacrític en les paraules presentade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correctament paraules amb accent diacrític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contingut i la finalitat d’una bio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treu informacions de bio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aluda amb les fórmules de cortesia adequades a la situació de comunic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emana les coses per favor i dóna les gràc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l narrador que narra els fets en 1a persona i participa en el rel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ap que el narrador en 3a persona no participa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i comenta un text sobre la sab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erca informació fent servir les tecnologies de la informació i la comunicació per a elaborar un text sobre un ecosist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pressa la seva opinió sobre possibles consecuències de l’alteració del medi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la biografia de Maria Antònia Salv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i completa un poema de Maria Antònia Salvà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7:27:00Z</dcterms:modified>
  <cp:revision>33</cp:revision>
  <dc:subject/>
  <dc:title>NOMBRE</dc:title>
</cp:coreProperties>
</file>