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Llegeix la narració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flexiona sobre el comportament de la protagonista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laciona el contingut de la narració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Escriu i presenta textos propis, elaborant esborranys i seguint el procés de planificar, redactar i corregi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laciona paraules sinònim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Usa parelles de paraules sinònimes en les seves produccio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Utilitza el diccionari per a localitzar sinònim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Identifica el llenguatge com la capacitat humana de comunicar-se per mitjà d’un cod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Identifica les llengües de l’estat espanyo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Sap quines llengües són oficials a les Illes Balear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Classifica les paraules en agudes, planes i esdrúixoles segons la posició de la síl·laba tònic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5"/>
        <w:gridCol w:w="1039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Accentua gràficament les paraules segons les normes d’accentua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Té en compte l’entonació, els gestos, les mirades i l’expressió facial en la comunicació or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Fa ús dels recursos gestuals per a millorar la comunicació o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Identifica el significat de les imatges present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Crea icones intel·ligib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Diferencia les característiques dels gèneres literaris: narrativa, poesia i teatr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Llegeix textos de narrativa, poesia o teatr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Coneix els aliments que formen part d’una dieta equilibra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sol endevinal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ca-ES"/>
              </w:rPr>
              <w:t>Realitza l’autoavaluació i reflexiona sobre el procés d’aprenentatge propi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7-09T08:47:00Z</cp:lastPrinted>
  <dcterms:modified xsi:type="dcterms:W3CDTF">2014-07-09T06:47:00Z</dcterms:modified>
  <cp:revision>34</cp:revision>
  <dc:subject/>
  <dc:title>NOMBRE</dc:title>
</cp:coreProperties>
</file>