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es entrades d’un diccionari i el significat de les abreviatures que hi aparei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ocalitza els diferents significats d’una paraula i les paraules gu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ap cercar el significat d’una paraula en el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s elements d’una situació de comunicació: emissor, receptor, missatge, codi i ca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ntre comunicació verbal (oral i escrita) i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s grup de vocals que formen difto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ocalitza diftongs i hiats en paraul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epara les síl·labes de les paraules segons que duguin diftong o hi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ls diversos usos del llenguatge atenent a la situació de comunic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un nivell de llenguatge adequat a la situació en què es tro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 fa conscient de la importància del llenguatge gestual en la comunicació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textos amb diferents finalitats: d’informació, d’aprenentatge, d’entreteni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alguns autors de l’inici de la nostra liter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textos d’aquests auto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Mostra interès per conèixer algunes restes del patrimoni històric bale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08:38:00Z</cp:lastPrinted>
  <dcterms:modified xsi:type="dcterms:W3CDTF">2014-07-09T06:38:00Z</dcterms:modified>
  <cp:revision>33</cp:revision>
  <dc:subject/>
  <dc:title>NOMBRE</dc:title>
</cp:coreProperties>
</file>