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000" cy="4572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1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Portfolio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108267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2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spacing w:before="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a flor romanial</w:t>
      </w:r>
    </w:p>
    <w:p>
      <w:pPr>
        <w:pStyle w:val="Heading2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En aquesta última unitat presentam la transformació realitzada per Gabriel Janer i Manila del text rondallístic de </w:t>
      </w:r>
      <w:r>
        <w:rPr>
          <w:i/>
          <w:sz w:val="22"/>
          <w:szCs w:val="22"/>
          <w:lang w:val="ca-ES"/>
        </w:rPr>
        <w:t>La flor romanial</w:t>
      </w:r>
      <w:r>
        <w:rPr>
          <w:sz w:val="22"/>
          <w:szCs w:val="22"/>
          <w:lang w:val="ca-ES"/>
        </w:rPr>
        <w:t xml:space="preserve"> d’Antoni M. Alcover en un poema narratiu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Vocabulari presentarem un recull de frases fetes, n’analitzarem el significat i les usarem en contextos adequat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En Gramàtica acabarem l’anàlisi sintàctica dels complements del predicat centrant-nos en el complement indirecte i els circumstancials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Ortografia treballarem la norma per a representar gràficament el so de la essa sonora</w:t>
      </w:r>
      <w:r>
        <w:rPr>
          <w:i/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ls apartats d’expressió continuam l’estudi dels textos propis dels mitjans de comunicació. En aquesta unitat analitzarem la forma i el contingut de les cartes al director i, en acabant, expressarem l’opinió sobre un tema de manera oral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n Literatura, reprenem la tasca de transformar textos amb intenció literària prosificant un poema que conta una històri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la Tasca final parlarem de les mesures que s’han d’adoptar a l’hora de prendre el sol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5625</wp:posOffset>
                </wp:positionH>
                <wp:positionV relativeFrom="paragraph">
                  <wp:posOffset>44450</wp:posOffset>
                </wp:positionV>
                <wp:extent cx="88709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5pt;margin-top:3.5pt;width:69.8pt;height:19.25pt" coordorigin="875,70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875;top:70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94;top:70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03;top:70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52;top:70;width:377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Juny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r i comentar textos propis de la tradició oral de les Illes Balear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èixer i usar el bagatge cultural de refranys i frases fetes tradicion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nalitzar sintàcticament el predicat d’una oració: complement indirecte i circumstanci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presentar per escrit correctament el so de la essa sono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Llegir i entendre textos propis dels mitjans de comunicació orals i escrits. 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ressar opinions de manera raonada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ansformar poemes en narracions.</w:t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- CRITERIS D’AVALUACIÓ - ESTÀNDARDS D’APRENENTATGE AVALU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45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ectura i comprensió d’un poema narratiu amb l’entonació, la pronúncia i el ritme adequat. </w:t>
            </w:r>
          </w:p>
          <w:p>
            <w:pPr>
              <w:pStyle w:val="Normal"/>
              <w:spacing w:before="100" w:after="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de refranys i frases fetes. </w:t>
            </w:r>
          </w:p>
          <w:p>
            <w:pPr>
              <w:pStyle w:val="Normal"/>
              <w:spacing w:before="100" w:after="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Comprensió del contingut d’aquestes expressions tradicionals. </w:t>
            </w:r>
          </w:p>
          <w:p>
            <w:pPr>
              <w:pStyle w:val="Normal"/>
              <w:spacing w:before="100" w:after="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l sentit figurat de les frases fetes.</w:t>
            </w:r>
          </w:p>
          <w:p>
            <w:pPr>
              <w:pStyle w:val="Normal"/>
              <w:spacing w:before="100" w:after="2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i ús de refranys i frases fetes.</w:t>
            </w:r>
          </w:p>
          <w:p>
            <w:pPr>
              <w:pStyle w:val="Normal"/>
              <w:spacing w:before="100" w:after="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en el predicat del complement indirecte i dels circumstancials.</w:t>
            </w:r>
          </w:p>
          <w:p>
            <w:pPr>
              <w:pStyle w:val="Normal"/>
              <w:spacing w:before="100" w:after="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l complement indirecte com la persona o la cosa destinatària de l’acció del verb.</w:t>
            </w:r>
          </w:p>
          <w:p>
            <w:pPr>
              <w:pStyle w:val="Normal"/>
              <w:spacing w:before="100" w:after="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ls complements circumstancials com l’expressió de les circumstàncies en què ocorre l’acció del verb.</w:t>
            </w:r>
          </w:p>
          <w:p>
            <w:pPr>
              <w:pStyle w:val="Normal"/>
              <w:spacing w:before="100" w:after="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coneixement del so de la essa sonora.</w:t>
            </w:r>
          </w:p>
          <w:p>
            <w:pPr>
              <w:pStyle w:val="Normal"/>
              <w:spacing w:before="100" w:after="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plicació de la norma ortogràfica que regula la representació gràfica del so de la essa sonora.</w:t>
            </w:r>
          </w:p>
          <w:p>
            <w:pPr>
              <w:pStyle w:val="Normal"/>
              <w:spacing w:before="100" w:after="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scriptura correcta de vocabulari amb el so de essa sonora.</w:t>
            </w:r>
          </w:p>
          <w:p>
            <w:pPr>
              <w:pStyle w:val="Normal"/>
              <w:spacing w:before="100" w:after="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el contingut i la forma d’una carta d’opinió.</w:t>
            </w:r>
          </w:p>
          <w:p>
            <w:pPr>
              <w:pStyle w:val="Normal"/>
              <w:spacing w:before="100" w:after="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dacció d’una carta al director.</w:t>
            </w:r>
          </w:p>
          <w:p>
            <w:pPr>
              <w:pStyle w:val="Normal"/>
              <w:spacing w:before="100" w:after="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cerca d’informació per a formar-se una opinió.</w:t>
            </w:r>
          </w:p>
          <w:p>
            <w:pPr>
              <w:pStyle w:val="Normal"/>
              <w:spacing w:before="100" w:after="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Participació en les situacions comunicatives proposades a l’aula. </w:t>
            </w:r>
          </w:p>
          <w:p>
            <w:pPr>
              <w:pStyle w:val="Normal"/>
              <w:spacing w:before="100" w:after="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xpressió oral d’una opinió personal.</w:t>
            </w:r>
          </w:p>
          <w:p>
            <w:pPr>
              <w:pStyle w:val="Normal"/>
              <w:spacing w:before="100" w:after="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Transformació de textos literaris.</w:t>
            </w:r>
          </w:p>
          <w:p>
            <w:pPr>
              <w:pStyle w:val="Normal"/>
              <w:spacing w:before="100" w:after="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sificació de poemes.</w:t>
            </w:r>
          </w:p>
          <w:p>
            <w:pPr>
              <w:pStyle w:val="Normal"/>
              <w:spacing w:before="100" w:after="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esa de consciència dels perills per a la salut que pot provocar prendre el sol.</w:t>
            </w:r>
          </w:p>
          <w:p>
            <w:pPr>
              <w:pStyle w:val="Normal"/>
              <w:spacing w:before="100" w:after="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dquisició d’hàbits saludables a l’hora de prendre el sol.</w:t>
            </w:r>
          </w:p>
          <w:p>
            <w:pPr>
              <w:pStyle w:val="Normal"/>
              <w:spacing w:before="100" w:after="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  <w:p>
            <w:pPr>
              <w:pStyle w:val="Normal"/>
              <w:spacing w:before="100" w:after="2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ès per millorar el treball propi.</w:t>
            </w:r>
          </w:p>
          <w:p>
            <w:pPr>
              <w:pStyle w:val="Normal"/>
              <w:spacing w:before="100" w:after="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pecte pel treball dels companys i les company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amb fluïdesa i entonació adequades el text narratiu presen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egeix el poema narratiu i la resta de textos de la unitat amb una pronúncia, una entonació i un ritme adequats.</w:t>
            </w:r>
          </w:p>
          <w:p>
            <w:pPr>
              <w:pStyle w:val="Normal"/>
              <w:spacing w:before="120" w:after="8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2.  Formula hipòtesis i les comprova en la lectura.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Fer una lectura comprensiva dels textos presenta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  <w:p>
            <w:pPr>
              <w:pStyle w:val="Normal"/>
              <w:spacing w:before="120" w:after="8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  <w:p>
            <w:pPr>
              <w:pStyle w:val="Normal"/>
              <w:spacing w:before="120" w:after="8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i la forma del text narratiu en les activitats de comprensi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Identificar i entendre refranys i frases fetes i usar-los en les produccions pròpi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oneix refranys i frases fetes i el seu significat.</w:t>
            </w:r>
          </w:p>
          <w:p>
            <w:pPr>
              <w:pStyle w:val="Normal"/>
              <w:spacing w:before="12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Usa d’una manera espontània refranys i frases fetes en les produccions pròpi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Fer l’anàlisi sintàctica del predic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el complement indirecte del predicat.</w:t>
            </w:r>
          </w:p>
          <w:p>
            <w:pPr>
              <w:pStyle w:val="Normal"/>
              <w:spacing w:before="120" w:after="8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Identifica els complements circumstancials del predicat.</w:t>
            </w:r>
          </w:p>
          <w:p>
            <w:pPr>
              <w:pStyle w:val="Normal"/>
              <w:spacing w:before="120" w:after="8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3.  Fa l’anàlisi sintàctica del predicat d’oracions don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Aplicar les normes ortogràfiques que assenyalen la representació gràfica del so de la essa sonor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601" w:hanging="601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Aplica correctament la norma ortogràfica que regula l’ús de </w:t>
            </w:r>
            <w:r>
              <w:rPr>
                <w:i/>
                <w:sz w:val="22"/>
                <w:szCs w:val="22"/>
                <w:lang w:val="ca-ES"/>
              </w:rPr>
              <w:t>s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z</w:t>
            </w:r>
            <w:r>
              <w:rPr>
                <w:sz w:val="22"/>
                <w:szCs w:val="22"/>
                <w:lang w:val="ca-ES"/>
              </w:rPr>
              <w:t xml:space="preserve"> per a representar el so de la essa sonora</w:t>
            </w:r>
            <w:r>
              <w:rPr>
                <w:i/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Comprendre i redactar cartes d’opini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Extreu les idees defensades en una carta al director.</w:t>
            </w:r>
          </w:p>
          <w:p>
            <w:pPr>
              <w:pStyle w:val="Normal"/>
              <w:spacing w:before="120" w:after="8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Consulta la premsa en qualsevol suport per cercar notícies, opinions o entrevistes.</w:t>
            </w:r>
          </w:p>
          <w:p>
            <w:pPr>
              <w:pStyle w:val="Normal"/>
              <w:spacing w:before="12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3.  Redacta una carta al director seguit unes paut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Expressar opinions pesona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S’informa i reflexiona sobre un tema.</w:t>
            </w:r>
          </w:p>
          <w:p>
            <w:pPr>
              <w:pStyle w:val="Normal"/>
              <w:spacing w:before="120" w:after="8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Expressa oralment una opinió seguint unes paut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8.  Participar en les situacions comunicatives proposades a l’aula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S’implica i intervé en les situacions comunicatives de l’aula respectant les normes que regulen l’intercanvi comunicatiu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Transformar poemes en textos narratiu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Identifica el contingut d’un poema i el transforma en una narració en prosa seguint unes pautes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  Mantenir i presentar les feines valorant-ne la claredat, l’ordre i la neted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Té cura de la cal·ligrafia, l’ordre i la presentació en les pròpies produccions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sz w:val="22"/>
                <w:szCs w:val="22"/>
                <w:lang w:val="ca-ES"/>
              </w:rPr>
              <w:t>11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>11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</w:t>
        <w:tab/>
        <w:t>SELECCIÓ D’EVIDÈNCIES PER AL DOSSIER D’APRENENTATGE (Portfolio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tal de facilitar el seguiment del desenvolupament de cada estàndard cercarem evidències de l’alumnat que en mostri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eix una selecció d’algunes d’aquestes possibles evidències. El professorat podrà substituir-les per d’altres que consideri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egeix el poema narratiu i la resta de textos de la unitat amb una pronúncia, una entonació i un ritme adequ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4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Formula hipòtesis i les comprova en la lectur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4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i la forma del text narratiu en les activitats de comprens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oneix refranys i frases fetes i el seu signific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Usa d’una manera espontània refranys i frases fetes en les produccions pròpi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el complement indirecte del predicat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dels RF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Identifica els complements circumstancials del predic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3.  Fa l’anàlisi sintàctica del predicat d’oracions don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Aplica correctament la norma ortogràfica que regula l’ús de </w:t>
            </w:r>
            <w:r>
              <w:rPr>
                <w:i/>
                <w:sz w:val="22"/>
                <w:szCs w:val="22"/>
                <w:lang w:val="ca-ES"/>
              </w:rPr>
              <w:t>s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z</w:t>
            </w:r>
            <w:r>
              <w:rPr>
                <w:sz w:val="22"/>
                <w:szCs w:val="22"/>
                <w:lang w:val="ca-ES"/>
              </w:rPr>
              <w:t xml:space="preserve"> per a representar el so de la essa sonora</w:t>
            </w:r>
            <w:r>
              <w:rPr>
                <w:i/>
                <w:sz w:val="22"/>
                <w:szCs w:val="22"/>
                <w:lang w:val="ca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Extreu les idees defensades en una carta al director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6.2.  Consulta la premsa en qualsevol suport per cercar notícies, opinions o entrevis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3.  Redacta una carta al director seguit unes pau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  <w:r>
              <w:rPr>
                <w:strike/>
                <w:lang w:val="ca-ES"/>
              </w:rPr>
              <w:t xml:space="preserve"> 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S’informa i reflexiona sobre un tem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Expressa oralment una opinió seguint unes pau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S’implica i intervé en les situacions comunicatives de l’aula respectant les normes que regulen l’intercanvi comunicatiu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Identifica el contingut d’un poema i el transforma en una narració en prosa seguint unes pau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Té cura de la cal·ligrafia, l’ordre i la presentació en les pròpies produccio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trike/>
                <w:lang w:val="ca-ES"/>
              </w:rPr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trimestral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trimestral del QA (Vocatest, Gramatest, Ortotest i Escritest, «La peixera» i «Amb bona lletra»)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Dianes i rúbriques de l’annex d’avaluació. 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5. </w:t>
        <w:tab/>
        <w:t xml:space="preserve">COMPETÈNCIES: DESCRIPTORS I ACOMPLIMENT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008000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8000"/>
                <w:lang w:val="ca-ES"/>
              </w:rPr>
            </w:pPr>
            <w:r>
              <w:rPr>
                <w:color w:val="008000"/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40" w:after="40"/>
              <w:ind w:firstLine="7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egeix, comprèn i valora els textos presentat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oneix el valor de la llengua com a eina de comunicació i com a objecte d’observació i anàlisi.</w:t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Coneix, respecta i valora les normes ortogràfiques que regulen l’ús de </w:t>
            </w:r>
            <w:r>
              <w:rPr>
                <w:i/>
                <w:sz w:val="22"/>
                <w:szCs w:val="22"/>
                <w:lang w:val="ca-ES"/>
              </w:rPr>
              <w:t>s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z</w:t>
            </w:r>
            <w:r>
              <w:rPr>
                <w:sz w:val="22"/>
                <w:szCs w:val="22"/>
                <w:lang w:val="ca-ES"/>
              </w:rPr>
              <w:t xml:space="preserve"> per a representar el so de la essa sonora</w:t>
            </w:r>
            <w:r>
              <w:rPr>
                <w:i/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nalitza sintàcticament els complements del predicat: complement indirecte i circumstancial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extos de diferents tipus de manera creativa i amb sentit literari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ca-ES"/>
              </w:rPr>
              <w:t>Transforma poemes en narracions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refranys i frases fetes en les produccions pròpi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qualsevol tipus d’informació de manera ordenada i cla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l’opinió sobre un tema vocalitzant i fent l’entonació i les pauses adequad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ús d’elements de comunicació no verbal o de diferents registres en les diverses situacions comunicatives que es puguin dona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trike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refranys i frases fetes en les situacions de comunicació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trike/>
                <w:sz w:val="22"/>
                <w:szCs w:val="22"/>
                <w:lang w:val="ca-ES"/>
              </w:rPr>
            </w:pPr>
            <w:r>
              <w:rPr>
                <w:i/>
                <w:strike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oduir textos escrits de diversa complexitat per a usar-los en situacions quotidianes o d’assignatures divers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ca-ES"/>
              </w:rPr>
              <w:t>Redacta una carta al director raonant l’opinió que hi dón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lassifica paraules segons diversos criteri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i promoure hàbits de vida saludable pel que fa a l’alimentació i l’exercici físic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ca-ES"/>
              </w:rPr>
              <w:t>Valora i extreu informació rellevant sobre els hàbits de prendre el sol d’una manera segur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r argumentacions en qualsevol context amb esquemes lògics i matemàt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dacta una carta al director raonant l’opinió que hi dóna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ca-ES"/>
              </w:rPr>
              <w:t>Expressa oralment una opinió personal de manera raonada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servir fonts diverses per a la recerca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diccionaris digitals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ca-ES"/>
              </w:rPr>
              <w:t>Consulta pàgines web relacionades amb la tasca de la unitat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passa els aprenentatges del trimestre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a atenció a aprendre i a memoritzar concept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ler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activament en les activitats a l’aul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èixer i aplicar els drets i els deures de la convivència ciutadana en el context de l’escol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ca-ES"/>
              </w:rPr>
              <w:t>Reflexiona sobre la importància de la informació periodística en el món actual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els moments de conversa i reflexió entre els companys en situacions comunicatives a l’aula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ca-ES"/>
              </w:rPr>
              <w:t>S’interessa per acabar i presentar el treball d’una forma acurada.</w:t>
            </w:r>
          </w:p>
          <w:p>
            <w:pPr>
              <w:pStyle w:val="Normal"/>
              <w:spacing w:before="40" w:after="40"/>
              <w:rPr>
                <w:strike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respecte per les obres més importants del patrimoni cultural a nivell mundi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positivament la lectura de textos poètics i periodístic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</w:t>
            </w:r>
            <w:r>
              <w:rPr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la imaginaci</w:t>
            </w:r>
            <w:r>
              <w:rPr>
                <w:sz w:val="22"/>
                <w:szCs w:val="22"/>
                <w:lang w:val="ca-ES"/>
              </w:rPr>
              <w:t>ó</w:t>
            </w:r>
            <w:r>
              <w:rPr>
                <w:sz w:val="22"/>
                <w:szCs w:val="22"/>
                <w:lang w:val="ca-ES"/>
              </w:rPr>
              <w:t xml:space="preserve"> i la creativitat a trav</w:t>
            </w:r>
            <w:r>
              <w:rPr>
                <w:sz w:val="22"/>
                <w:szCs w:val="22"/>
                <w:lang w:val="ca-ES"/>
              </w:rPr>
              <w:t>é</w:t>
            </w:r>
            <w:r>
              <w:rPr>
                <w:sz w:val="22"/>
                <w:szCs w:val="22"/>
                <w:lang w:val="ca-ES"/>
              </w:rPr>
              <w:t xml:space="preserve">s de la </w:t>
            </w:r>
            <w:r>
              <w:rPr>
                <w:sz w:val="22"/>
                <w:szCs w:val="22"/>
                <w:lang w:val="ca-ES"/>
              </w:rPr>
              <w:t>transformació de poemes en narracions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Llegim i comprenem l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Seguim</w:t>
      </w:r>
      <w:r>
        <w:rPr>
          <w:sz w:val="22"/>
          <w:szCs w:val="22"/>
          <w:lang w:val="ca-ES"/>
        </w:rPr>
        <w:t xml:space="preserve">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am l’enregistrament de la lectura que acompanya el LA o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 i feim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proposades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a comprensió lectora complementària dels RF i la del QA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2: </w:t>
      </w:r>
      <w:r>
        <w:rPr>
          <w:sz w:val="22"/>
          <w:szCs w:val="22"/>
          <w:lang w:val="ca-ES"/>
        </w:rPr>
        <w:t>Refranys i frases fet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refrany i frase feta amb els suggeriments metodològics de la PD i reflexionam sobre la càrrega cultural que transmeten aquestes expressions idiomàtiqu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am els conceptes de la tasca en la galeta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Altres complements verb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complement indirecte i circumstancial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am els conceptes de la tasca en la galeta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La essa sono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es normes ortogràfiques referides a la representació escrita de la essa sonora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am els conceptes de la tasca en la galeta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La carta al director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conceptes treballat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a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L’opinió personal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conceptes treballat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am els conceptes de la tasca en la galeta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a comprensió oral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Recursos poèt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conceptes treballat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a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color w:val="000000"/>
          <w:sz w:val="22"/>
          <w:szCs w:val="22"/>
          <w:lang w:val="ca-ES"/>
        </w:rPr>
        <w:t>Tasca final: prendre el sol amb c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 partir de les activitats del LA reflexionam sobre els hàbits que s’han d’adquirir a l’hora de prendre el sol a fi de no tenir problemes de salut en el futur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  <w:lang w:val="ca-ES"/>
        </w:rPr>
        <w:t>Tasca 9:</w:t>
      </w:r>
      <w:r>
        <w:rPr>
          <w:color w:val="000000"/>
          <w:sz w:val="22"/>
          <w:szCs w:val="22"/>
          <w:lang w:val="ca-ES"/>
        </w:rPr>
        <w:t xml:space="preserve"> Rep</w:t>
      </w:r>
      <w:r>
        <w:rPr>
          <w:sz w:val="22"/>
          <w:szCs w:val="22"/>
          <w:lang w:val="ca-ES"/>
        </w:rPr>
        <w:t>às de la un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les activitats de repàs de la unitat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am l</w:t>
      </w:r>
      <w:r>
        <w:rPr>
          <w:color w:val="000000"/>
          <w:sz w:val="22"/>
          <w:szCs w:val="22"/>
          <w:lang w:val="ca-ES"/>
        </w:rPr>
        <w:t>es activitats per al dossier d’aprenentatge (Portfolio) de l’alumnat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ca-ES"/>
        </w:rPr>
        <w:t>•</w:t>
      </w: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flexionam sobre el procés d’aprenentatge amb les rúbriques i les dianes de l’annex d’avaluació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  <w:lang w:val="ca-ES"/>
        </w:rPr>
        <w:t>Tasca 10:</w:t>
      </w:r>
      <w:r>
        <w:rPr>
          <w:color w:val="000000"/>
          <w:sz w:val="22"/>
          <w:szCs w:val="22"/>
          <w:lang w:val="ca-ES"/>
        </w:rPr>
        <w:t xml:space="preserve"> Rep</w:t>
      </w:r>
      <w:r>
        <w:rPr>
          <w:sz w:val="22"/>
          <w:szCs w:val="22"/>
          <w:lang w:val="ca-ES"/>
        </w:rPr>
        <w:t>às trimestral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les activitats de repàs trimestral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m el treball de repàs trimestral amb els tests i les activitats finals del Q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am l</w:t>
      </w:r>
      <w:r>
        <w:rPr>
          <w:color w:val="000000"/>
          <w:sz w:val="22"/>
          <w:szCs w:val="22"/>
          <w:lang w:val="ca-ES"/>
        </w:rPr>
        <w:t>es activitats per al dossier d’aprenentatge (Portfolio) de l’alumn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•</w:t>
      </w: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flexionam sobre el procés d’aprenentatge amb les rúbriques i les dianes de l’annex d’avaluació.</w:t>
      </w:r>
    </w:p>
    <w:p>
      <w:pPr>
        <w:pStyle w:val="Normal"/>
        <w:spacing w:before="120" w:after="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spacing w:before="120" w:after="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tenció a les experiències i coneixements pròpis aprofitant les preguntes inicials en la com</w:t>
      </w:r>
      <w:r>
        <w:rPr>
          <w:rFonts w:cs="Verdana" w:ascii="Verdana" w:hAnsi="Verdana"/>
          <w:sz w:val="20"/>
          <w:lang w:val="ca-ES"/>
        </w:rPr>
        <w:t>prensió dels diferents text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orç del paper actiu de l’estudiant en l’aprenentatg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Ús dels textos per a treballar l’expressió oral ajudant l’estudiant a estructurar correctament les seves produccions orals i escrit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posta d’eines per a les produccions escrites (planificació, primera elaboració, correcció i segona elaboració) i preparació dictat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raspàs dels coneixements adquirits a altres àmbits més proper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v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eines de treball com ara el diccionari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d’activitats, complementaris al llibre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activitats d’ampliació i de reforç incloses en la proposta didàct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, prova d’avaluació per a la unitat, un treball de comprensió lectora sobre un text expositiu, una fitxa per a millorar la comprensió oral i dos dictats més per a reforçar els continguts ortogràfics de la unitat.</w:t>
      </w:r>
    </w:p>
    <w:p>
      <w:pPr>
        <w:pStyle w:val="Normal"/>
        <w:spacing w:before="20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Diccionaris diverso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ingo ortogràfic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Gabriel Janer Manila. </w:t>
      </w:r>
      <w:r>
        <w:rPr>
          <w:i/>
          <w:sz w:val="22"/>
          <w:szCs w:val="22"/>
          <w:lang w:val="ca-ES"/>
        </w:rPr>
        <w:t xml:space="preserve">Bon viatge faci la cadernera. </w:t>
      </w:r>
      <w:r>
        <w:rPr>
          <w:sz w:val="22"/>
          <w:szCs w:val="22"/>
          <w:lang w:val="ca-ES"/>
        </w:rPr>
        <w:t xml:space="preserve">Govern Balear. Conselleria d’Educació i Cultura.  </w:t>
      </w:r>
    </w:p>
    <w:p>
      <w:pPr>
        <w:pStyle w:val="Normal"/>
        <w:spacing w:before="20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64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  <w:lang w:val="ca-ES"/>
        </w:rPr>
        <w:t>-  La icona d’un altaveu indica que hi ha enregistraments per a activitats que necessiten un suport auditiu en expressió oral.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  <w:lang w:val="ca-ES"/>
        </w:rPr>
        <w:t xml:space="preserve">-  Activitats interactives sobre els refranys i les frases fetes, l’anàlisi sintàctica del predicat i l’ús de </w:t>
      </w:r>
      <w:r>
        <w:rPr>
          <w:i/>
          <w:sz w:val="22"/>
          <w:szCs w:val="22"/>
          <w:lang w:val="ca-ES"/>
        </w:rPr>
        <w:t xml:space="preserve">s </w:t>
      </w:r>
      <w:r>
        <w:rPr>
          <w:sz w:val="22"/>
          <w:szCs w:val="22"/>
          <w:lang w:val="ca-ES"/>
        </w:rPr>
        <w:t xml:space="preserve">i </w:t>
      </w:r>
      <w:r>
        <w:rPr>
          <w:i/>
          <w:sz w:val="22"/>
          <w:szCs w:val="22"/>
          <w:lang w:val="ca-ES"/>
        </w:rPr>
        <w:t>z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rran dels continguts de la unitat podem visitar webs de diverses publicacions periòdiques en la nostra llengua i també d’altres sobre cura de la pell quan prenem el so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 xml:space="preserve">EINES D’AVALUACIÓ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ova d’avaluació de la unitat (en els recursos fotocopiables)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Courier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0" cy="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2265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5  •  Aprendre és créix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1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2.6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5  •  Aprendre és créixer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1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  <w:bookmarkStart w:id="0" w:name="_GoBack"/>
    <w:bookmarkStart w:id="1" w:name="_GoBack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" w:hAnsi="AvenirLTStd-Light;Courier" w:eastAsia="MS Mincho;ＭＳ 明朝" w:cs="AvenirLTStd-Light;Courier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" w:hAnsi="AvenirLTStd-Light;Courier" w:eastAsia="MS Mincho;ＭＳ 明朝" w:cs="AvenirLTStd-Light;Courier"/>
      <w:color w:val="000000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10:00Z</dcterms:created>
  <dc:creator>aguerra</dc:creator>
  <dc:description/>
  <cp:keywords/>
  <dc:language>en-US</dc:language>
  <cp:lastModifiedBy>aguerra</cp:lastModifiedBy>
  <cp:lastPrinted>2014-06-16T13:32:00Z</cp:lastPrinted>
  <dcterms:modified xsi:type="dcterms:W3CDTF">2014-06-18T09:45:00Z</dcterms:modified>
  <cp:revision>12</cp:revision>
  <dc:subject/>
  <dc:title>UNIDAD 1</dc:title>
</cp:coreProperties>
</file>