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Portfolio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15824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91.2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’arca de Babel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text narratiu inicial ens farà de suport per presentar alguns dels continguts que treballarem al llarg de la unita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profundirem el coneixement que té l’alumnat del diccionari: identificarem les entrades, les abreviatures i les paraules guia que hi apareixen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Analitzarem diverses situacions comunicatives per tal de distingir entre comunicació oral i escrita, així com els elements de la comunicació. Relacionats amb aquests continguts reflexionarem sobre l’ús que fem de la llengua oral i de l’escrita i sobre la necessitat de fer-ho d’una manera correcta. De la mateixa manera valorarem el nivell de llenguatge que haurem de fer servir en cada situació de comunicació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Reforçarem el concepte de diftong i hiat per a preparar el treball d’accentuació que trobarem en les unitats següent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Finalment iniciarem els continguts literaris remuntant-nos als primers autors en la nostra llengua i mostrant la importància del segle d’or i els autors més representatius d’aquesta èpoc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Arran del contingut de la lectura inicial, en la Tasca, estudiarem una de les restes arqueològiques més destacades del patrimoni balear: la Naveta des Tudons.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9315</wp:posOffset>
                </wp:positionH>
                <wp:positionV relativeFrom="paragraph">
                  <wp:posOffset>43180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68.45pt;margin-top:3.4pt;width:68.8pt;height:19.25pt" coordorigin="1369,68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369;top:68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90;top:68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25;top:68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360;top:68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Setembre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legir i comprendre textos narratiu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les entrades, les abreviatures i les paraules guia en el diccionari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nèixer els elements de la comunicació i distingir entre comunicació verbal i no verb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nèixer i usar diferents registres lingüístics segons el grau de formalitat, utilitzant un llenguatge no discriminatori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dentificar diftongs i hiat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els primers autors en català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articipar en jocs lingüístics diversos. </w:t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19"/>
        <w:gridCol w:w="3651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65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narratiu amb l’entonació, la pronúncia i el ritme adequat. 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 la funció dels diccionaris. 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Utilització del diccionari com a eina per al treball d’aula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 la forma i el contingut de les entrades del diccionari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ls elements de la comunicació: emissor, receptor, missatge, codi i canal. 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ferenciació entre diversos tipus de comunicació (verbal, oral i escrita, i no verbal)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oneixement de diftongs i de hiat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paració sil·làbica de les paraules que porten diftong o hiat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coneixement de la llengua oral com el mitjà de comunicació més freqüent. 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’un nivell de llenguatge adequat a la situació de comunicació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es diverses finalitats amb què usam la llengua escrita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ls primers autors de la literatura en la nostra llengua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ès per la lectura de textos literari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ès per conèixer el patrimoni arqueològic de les Balear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ès per millorar el treball propi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pel treball dels companys i les company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 en qualsevol suport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egeix la narració i la resta de textos de la unitat amb una pronúncia, una entonació i un ritme adequa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Identificar la informació que proporciona el diccionari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les entrades d’un diccionari i el significat de les abreviatures que hi apareixen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Localitza els diferents significats d’una paraula i les paraules gui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Sap cercar el significat d’una paraula en el diccionari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Distingir els tipus de comunicació i els elements que intervenen en una situació de comunicaci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s elements d’una situació de comunicació: emissor, receptor, missatge, codi i canal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Diferencia entre comunicació verbal (oral i escrita) i no verb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Separar les síl·labes d’una paraula amb diftong o amb hiat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Identifica els grup de vocals que formen diftong. 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Localitza diftongs i hiats en paraules donade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3.  Separa les síl·labes de les paraules segons que duguin diftong o hiat.</w:t>
            </w:r>
          </w:p>
        </w:tc>
      </w:tr>
      <w:tr>
        <w:trPr>
          <w:trHeight w:val="3104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Identificar l’ús de la parla i els diferents tipus de llenguatge que utilitzam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1.  Diferencia els diversos usos del llenguatge atenent a la situació de comunicació. 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Usa un nivell de llenguatge adequat a la situació en què es trob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3.  Es fa conscient de la importància del llenguatge gestual en la comunicació or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Escriure amb diferents finalitat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Escriu textos amb diferents finalitats: d’informació, d’aprenentatge, d’entreteniment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Descobrir els orígens de la nostra literatura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Identifica alguns autors de l’inici de la nostra literatur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Llegeix textos d’aquests autor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Conèixer mostres del patrimoni històric de les Balear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Mostra interès per conèixer algunes restes del patrimoni històric balear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Fomentar l’autoavaluació i la reflexió en el procés d’aprenentatge prop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</w:t>
        <w:tab/>
        <w:t>SELECCIÓ D’EVIDÈNCIES PER AL DOSSIER D’APRENENTATGE 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 cecarem evidències de l’alumnat que en mostri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eix una selecció d’algunes d’aquestes possibles evidències. El professorat podrà substituir-les per d’altres que consideri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egeix la narració i la resta de textos de la unitat amb una pronúncia, una entonació i un ritme adequ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les entrades d’un diccionari i el significat de les abreviatures que hi apareixe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Localitza els diferents significats d’una paraula i les paraules gu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Fitxa d’ampliació dels RF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Sap cercar el significat d’una paraula en el diccionar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s elements d’una situació de comunicació: emissor, receptor, missatge, codi i can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60" w:after="60"/>
              <w:ind w:left="312" w:hanging="187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Fitxa de reforç i fitxa d’ampliació dels RF.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color w:val="000000"/>
                <w:sz w:val="22"/>
                <w:szCs w:val="22"/>
                <w:lang w:val="ca-ES"/>
              </w:rPr>
            </w:pPr>
            <w:r>
              <w:rPr>
                <w:strike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Diferencia entre comunicació verbal (oral i escrita) i no verb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Fitxa d’ampliació dels RF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els grup de vocals que formen diftong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Localitza diftongs i hiats en paraules don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3.  Separa les síl·labes de les paraules segons que duguin diftong o hi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Diferencia els diversos usos del llenguatge atenent a la situació de comunic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Usa un nivell de llenguatge adequat a la situació en què es trob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3.  Es fa conscient de la importància del llenguatge gestual en la comunicació or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Escriu textos amb diferents finalitats: d’informació, d’aprenentatge, d’entretenimen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Identifica alguns autors de l’inici de la nostra literatu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4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Llegeix textos d’aquests autor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Mostra interès per conèixer algunes restes del patrimoni històric balea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158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Dianes i rúbriques de l’annex d’avaluació. </w:t>
            </w:r>
          </w:p>
          <w:p>
            <w:pPr>
              <w:pStyle w:val="Normal"/>
              <w:spacing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Proposta d’aprenentatge cooperatiu de la PD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 xml:space="preserve">COMPETÈNCIES: DESCRIPTORS I ACOMPLIMENT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  <w:lang w:val="ca-ES"/>
              </w:rPr>
            </w:pPr>
            <w:r>
              <w:rPr>
                <w:i/>
                <w:color w:val="000000"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trike/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Llegeix, comprèn i valora el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trike/>
                <w:color w:val="000000"/>
                <w:lang w:val="ca-ES"/>
              </w:rPr>
            </w:pPr>
            <w:r>
              <w:rPr>
                <w:strike/>
                <w:color w:val="000000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 xml:space="preserve">Reconeix el </w:t>
            </w:r>
            <w:r>
              <w:rPr>
                <w:color w:val="000000"/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color w:val="000000"/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100" w:after="10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Coneix, respecta i valora les normes ortogràfiques que regulen els aplecs vocàlics: diftongs i hiats.</w:t>
            </w:r>
          </w:p>
          <w:p>
            <w:pPr>
              <w:pStyle w:val="Normal"/>
              <w:spacing w:before="100" w:after="100"/>
              <w:rPr>
                <w:strike/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Utilitza el diccionari com a eina de consult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trike/>
                <w:color w:val="000000"/>
                <w:lang w:val="ca-ES"/>
              </w:rPr>
            </w:pPr>
            <w:r>
              <w:rPr>
                <w:strike/>
                <w:color w:val="000000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trike/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Participa en les activitats orals vocalitzant i fent l’entonació i les pauses adequ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trike/>
                <w:color w:val="000000"/>
                <w:lang w:val="ca-ES"/>
              </w:rPr>
            </w:pPr>
            <w:r>
              <w:rPr>
                <w:strike/>
                <w:color w:val="000000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Adquireix i usa vocabulari adequat a contextos diversos.</w:t>
            </w:r>
          </w:p>
          <w:p>
            <w:pPr>
              <w:pStyle w:val="Normal"/>
              <w:spacing w:before="100" w:after="10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Redacta textos escrits i orals amb finalitats comunicatives diverses.</w:t>
            </w:r>
          </w:p>
          <w:p>
            <w:pPr>
              <w:pStyle w:val="Normal"/>
              <w:spacing w:before="100" w:after="100"/>
              <w:rPr>
                <w:strike/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Expressa idees, emocions, vivències i opinion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trike/>
                <w:color w:val="000000"/>
                <w:lang w:val="ca-ES"/>
              </w:rPr>
            </w:pPr>
            <w:r>
              <w:rPr>
                <w:strike/>
                <w:color w:val="000000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color w:val="000000"/>
                <w:lang w:val="ca-E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ca-ES"/>
              </w:rPr>
              <w:t>Pla lector: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  <w:lang w:val="ca-ES"/>
              </w:rPr>
            </w:pPr>
            <w:r>
              <w:rPr>
                <w:i/>
                <w:color w:val="000000"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Manejar els coneixements sobre el funcionament dels objectes i dels aparells per tal de solucionar problemes i comprendre el que ocorre al nostre volta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Usa l’ordre alfabètic per a localitzar una entrada en el diccionari.</w:t>
            </w:r>
          </w:p>
          <w:p>
            <w:pPr>
              <w:pStyle w:val="Normal"/>
              <w:spacing w:before="100" w:after="100"/>
              <w:rPr>
                <w:strike/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Localitza els diferents significats d’una paraula en el diccionari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trike/>
                <w:color w:val="000000"/>
                <w:lang w:val="ca-ES"/>
              </w:rPr>
            </w:pPr>
            <w:r>
              <w:rPr>
                <w:strike/>
                <w:color w:val="000000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Identificar i manipular amb precisió elements matemàtics (nombres, dades, elements geomètrics…) en situacions quotidian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Compta síl·labes de paraules donades.</w:t>
            </w:r>
          </w:p>
          <w:p>
            <w:pPr>
              <w:pStyle w:val="Normal"/>
              <w:spacing w:before="100" w:after="100"/>
              <w:rPr>
                <w:strike/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Realitza càlculs per comprovar el cost d’un conjunt d’entrad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  <w:lang w:val="ca-ES"/>
              </w:rPr>
            </w:pPr>
            <w:r>
              <w:rPr>
                <w:i/>
                <w:color w:val="000000"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Utilitza diccionaris digitals.</w:t>
            </w:r>
          </w:p>
          <w:p>
            <w:pPr>
              <w:pStyle w:val="Normal"/>
              <w:spacing w:before="100" w:after="100"/>
              <w:rPr>
                <w:strike/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Consulta pàgines web relacionades amb la tasca proposad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trike/>
                <w:color w:val="000000"/>
                <w:lang w:val="ca-ES"/>
              </w:rPr>
            </w:pPr>
            <w:r>
              <w:rPr>
                <w:strike/>
                <w:color w:val="000000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  <w:lang w:val="ca-ES"/>
              </w:rPr>
            </w:pPr>
            <w:r>
              <w:rPr>
                <w:i/>
                <w:color w:val="000000"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 xml:space="preserve">Cerca informació en diferents fonts sobre la prehistòria. </w:t>
            </w:r>
          </w:p>
          <w:p>
            <w:pPr>
              <w:pStyle w:val="Normal"/>
              <w:spacing w:before="100" w:after="10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100" w:after="100"/>
              <w:rPr>
                <w:strike/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trike/>
                <w:color w:val="000000"/>
                <w:lang w:val="ca-ES"/>
              </w:rPr>
            </w:pPr>
            <w:r>
              <w:rPr>
                <w:strike/>
                <w:color w:val="000000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ca-ES"/>
              </w:rPr>
            </w:pPr>
            <w:r>
              <w:rPr>
                <w:i/>
                <w:color w:val="000000"/>
                <w:sz w:val="22"/>
                <w:szCs w:val="22"/>
                <w:lang w:val="ca-ES"/>
              </w:rPr>
              <w:t>Intel·ligències múltiples: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100" w:after="100"/>
              <w:rPr>
                <w:strike/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Para atenció a aprendre i a memoritzar concept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  <w:lang w:val="ca-ES"/>
              </w:rPr>
            </w:pPr>
            <w:r>
              <w:rPr>
                <w:i/>
                <w:color w:val="000000"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Concebre i actuar conforme a una escala de valors pròp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Coneix, valora i respecta les restes prehistòriques que es troben al territori valencià.</w:t>
            </w:r>
          </w:p>
          <w:p>
            <w:pPr>
              <w:pStyle w:val="Normal"/>
              <w:spacing w:before="100" w:after="100"/>
              <w:rPr>
                <w:strike/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Coneix obres i autors de la història literària en la nostra llengu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trike/>
                <w:color w:val="000000"/>
                <w:lang w:val="ca-ES"/>
              </w:rPr>
            </w:pPr>
            <w:r>
              <w:rPr>
                <w:strike/>
                <w:color w:val="000000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ca-ES"/>
              </w:rPr>
            </w:pPr>
            <w:r>
              <w:rPr>
                <w:i/>
                <w:color w:val="000000"/>
                <w:sz w:val="22"/>
                <w:szCs w:val="22"/>
                <w:lang w:val="ca-ES"/>
              </w:rPr>
              <w:t>Educació en valors: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trike/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Participa en les activitats amb una actitud de cooperació, ajuda i enriquiment mutu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  <w:lang w:val="ca-ES"/>
              </w:rPr>
            </w:pPr>
            <w:r>
              <w:rPr>
                <w:i/>
                <w:color w:val="000000"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S’interessa per acabar i presentar el treball d’una forma acurada.</w:t>
            </w:r>
          </w:p>
          <w:p>
            <w:pPr>
              <w:pStyle w:val="Normal"/>
              <w:spacing w:before="100" w:after="100"/>
              <w:rPr>
                <w:strike/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  <w:lang w:val="ca-ES"/>
              </w:rPr>
            </w:pPr>
            <w:r>
              <w:rPr>
                <w:i/>
                <w:color w:val="000000"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Llegeix diferents textos literaris.</w:t>
            </w:r>
          </w:p>
          <w:p>
            <w:pPr>
              <w:pStyle w:val="Normal"/>
              <w:spacing w:before="100" w:after="10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Valora i identifica els textos literaris i els primers autors en la nostra llengu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Desenvolupa la imaginació i de la creativitat a través de la redacció de texto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i comprenem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a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proposades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a comprensió lectora complementària dels RF i la del QA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El diccionari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’ordenació alfabètica i expliquem la funció i l’estructura del diccionari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La comunicació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comunicació i els elements que hi intervenen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Els diftongs. Els hiat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diftong i de hiat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s conceptes de la tasca en les galet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 xml:space="preserve">Parlam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la importància de la comunicació oral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a comprensió oral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Escrivim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la funció de l’escriptur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El naixement de la nostra litera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primers escriptors en la nostra llengu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Tasca final: la Naveta des Tudon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la importància de les restes prehistòriques de les Illes a partir de les activitats del L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Tasca 9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de la un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repàs de la unitat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am sobre el procés d’aprenentatge amb les rúbriques i les dianes de l’annex d’avaluació.</w:t>
      </w:r>
      <w:r>
        <w:rPr>
          <w:sz w:val="22"/>
          <w:szCs w:val="22"/>
          <w:lang w:val="ca-ES"/>
        </w:rPr>
        <w:t xml:space="preserve"> 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tal de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ç del paper actiu de l’estudiant en l’aprenentatg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Ús dels textos per a treballar l’expressió oral ajudant l’estudiant a estructurar correctament les seves produccions orals i escri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v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eines de treball com ara el diccionari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activitats d’ampliació i de reforç inclose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àctica: activitats de reforç i d’ampliació, prova d’avaluació per a la unitat, un treball de comprensió lectora sobre un text expositiu, una fitxa per a millorar la comprensió oral i dictats per reforçar els continguts ortogràfics de la unitat</w:t>
      </w:r>
    </w:p>
    <w:p>
      <w:pPr>
        <w:pStyle w:val="Normal"/>
        <w:spacing w:before="20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Cs/>
          <w:sz w:val="22"/>
          <w:szCs w:val="22"/>
          <w:lang w:val="ca-ES"/>
        </w:rPr>
        <w:t>Dicciona</w:t>
      </w:r>
      <w:r>
        <w:rPr>
          <w:sz w:val="22"/>
          <w:szCs w:val="22"/>
          <w:lang w:val="ca-ES"/>
        </w:rPr>
        <w:t>ri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ingo ortogràfic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àrius Serra. </w:t>
      </w:r>
      <w:r>
        <w:rPr>
          <w:i/>
          <w:iCs/>
          <w:sz w:val="22"/>
          <w:szCs w:val="22"/>
          <w:lang w:val="ca-ES"/>
        </w:rPr>
        <w:t>L’arca de Babel.</w:t>
      </w:r>
      <w:r>
        <w:rPr>
          <w:sz w:val="22"/>
          <w:szCs w:val="22"/>
          <w:lang w:val="ca-ES"/>
        </w:rPr>
        <w:t xml:space="preserve"> Ed. 62.</w:t>
      </w:r>
    </w:p>
    <w:p>
      <w:pPr>
        <w:pStyle w:val="Normal"/>
        <w:spacing w:before="20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Activitats interactives sobre l’ús del diccionari, la comunicació i els diftongs i els hiat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Courier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0" cy="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2265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5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2.6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5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" w:hAnsi="AvenirLTStd-Light;Courier" w:eastAsia="MS Mincho;ＭＳ 明朝" w:cs="AvenirLTStd-Light;Courier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" w:hAnsi="AvenirLTStd-Light;Courier" w:eastAsia="MS Mincho;ＭＳ 明朝" w:cs="AvenirLTStd-Light;Courier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54:00Z</dcterms:created>
  <dc:creator>aguerra</dc:creator>
  <dc:description/>
  <cp:keywords/>
  <dc:language>en-US</dc:language>
  <cp:lastModifiedBy>Alicia Guerra Teran</cp:lastModifiedBy>
  <cp:lastPrinted>2014-06-16T13:16:00Z</cp:lastPrinted>
  <dcterms:modified xsi:type="dcterms:W3CDTF">2014-06-18T07:53:00Z</dcterms:modified>
  <cp:revision>10</cp:revision>
  <dc:subject/>
  <dc:title>UNIDAD 1</dc:title>
</cp:coreProperties>
</file>