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225415" cy="1203960"/>
                <wp:effectExtent l="635" t="0" r="0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540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catalana i literatur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 didàc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11.4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catalana i literatur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 didàctic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rPr>
          <w:color w:val="FFFFFF"/>
          <w:sz w:val="10"/>
          <w:szCs w:val="10"/>
          <w:u w:val="none"/>
        </w:rPr>
      </w:pPr>
      <w:r>
        <w:rPr>
          <w:color w:val="FFFFFF"/>
          <w:sz w:val="10"/>
          <w:szCs w:val="1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INTRODUC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Ttulofilete"/>
        <w:rPr>
          <w:color w:val="FFFFFF"/>
          <w:sz w:val="22"/>
          <w:szCs w:val="22"/>
          <w:u w:val="none"/>
        </w:rPr>
      </w:pPr>
      <w:r>
        <w:rPr>
          <w:color w:val="FFFFFF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Índex</w: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generals d’Educació Primària</w:t>
      </w:r>
    </w:p>
    <w:p>
      <w:pPr>
        <w:pStyle w:val="Ttulofilete"/>
        <w:ind w:left="360" w:hanging="0"/>
        <w:rPr>
          <w:b w:val="false"/>
          <w:b w:val="false"/>
          <w:sz w:val="22"/>
          <w:szCs w:val="22"/>
          <w:u w:val="none"/>
        </w:rPr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bjectius de l’àrea de Llengua catalana i literatura 5è EP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Descriptor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ontribució de l’àrea al desenvolupament de les competències bàsiqu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5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Organització i seqüenciació de contingut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6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metodològics i estratègies didàctiques generals que s’usaran en l’àrea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7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ctivitats complementàries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8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’avaluació.</w:t>
      </w:r>
    </w:p>
    <w:p>
      <w:pPr>
        <w:pStyle w:val="Ttulofilete"/>
        <w:ind w:left="360" w:hanging="0"/>
        <w:rPr/>
      </w:pPr>
      <w:r>
        <w:rPr>
          <w:rFonts w:eastAsia="Arial"/>
          <w:color w:val="A6A6A6"/>
          <w:sz w:val="22"/>
          <w:szCs w:val="22"/>
          <w:u w:val="none"/>
        </w:rPr>
        <w:t xml:space="preserve">  </w:t>
      </w:r>
      <w:r>
        <w:rPr>
          <w:color w:val="A6A6A6"/>
          <w:sz w:val="22"/>
          <w:szCs w:val="22"/>
          <w:u w:val="none"/>
        </w:rPr>
        <w:t>9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Estàndards d’aprenentatge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0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Evidències per al dossier d’aprenentatge (portfolio)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1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Criteris de qualificació i promoc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2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Recursos didàctics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3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Mesures d’atenció a la diversitat i inclusió.</w:t>
      </w:r>
    </w:p>
    <w:p>
      <w:pPr>
        <w:pStyle w:val="Ttulofilete"/>
        <w:ind w:left="360" w:hanging="0"/>
        <w:rPr/>
      </w:pPr>
      <w:r>
        <w:rPr>
          <w:color w:val="A6A6A6"/>
          <w:sz w:val="22"/>
          <w:szCs w:val="22"/>
          <w:u w:val="none"/>
        </w:rPr>
        <w:t>14.</w:t>
      </w:r>
      <w:r>
        <w:rPr>
          <w:b w:val="false"/>
          <w:color w:val="A6A6A6"/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Avaluació de la programació didàctica.</w:t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</w:rPr>
      </w:pPr>
      <w:r>
        <w:rPr>
          <w:b/>
          <w:bCs/>
          <w:color w:val="808080"/>
          <w:sz w:val="22"/>
          <w:szCs w:val="2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OBJECTIUS GENERALS D’EDUCACIÓ PRIMÀ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ducació Primària contribuirà a desenvolupar en els al·lots i les al·lotes les capacitats que els permet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a)  Conèixer i apreciar els valors i les normes de convivència, aprendre a obrar d'acord amb aquestes, preparar-se per a l'exercici actiu de la ciutadania i respectar els drets humans, com també el pluralisme propi d'una societat democràtic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b)  Desenvolupar hàbits de treball individual i d'equip, d'esforç i de responsabilitat en l'estudi, i també actituds de confiança en sí mateix, sentit crític, iniciativa personal, curiositat, interès i creativitat en l'aprenentatge, i esperit emprenedor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c)  Adquirir habilitats per a la prevenció i per a la resolució pacífica de conflictes, que els permetin desenvolupar-se amb autonomia en l'àmbit familiar i domèstic, com també en els grups socials amb què es relacion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d)  Conèixer, comprendre i respectar les diferents cultures i les diferències entre les persones, la igualtat de drets i oportunitats d'homes i dones i la no discriminació de persones amb discapacitat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e)  Conèixer i utilitzar de manera apropiada el català i el castellà i desenvolupar hàbits de lec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f )  Adquirir en, almenys, una llengua estrangera la competència comunicativa bàsica que els permeti expressar i comprendre missatges senzills i espavilar-se en situacions quotidian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g)  Desenvolupar les competències matemàtiques bàsiques i iniciar-se en la resolució de problemes que requereixin la realització d'operacions elementals de càlcul, coneixements geomètrics i estimacions, així com ser capaços d'aplicar-los a les situacions de la seva vida quotidian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h)  Conèixer els aspectes fonamentals de les Ciències de la Naturalesa, les Ciències Socials, la Geografia, la Història i la Cult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i )  Iniciar-se en la utilització, per a l'aprenentatge, de les Tecnologies de la Informació i la Comunicació desenvolupant un esperit crític davant dels missatges que reben i elaboren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j )  Utilitzar diferents representacions i expressions artístiques i iniciar-se en la construcció de propostes visuals i audiovisual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k)  Valorar la higiene i la salut, acceptar el mateix cos i el dels altres, respectar les diferències i utilitzar l'educació física i l'esport com mitjans per afavorir el desenvolupament personal i social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l )  Conèixer i valorar els animals més pròxims a l'ésser humà i adoptar maneres de comportament que afavoreixin la seva cura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m) Desenvolupar les seves capacitats afectives en tots els àmbits de la personalitat i en les seves relacions amb els altres, així com una actitud contrària a la violència, als prejudicis de qualsevol tipus i als estereotips sexistes.</w:t>
      </w:r>
    </w:p>
    <w:p>
      <w:pPr>
        <w:pStyle w:val="Normal"/>
        <w:ind w:left="295" w:hanging="295"/>
        <w:rPr/>
      </w:pPr>
      <w:r>
        <w:rPr>
          <w:sz w:val="22"/>
          <w:szCs w:val="22"/>
        </w:rPr>
        <w:t>n)  Fomentar l'educació viària i actituds de respecte que incideixin en la prevenció dels accidents de tràns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uinysinsang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BJECTIUS DE L’ÀREA DE LLENGUA CATALANA I LITERATURA 5è E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1.  Comprendre missatges orals tenint en compte les característiques de les diferents situacions de comunicació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 Utilitzar de forma adequada els aspectes normatius de la llengu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 Potenciar l'ús creatiu de la llengua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 Expressar amb claredat, ordenadament i coherentment: vivències, idees, observacions, sentiments, etc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Triar les formes de comprensió i expressió adequades a les diferents situacions i intencions comunicative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Valorar i acceptar les aportacions pròpies i les dels altres, respectant les normes de l'intercanvi comunicatiu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  Extreure informació de la lectura de textos amb una finalitat prèvia: seleccionar, registrar, cercar, recopilar, processar la informació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8.  Comprendre textos escrits i altres de realitzats amb signes de diferents codis, en diferents contextos. </w:t>
      </w:r>
    </w:p>
    <w:p>
      <w:pPr>
        <w:pStyle w:val="Normal"/>
        <w:ind w:left="426" w:hanging="426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Conèixer i utilitzar el valor de la lectura com una activitat indispensable i insubstituïble per ampliar el coneixement com un element d'entreteniment i diversió, goig, informació, resolució de problemes, enriquiment cultural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0.  Produir textos escrits propis de la vida social de l'aula, com a model de comunicar coneixements, experiències i necessitats (normes, notes, cartes, avisos, sol·licituds...) d'acord amb les característiques pròpies d'aquests gènere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1.  Redactar diversos tipus de text: contes, redaccions, descripcions, cartes, reportatges, normes, poemes, endevinalles, embarbussament, escrits incorporant les TIC..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2.  Divertir-se en l'elaboració i producció de textos escrits seguint les normes i pautes bàsiques d'ortografia, sintaxi, vocabulari..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3.  Cercar, recollir i processar informació mitjançant l'ús eficaç de la llengu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4.  Conèixer l'estructura dels textos propis de l'àmbit acadèmic i escolar (qüestionaris, resums, informes, descripcions, explicacions...), i aplicar aquests coneixements a la comprensió i producció de textos per a coneixements, experiències i necessitats personal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5.  Manejar de forma eficaç els recursos apresos per aplicar-los correctament en totes les altres àrees que conformen el currículum, sent conscients de l'ús efectiu de la llengua en el seu aprenentatge personal i comunicació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6.  Utilitzar, de manera dirigida, les tecnologies de la informació i la comunicació –TIC- i els diferents tipus de biblioteques (d'aula, de centre i de localitat) mostrant respecte per les seves normes de funcionament, amb la finalitat d'obtenir informació i models per a la composició escrit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7.  Compondre textos d'informació i d'opinió propis dels mitjans de comunicació social sobre esdeveniments que resultin significatius, amb especial incidència a la notícia i a les cartes al director, utilitzant suports de l'àmbit escolar: xarxa WI-FI, Notebook i pàgina web de l'escola i de la localita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8.  Saber utilitzar diferents fonts d'informació per a l'elaboració de treballs i transmetre la informació en diferents suports, extraient de les mateixes el seu màxim rendiment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19.  Desenvolupar el gust literari i la capacitat estètica, de manera que faciliti la comprensió i l’expressió d'idees i de sentiment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0.  Explorar i aplicar les possibilitats expressives bàsiques de la llengua oral i escrita, adquirint seguretat en les mateixes habilitats comunicatives i usos personals del llenguatge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1.  Compondre per escrit, de forma cada vegada més complexa, ordenada i coherent, idees, vivències, sentiments, fets reals i fantàstics, tant en prosa com en ver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2.  Identificar i apreciar la diversitat lingüística d’Espanya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3.  Valorar aquestes expressions lingüístiques com a fet cultural enriquidor per a tothom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4.  Analitzar el valor de la llengua com a instrument de transmissió de diferents valor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5.  Desenvolupar l'hàbit i el gust per la lectura, dedicant-li part del temps lliure disponible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6.  Llegir en veu alta i en silenci i utilitzar la lectura com a mitjà de diversió, goig i d'aprenentatge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7.  Llegir de forma comprensiva i expressiva textos com a mitjà per consolidar i reforçar l'ús de la llengua, ampliar vocabulari, normes ortogràfiques, apreciar valors artístics i culturals. 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8.  Escoltar, comprendre, recitar i dramatitzar textos procedents de la tradició literària popular per a la millora de la comprensió lectora. 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29.  Participar en jocs lingüístics dins l’a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DESCRIP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DORS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S</w:t>
            </w:r>
          </w:p>
        </w:tc>
      </w:tr>
      <w:tr>
        <w:trPr>
          <w:trHeight w:val="113" w:hRule="exac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matemàtica i competències bàsiques en ciència i tecnolo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de l’entorn mediambiental i dels éssers vi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eractuar amb l’entorn natural de manera respectu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ometre’s amb l’ús responsable dels recursos naturals per tal de promoure un desenvolupament sostenibl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i preservar la vida dels éssers vius de l’entorn immedia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canvis produïts per l’home en l’entorn natural i les repercussions que comporten per a la vida futura.</w:t>
            </w:r>
          </w:p>
        </w:tc>
      </w:tr>
      <w:tr>
        <w:trPr>
          <w:trHeight w:val="19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a saludab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i promoure hàbits de vida saludable pel que fa a l’alimentació i l’exercici físic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criteris personals sobre la relació entre la visió social de l’estètica del cos humà i l’atenció saludable d’aquest.</w:t>
            </w:r>
          </w:p>
        </w:tc>
      </w:tr>
      <w:tr>
        <w:trPr>
          <w:trHeight w:val="29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iència en el dia a 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èixer la importància de la ciència en la vida quotidiana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mètodes científics rigorosos per tal de comprendre millor la realitat que ens envolt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s coneixements sobre el funcionament dels objectes i dels aparells per tal de solucionar problemes i comprendre el que ocorre al nostre voltant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’elements matemàtic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l llenguatge matemàtic amb precisió en qualsevol contex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i manipular amb precisió elements matemàtics (nombres, dades, elements geomètrics…) en situacions quotidianes.</w:t>
            </w:r>
          </w:p>
        </w:tc>
      </w:tr>
      <w:tr>
        <w:trPr>
          <w:trHeight w:val="8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onament lògic i resolució de problem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ls coneixements matemàtics per a la resolució de situacions problemàtiques en contextos reals i en qualsevol assignatu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tzar argumentacions en qualsevol context amb esquemes logicomatemà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les estratègies de resolució de problemes a qualsevol situació problemàti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unicació lingü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ó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 sentit dels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aptar el sentit de les expressions orals: ordres, explicacions, indicacions, relat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vertir-se amb la lectur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: oral i escr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oralment qualsevol tipus d’informació de manera ordenada i clar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 coneixement de les estructures lingüístiques i de les normes ortogràfiques i gramaticals a l’hora d’elaborar textos escr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extos de diferents tipus de manera creativa i amb sentit literari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s de comunic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pectar les normes de comunicació en qualsevol context: el torn de paraula, atenció al que diu l’interlocutor..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ús d’elements de comunicació no verbal o de diferents registres en les diverses situacions comunicatives que es puguin donar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ltres llengü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tendre el context sociocultural i la història de la llengua per a fer-ne un millor ú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tenir converses en altres llengües sobre temes quotidians en diferents contextos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coneixements sobre la llengua per a cercar informació i llegir textos en qualsevol situ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oduir textos escrits de diversa complexitat per a usar-los en situacions quotidianes o d’assignatures diverses.</w:t>
            </w:r>
          </w:p>
        </w:tc>
      </w:tr>
      <w:tr>
        <w:trPr>
          <w:trHeight w:val="8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a digi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s de la informaci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r servir fonts diverses per a la recerca d’informació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onar l’ús de les diferents fonts segons la fiabilitat de cada un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informació pròpia que derivi de la informació obtenguda a través de mitjans tecnològic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ció audiovi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sar els diferents canals de comunicació audiovisual per a transmetre informacions divers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rendre els missatges elaborats en codis diverso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’eines digita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nejar eines digitals per a la construcció de coneixement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litzar l’ús de les noves tecnologies per tal de millorar el treball propi i facilitar la vida diàr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criteris ètics en l’ús de la tecnologie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sciència i expressions cultura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cte per les manifestacions culturals pròpies i alien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respecte per les obres més importants del patrimoni cultural a nivell mundial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lorar la interculturalitat com una font de riquesa personal i cultur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ó cultural i artí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xpressar sentiments i emocions des de codis artístic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ciar la bellesa de les expressions artístiques i dels fets quotidian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aborar treballs i presentacions amb sentit estètic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mpetències socials i cíviqu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ció cívica i constituc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èixer i aplicar els drets i els deures de la convivència ciutadana en el context de l’escol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implicacions que té viure en un estat social i democràtic de Dret ratificat per una norma suprema anomenada Constitució Espanyola.</w:t>
            </w:r>
          </w:p>
        </w:tc>
      </w:tr>
      <w:tr>
        <w:trPr>
          <w:trHeight w:val="6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 amb els alt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a capacitat de diàleg amb els companys i les companyes en situacions de convivència i treball i per a la resolució de confli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disponibilitat per participar activament en els àmbits de participació establi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onèixer la riquesa de la diversitat d’opinions i idees.</w:t>
            </w:r>
          </w:p>
        </w:tc>
      </w:tr>
      <w:tr>
        <w:trPr>
          <w:trHeight w:val="11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mís so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endre a comportar-se des del coneixement dels diferents valor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cebre i actuar conforme a una escala de valors pròpi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idenciar preocupació pels més desfavorits i respecte pels diferents ritmes i capacitats de cadascú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volucrar-se o promoure accions amb una finalitat socia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entit d’iniciativa i esperit empren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pers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els recursos personals basant-se en les fortaleses pròpi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i informar sobre les responsabilitats encomanad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r constant en el treball i superar les dificultat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rimir la necessitat d’ajuda en funció de les dificultats de la tasca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er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 treball del grup coordinant les tasques i el temp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comanar l’entusiasme per la tasca i la confiança en la possibilitat d’assolir els 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ioritzar la consecució dels objectius grupals als interessos personal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possibilitats noves i divergents des dels coneixements previs del tem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figurar una visió de futur realista i ambiciosa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obar possibilitats en l’entorn que la resta no veuen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ned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ptimitzar l’ús de recursos materials i personals per a la consecució d’objectiu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ostrar iniciativa personal per iniciar o promoure accions nov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ssumir riscos en el desenvolupament de les tasques o project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uar amb responsabilitat social i sentit ètic en el treball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Aprendre a aprend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il d’apren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dentificar les potencialitats personals com a aprenent: estils d’aprenentatge, intel·ligències múltiples, funcions executives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les diferents intel·ligències múltiple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stionar els recursos i les motivacions personals en favor de l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erar estratègies per aprendre en diferents contextos d’aprenentatge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s per a estimular el pensam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licar estratègies per a la millora del pensament creatiu, crític, emocional, interdependent…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esenvolupar estratègies que afavoreixin la comprensió rigorosa dels continguts.</w:t>
            </w:r>
          </w:p>
        </w:tc>
      </w:tr>
      <w:tr>
        <w:trPr>
          <w:trHeight w:val="16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ficació i avaluació de l’aprenentatg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lanificar els recursos necessaris i els passos que cal fer durant el procé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guir els passos establerts i prendre decisions sobre els que vénen després en funció dels resultats intermedis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valuar la consecució dels objectius d’aprenentatge.</w:t>
            </w:r>
          </w:p>
          <w:p>
            <w:pPr>
              <w:pStyle w:val="Normal"/>
              <w:spacing w:before="40" w:after="0"/>
              <w:ind w:left="204" w:hanging="204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rendre consciència dels processos d’aprenentatg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 xml:space="preserve">CONTRIBUCIÓ DE L’ÀREA AL DESENVOLUPAMENT DE LES COMPETÈNC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escripció del model competenci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reballar per competències a l'aula suposa una reflexió i reconfiguració dels continguts des d'un enfocament d'aplicació que permeti l'entrenament de les mateixes. Les competències no s'estudien, ni s'ensenyen, s'entrenen. Per a això generarem tasques d'aprenentatge en què afavorim en els alumnes l'aplicació del coneixement mitjançant metodologies d'aula activ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bordar cada competència de manera global en cada unitat didàctica és inabastable per la qual cosa cada una es trenca en indicadors, grans pilars que permeten descriure-la d'una manera més precisa.  Podem trobar entre 3 i 6 indicadors per competència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'indicador, però, és encara massa general. Per això el trencam en allò que hem anomenat descriptors de la competència, que “descriuen” l'alumne o l’alumna competent en aquest àmbit. Per cada indicador trobarem entre 3 i 6 descriptors redactats en infinitiu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n cada unitat didàctica concretarem el descriptor en acompliments competencials redactats en tercera persona de present indicatiu. L'acompliment serà l'aspecte concret de la competència que podrem entrenar i avaluar de manera explícita en la unitat, serà concret i objectivable i haurà de marcar què hem d'entrenar i observar en les activitats dissenyade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er al seu desenvolupament partim d'un marc de descriptors competencials definit per al projecte i aplicable a qualsevol assignatura i curs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Respectant el tractament específic en algunes àrees, els </w:t>
      </w:r>
      <w:r>
        <w:rPr>
          <w:b/>
          <w:bCs/>
          <w:sz w:val="22"/>
          <w:szCs w:val="22"/>
        </w:rPr>
        <w:t>elements transversals</w:t>
      </w:r>
      <w:r>
        <w:rPr>
          <w:sz w:val="22"/>
          <w:szCs w:val="22"/>
        </w:rPr>
        <w:t xml:space="preserve">, com ara la comprensió lectora, l'expressió oral i escrita, la comunicació audiovisual, les tecnologies de la informació i la comunicació, l'emprenedoria i l'educació cívica i constitucional es treballaran des de totes les àrees possibilitant i fomentant que el procés d'ensenyament-aprenentatge dels alumnes sigui el més complet possible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'altra banda, el desenvolupament de </w:t>
      </w:r>
      <w:r>
        <w:rPr>
          <w:b/>
          <w:bCs/>
          <w:sz w:val="22"/>
          <w:szCs w:val="22"/>
        </w:rPr>
        <w:t>valors</w:t>
      </w:r>
      <w:r>
        <w:rPr>
          <w:sz w:val="22"/>
          <w:szCs w:val="22"/>
        </w:rPr>
        <w:t xml:space="preserve"> presents també en totes les àrees ajudarà perquè els nostres alumnes aprenguin a desenvolupar-se des d'uns determinats valors que construeixin una societat ben consolidada en la qual tots puguem viur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La diversitat d'alumnes amb estils d'aprenentatge diferent, ens durà a treballar des de les </w:t>
      </w:r>
      <w:r>
        <w:rPr>
          <w:b/>
          <w:bCs/>
          <w:sz w:val="22"/>
          <w:szCs w:val="22"/>
        </w:rPr>
        <w:t>diferents potencialitats</w:t>
      </w:r>
      <w:r>
        <w:rPr>
          <w:sz w:val="22"/>
          <w:szCs w:val="22"/>
        </w:rPr>
        <w:t xml:space="preserve"> que tenen, basant-nos sempre en les seves fortaleses per poder donar resposta a les seves necessit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En l’àrea de Llengua catalana i literatu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n l'àrea de Llengua catalana i literatura incidirem en l'entrenament de totes les competències de manera sistemàtica posant èmfasi en els descriptors més afins a l'à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16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a matemàtica i competències bàsiques en ciència i tecnologia</w:t>
      </w:r>
    </w:p>
    <w:p>
      <w:pPr>
        <w:pStyle w:val="Normal"/>
        <w:rPr/>
      </w:pPr>
      <w:r>
        <w:rPr>
          <w:sz w:val="22"/>
          <w:szCs w:val="22"/>
        </w:rPr>
        <w:t>El desenvolupament d'aquesta competència en aquesta àrea curricular ens permet utilitzar, interpretar i expressar amb claredat situacions quotidianes contenint elements matemàtics. Així mateix, ofereix la possibilitat real d'utilitzar l'activitat matemàtica en contextos variats per poder desenvolupar així la utilització del llenguatge com a instrument per poder comunicar-se i expressar-se a diferents nive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treballarem fonamentalment sera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eractuar amb l'entorn natural de manera respectu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mètodes científics rigorosos per millorar la comprensió de la realitat circumda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els coneixements sobre el funcionament dels objectes i aparells per solucionar problemes i comprendre el que ocorre al nostre volta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el llenguatge matemàtic amb precisió en qualsevol contex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ar argumentacions en qualsevol context amb esquemes logicomatemàt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les estratègies de resolució de problemes a qualsevol situació problemàtic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els coneixements matemàtics per a la resolució de situacions problemàtiques en contextos reals i en qualsevol assignat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unicació lingüí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expressió oral i l'expressió escrita requereixen d'un entrenament en cada una de les àrees. De forma sistemàtica procurarem entrenar almenys un descriptor en cada una de les unitats didàctiq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causa del caràcter de l'àrea, tractarem que adquireixin les destreses comunicatives en l'ús de la llengua. Serà una prioritat dotar l'alumnat d'estratègies que afavoreixin un aprenentatge correcte i que li assegurin un maneig efectiu en les situacions quotidianes i en diferents contextos en què es trob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Els descriptors que utilitzarem sera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entit dels textos escri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vertir-se amb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oralment de manera ordenada i clara qualsevol tipus d'inform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ondre diferents tipus de textos creativament amb sentit literari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tendre el context sociocultural de la llengua, així com la seva història per a un millor ús de la mateix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tenir converses en altres llengües sobre temes quotidians en diferents contexto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r els coneixements sobre la llengua per cercar informació i llegir textos en qualsevol situ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ir textos escrits de diversa complexitat per al seu ús en situacions quotidianes o d'assignatures diver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Competència digital </w:t>
      </w:r>
    </w:p>
    <w:p>
      <w:pPr>
        <w:pStyle w:val="Normal"/>
        <w:rPr/>
      </w:pPr>
      <w:r>
        <w:rPr>
          <w:sz w:val="22"/>
          <w:szCs w:val="22"/>
        </w:rPr>
        <w:t xml:space="preserve">Ser competent en la utilització de les tecnologies de la informació i la comunicació com a instrument de treball intel·lectual inclou utilitzar-les en la seva doble funció de transmissores i generadores d'informació i coneixement. Des d'aquesta àrea es fa necessari el maneig d'eines digitals per a l'adquisició d'informació transformant-la en coneixe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En l'àrea de Llengua catalana i literatura entrenarem els descriptors següents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er servir diferents fonts per a la recerca d'informació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leccionar l'ús de les diferents fonts segons la seva fiabilitat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aborar informació pròpia derivada d'informació obtinguda a través de mitjans tecnològic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tilitzar els diferents canals de comunicació audiovisual per transmetre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re els missatges elaborats en codis diverso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nejar eines digitals per a la construcció de coneixement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Actualitzar l'ús de les noves tecnologies per millorar el treball i facilitar la vida diària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licar criteris ètics en l'ús de les tecnolog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ciència i expressions cultural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A través de la llengua, podem conèixer el món en el qual vivim, l'entorn que ens envolta i els seus canvis, per la qual cosa aquesta competència ens pot donar una visió diferent des de la perspectiva de les diferents manifestacions culturals i la forma d'expressió artís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descriptors que entrenarem en aquesta competència són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respecte envers les obres més importants del patrimoni cultural a nivell mundi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Valorar la interculturalitat com una font de riquesa personal i cultu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pressar sentiments i emocions des de codis artístic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ciar la bellesa de les expressions artístiques i la vida quotidian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aborar treballs i presentacions amb sentit estè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petències socials i cíviques</w:t>
      </w:r>
    </w:p>
    <w:p>
      <w:pPr>
        <w:pStyle w:val="Normal"/>
        <w:rPr/>
      </w:pPr>
      <w:r>
        <w:rPr>
          <w:sz w:val="22"/>
          <w:szCs w:val="22"/>
        </w:rPr>
        <w:t xml:space="preserve">L'àrea de Llengua catalana i literatura ens demana de desenvolupar una sèrie d'actituds i valors que ens portaran a saber desenvolupar-nos en la societat en la qual vivim. Els indicadors d'aquesta competència poden facilitar l'entrenament de cada un dels descriptors que enunciam a continuació: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èixer i aplicar drets i deures de la convivència ciutadana en el context de l'esc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car les implicacions que té viure en un estat social i democràtic de Dret ratificat per una norma suprema anomenada Constitució Espanyol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capacitat de diàleg amb els altres en situacions de convivència i treball i per a la resolució de conflict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disponibilitat per a la participació activa en àmbits de participació establer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nèixer riquesa en la diversitat d'opinions i idees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re a comportar-se des del coneixement dels diferents valor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cebre una escala de valors pròpia i actuar d’acord amb aquesta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volucrar-se o promoure accions amb una finalitat so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>
          <w:b/>
          <w:i/>
          <w:sz w:val="22"/>
          <w:szCs w:val="22"/>
        </w:rPr>
        <w:t xml:space="preserve">Sentit d’iniciativa i esperit emprenedor </w:t>
      </w:r>
    </w:p>
    <w:p>
      <w:pPr>
        <w:pStyle w:val="Normal"/>
        <w:rPr/>
      </w:pPr>
      <w:r>
        <w:rPr>
          <w:sz w:val="22"/>
          <w:szCs w:val="22"/>
        </w:rPr>
        <w:t xml:space="preserve">En l'àrea de Llengua catalana i literatura exigeix un procés d'ensenyament-aprenentatge actiu. L'enfocament comunicatiu rau en la necessitat d'utilitzar la llengua. Serà necessari iniciar l'alumnat en entrenar diferents habilitats d'emprenedoria com una manera de consolidar les diferents eines per comunicar-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 aquest cas, els descriptors que entrenarem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ptimitzar recursos personals basant-se en les fortale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er constant en el treball superant les dificulta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noves i divergents possibilitats des de coneixements previs del tem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figurar una visió de futur realista i ambicios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ptimitzar l'ús de recursos materials i personals per a la consecució d'objectiu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ostrar iniciativa personal per iniciar o promoure accions nov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ctuar amb responsabilitat social i sentit ètic en el trebal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ncomanar entusiasme per la tasca i confiança en les possibilitats d'assolir objecti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endre a aprendre</w:t>
      </w:r>
    </w:p>
    <w:p>
      <w:pPr>
        <w:pStyle w:val="Normal"/>
        <w:rPr/>
      </w:pPr>
      <w:r>
        <w:rPr>
          <w:sz w:val="22"/>
          <w:szCs w:val="22"/>
        </w:rPr>
        <w:t>La competència d'aprendre a aprendre suposa disposar d'habilitats per iniciar-se en l'aprenentatge i ser capaç de continuar aprenent de manera cada vegada més eficaç i autònoma d'acord a allò que ens plantejam. En aquesta àrea es veu la necessitat de treballar de forma explícita la confiança en un mateix per poder treballar amb els altres i el gust per aprend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s descriptors que utilitzarem per entrenar aquesta competència són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stionar els recursos i motivacions personals en favor de l'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les diferents intel·ligències múltip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que afavoreixin la comprensió rigorosa dels contingut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Generar estratègies per aprendre en diferents contextos d'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lanificar recursos necessaris i passos a realitzar en el procés d'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uar la consecució d'objectius d'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ndre consciència dels processos d'aprenentatg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ORGANITZACIÓ I SEQÜENCIACIÓ DE CONTING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1: Comunicació oral: escoltar, parlar i convers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iversitat de situacions comunicatives, espontànies o dirigid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llenguatge oral com a instrument de comunicació i aprenentatge: escoltar, recollir dades, demanar. Participació en enquestes i entrevistes. Comentari i opinió personal estratègies i normes per a l'intercanvi comunicatiu (Torns de paraula, rols diversos d'intercanvi, respecte a les opinions i opcions lingüístiques dels altres, fluïdesa, claredat, ordre, lèxic apropiat, pronunciació correcta, entonació, gestualitat, to de veu, accents, mirades i actituds corporals, coherència, cohesió i adequació del discurs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ntencions i funcions de la comunicació oral: comprensió de missatges verbals i no verb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structura i característiques dels missatges orals segons la seva tipologia (narratius, descriptius, argumentatius, diàlegs, debats, expositius i instructius) en situacions comunicatives diverses procedents de diferents mitjans d'informació i comunicació. (lèxic, entonació, recursos expressiu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orals, deducció del significat de les paraules segons el context. Idees principals i secundàri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, reproducció i dramatització de textos breus i senzills adequats a la seva eda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xpressió i producció/presentació de textos orals quotidians i formals a l'aula: presentar-se, contar experiències personals, expressar estats d'ànim, ordenar els passos d'un procés..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del llenguatge oral: mitjans de comunicació audiovisual, Internet, documents videogràfics i sonors, etc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ls diferents registres lingüístics i els seus usos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colta i reproducció de textos i jocs lingüístics o de tradició oral de la literatura de les Illes Balears: dites, contes, endevinalles, rodolins, cançons, embarbussaments, gloses, rondalles, llegendes, etc., i memorització d’alguns d’aquests textos o joc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Dramatització i representació de textos senzills potenciant l’interès per participar en les dinàmiques de grup, adequant l’entonació, ritme i volum a les característiques del text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Ús de les tecnologies de la informació i comunicació com a instrument per millorar la comunicació oral i accedir a informacions divers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Bloc 2: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ursos gràfics en la comunicació escrita. Consolidació del sistema de lecto-escriptur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llegits en veu alta i en silenci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udició de diferents tipus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mprensió de textos segons la seva tipologi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Gust per la lectura. Hàbit lector. Lectura de diferents textos com a font d'informació, de delit i de divers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ectura personal, silenciosa, en veu alta, guiada i expressiva de diferents tipus de text (descriptius, argumentatius, expositius, instructius, literaris) i en qualsevol suport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Estratègies per a la comprensió lectora de textos: títol. Il·lustracions. Paraules clau. Capítols. Relectura. Anticipació d'hipòtesis i comprovació. Realització d’inferències d’informació sobre el text a partir dels coneixements i experiències previs, consulta del diccionari. Síntesi. Estructura del text. Tipus de textos. Context. Diccionari. Sentit global del text. Idees principals i secundàries. Resum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 xml:space="preserve">Elements bàsics del discurs narratiu, poètic i teatral, i aplicació d’aquests coneixements a la comprensió i interpretació dels textos. Identificació dels elements característics d’alguns tipus de textos: concepte, temes, elements formals, elements gràfics (vinyetes, globus, onomatopeies, signes convencionals, etc.), aplicant-los a la comprensió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Participació en jocs lingüístics motivadors que contribueixin al desenvolupament de la comprensió lectora i la memorització de textos llegits en veu alta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i valoració crítica dels missatges i valors transmesos pel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de la biblioteca per a la recerca d'informació i utilització de la mateixa com a font d'aprenentatge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Selecció de llibres segons el gust personal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Utilització dirigida de les tecnologies de la informació i la comunicació per a la localització, selecció i organització de la inform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: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text escrit com a font d'informació, d'aprenentatge i de diversió.</w:t>
      </w:r>
    </w:p>
    <w:p>
      <w:pPr>
        <w:pStyle w:val="Normal"/>
        <w:spacing w:before="0" w:after="60"/>
        <w:ind w:left="284" w:hanging="0"/>
        <w:rPr/>
      </w:pPr>
      <w:r>
        <w:rPr>
          <w:spacing w:val="-2"/>
          <w:sz w:val="22"/>
          <w:szCs w:val="22"/>
        </w:rPr>
        <w:t>Coneixement de les característiques específiques de la comunicació escrita (linealitat,</w:t>
      </w:r>
      <w:r>
        <w:rPr>
          <w:sz w:val="22"/>
          <w:szCs w:val="22"/>
        </w:rPr>
        <w:t xml:space="preserve"> possibilitat de comunicació amb interlocutors absents, permanència i fixació del pensament, possibilitat de relectura). 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Identificació de l’estructura dels textos propis de l’àmbit acadèmic (qüestionaris, enquestes, resums, esquemes, informes, descripcions, explicacions), i aplicació d’aquests coneixements a la comprensió i producció de texto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Producció de textos per comunicar coneixements, experiències i necessitats: narracions, descripcions, textos expositius, argumentatius i persuasius, poemes, diàlegs, entrevistes i enques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hesió del text: enllaços, substitucions lèxiques, manteniment del temps verbal, puntua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reació de textos utilitzant el llenguatge verbal i no verbal amb intenció informativa: cartells publicitaris. Anuncis. Còmic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Normes i estratègies per a la producció de textos: planificació (funció, destinatari, estructura...)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visió i millora del 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Aplicació de les normes ortogràfiques i signes de puntuació (punt, coma, punt i coma, guió, dos punts, ratlla, signes d'entonació, parèntesi, cometes). Accentuació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Cal·ligrafia. Ordre i presentació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Ús d’estratègies bàsiques de producció de textos per facilitar la comprensió: elements gràfics i paratextu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Dictats. Pla d'escriptura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Utilització guiada de programes o recursos informàtics de processament de textos.</w:t>
      </w:r>
    </w:p>
    <w:p>
      <w:pPr>
        <w:pStyle w:val="Normal"/>
        <w:spacing w:before="120" w:after="0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: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ements de la comunicació: emissor, receptor, canal, codi, missatge i contex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Ús adequat de les diferents categories gramaticals: substantiu, adjectiu, determinants, pronoms, adverbi, verb, preposició, conjunció i interjecció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Maneig progressivament autònom de diccionaris i altres fonts de consulta en paper i format digital sobre l'ús de la llengu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Coneixement i aplicació progressiva de les normes ortogràfiques que s'integren a les situacions de comunicació escrita regulant i assegurant la fluïdesa en l'intercanvi comunicatiu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bservació, reflexió i explicació de les relacions semàntiques de les paraules (sinonímia, antonímia i polisèmia) i de les seves modificacions i associacions significatives (metàfora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’algunes particularitats del lèxic general de la llengua: ús de prefixos i sufixos, ús de sigles i abreviatures, neologismes,  barbarismes, paraules homònimes, paraules compostes, primitives i derivades, famílies i camps semàntics, locucions i frases fete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i explicació de les relacions que s'estableixen entre el substantiu i la resta dels components del grup nominal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i explicació de les funcions oracionals: subjecte i predicat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Observació, reflexió i descripció dels requisits que han de complir els enunciats per convertir-se en text: unitat temàtica, estructura ajustada a la intenció comunicativa i cohesió de totes les seves part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i ús d'alguns connectors textuals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de la realitat plurilingüe d'Espany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de la pluralitat lingüística existent en el context social i escolar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Reconeixement de les llengües oficials de les Illes Balear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Ús de les tecnologies de la informació i la comunicació com a instrument d’aprenentatge en tasques senzil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: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El text literari com a font de comunicació, de plaure, de joc, d'entreteniment, de coneixement d'altres mons, temps i cultures, d'aprenentatge, i com a medi d'organitzar-se i resoldre problemes de la vida quotidiana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La literatura: Textos literaris i textos no literaris. Prosa i vers. El conte: l'estructura. El teatre: personatges i acotacions. Poesia: Vers i estrofa. Recursos literaris: la comparació. Els contes populars. Recursos literaris: la personificació. El teatre: actes i escenes. Poesia: la rima. Les faules. Recursos literaris: la metàfora. Les llegendes. El còmic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Textos propis de la tradició literària: textos de tradició oral (faules, llegendes, cançons populars, contes...), textos de gènere narratiu (contes, biografies, autobiografies, novel·la realista, d'aventures, de misteri, de ciència-ficció, de fantasia) i textos d'altres gèneres (teatre o poesia).</w:t>
      </w:r>
    </w:p>
    <w:p>
      <w:pPr>
        <w:pStyle w:val="Normal"/>
        <w:spacing w:before="0" w:after="60"/>
        <w:ind w:left="284" w:hanging="0"/>
        <w:rPr>
          <w:sz w:val="22"/>
          <w:szCs w:val="22"/>
        </w:rPr>
      </w:pPr>
      <w:r>
        <w:rPr>
          <w:sz w:val="22"/>
          <w:szCs w:val="22"/>
        </w:rPr>
        <w:t>Identificació de recursos literaris.</w:t>
      </w:r>
    </w:p>
    <w:p>
      <w:pPr>
        <w:pStyle w:val="Normal"/>
        <w:spacing w:before="0" w:after="60"/>
        <w:ind w:left="284" w:hanging="0"/>
        <w:rPr/>
      </w:pPr>
      <w:r>
        <w:rPr>
          <w:sz w:val="22"/>
          <w:szCs w:val="22"/>
        </w:rPr>
        <w:t>Dramatització i lectura dramatitzada de textos literari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METODOLÒGICS I ESTRATÈGIES DIDÀCTIQUES GENERALS QUE S’USARAN EN L’À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eballar de manera competencial a l'aula, suposa un canvi metodològic important, el docent passa a ser un gestor de coneixement dels alumnes i l'alumne adquireix un grau de protagonisme més g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oncret en l'àrea de Llengua catalana i 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s alumnes han d'iniciar-se en la utilització del llenguatge com a instrument de comunicació oral i escrita, de representació, d’interpretació i comprensió de la realitat. Necessitam dotar l'alumnat d'eines perquè puguin desenvolupar-se en múltiples contextos dominant la llengua oral i escrita de forma funcion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m de tenir en compte que cada alumne parteix d'unes fortaleses individuals que cal continuar desenvolupant. Aquestes fortaleses ens ajudaran a definir la predominància de cada una de les seves intel·ligències, per la qual cosa les tasques que ha de realitzar estaran pensades des de la </w:t>
      </w:r>
      <w:r>
        <w:rPr>
          <w:b/>
          <w:bCs/>
          <w:sz w:val="22"/>
          <w:szCs w:val="22"/>
        </w:rPr>
        <w:t>teoria de les Intel·ligències múltiples</w:t>
      </w:r>
      <w:r>
        <w:rPr>
          <w:sz w:val="22"/>
          <w:szCs w:val="22"/>
        </w:rPr>
        <w:t xml:space="preserve"> com a possibilitat perquè tot l'alumnat arribi a comprendre aquells continguts que necessita adquirir per assolir els objectius d'aprenentatge que preten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a àrea els alumnes s'inicien en el desenvolupament de les habilitats del llenguatge, per això, hauran de manejar diferents destreses que impliquin el </w:t>
      </w:r>
      <w:r>
        <w:rPr>
          <w:b/>
          <w:bCs/>
          <w:sz w:val="22"/>
          <w:szCs w:val="22"/>
        </w:rPr>
        <w:t>treball en grup col·laboratiu</w:t>
      </w:r>
      <w:r>
        <w:rPr>
          <w:sz w:val="22"/>
          <w:szCs w:val="22"/>
        </w:rPr>
        <w:t xml:space="preserve"> com una manera d'entrenar la capacitat empàtica de posar-se al lloc d'altres persones i saber expressar segons el context i la intenció comunicativa el que pot succeir en situacions reals i quotidian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s continguts de l'àrea de Llengua catalana i literatura són organitzats al voltant d'uns conceptes fonamentals vinculats a context real, serà important treballar la part competencial de manera que el coneixement es transformi en acció i aplicar-lo a projectes reals propers a l'alumn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CTIVITATS COMPLEMENTÀ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 que fa a les activitats complementàries convé reflexionar sobre aquestes qües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s varen aconseguir els objectius proposats a partir de les activitats realitzade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Com han resultat les activitats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Quines han agradat més?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Quines propostes de millora podem assenyalar?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’AVALU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escoltar, parlar i convers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Produir i presentar textos orals adequats a diferents situacions de comunicació dirigides o espontànies, utilitzant el llenguatge oral com una forma de comunicació i expressió personal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Utilitzar el llenguatge oral per comunicar-se, sent capaç d'escoltar i recollir dades, expressant oralment la seva opinió personal, d'acord a la seva edat. (torn de paraula, demanar permís, disculpes, peticions, suggeriments ...)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Reconèixer la informació verbal i no verbal dels discursos orals, localitzant el més important de la informació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Comprendre i produir textos orals senzills segons la seva tipologia: narratius, descriptius, informatius, instructius i argumentatiu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Utilitzar un vocabulari precís i adequat a les diferents formes textual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Comprendre el sentit global dels textos orals, reconeixent les idees principals i secundàries i deduint el significat de les paraul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Memoritzar i reproduir contes, històries, textos breus i senzills propers als seus gustos i interessos, representant petites obres teatre, ajudant-se dels recursos expressius adequat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Saber valorar la utilitat d'expressar-se amb correcció i facilitat en la vida social i escolar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9.  Comentar amb capacitat crítica el contingut, el llenguatge i la finalitat de textos orals i audiovisuals dels mitjans comunicació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Expresar oralment amb pronunciació, entonació, ritme i volum adequats diferents tipus de missatges, en diferents situacions i finalitats comunicative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 xml:space="preserve">11.  Escoltar i reproduir textos de jocs lingüístics o de la tradició oral de la literatura de les Illes Balears: dites, contes, endevinalles, rodolins, cançons, embarbussaments, gloses, rondalles, llegendes, etc., i memorizar-ne alguns. 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2.  Usar les tecnologies de la informació i la comunicac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.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Llegir en veu alta diferents textos, amb fluïdesa i entonació adequad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Comprendre diferents tipus de textos adaptats a l'edat i utilitzant la lectura com a mitjà per ampliar el vocabulari i fixar l'ortografia correct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Llegir en silenci diferents textos valorant el progrés en la velocitat i la comprensió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Resumir un text llegit reflectint l'estructura i destacant les idees principals i secundàri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Utilitzar estratègies per a la comprensió de textos de diversa tipologia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Llegir per iniciativa pròpia diferents tipus de texto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Utilitzar textos científics en diferents suports per recollir informació, ampliar coneixements i aplicar-los en treballs personal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Concentrar-se a entendre i interpretar el significat dels textos llegit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Utilitzar les TIC de manera eficient i responsable per a la recerca i tractament de la informació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Establir i seguir un pla lector que doni resposta a una planificació sistemàtica de millora de l'eficàcia lectora i fomenti el gust per la lectur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Utilitzar la llengua, de forma oral i escrita, per formular i respondre a preguntes, narrar històries i expressar sentiments, experiències i opinion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Produir textos con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intenciones comunicatives amb coherència, respectant la seva estructura i aplicant les regles ortogràfiques, cuidant la cal·ligrafia, l'ordre i la presentació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Aplicar totes les fases del procés d'escriptura a la producció de textos escrits de diferent índole: planificació, textualizació, revisió i reescriptura, utilitzant esquemes i mapes conceptuals, aplicant estratègies de tractament de la informació, redactant els seus textos amb claredat, precisió i correcció, revisant-los per millorar-los i avaluant, amb l'ajuda de guies, les produccions pròpies i alien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Utilitzar el diccionari com a recurs per resoldre dubtes sobre la llengua, l'ús o l'ortografia de les paraul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  Elaborar esquemes, mapes conceptuals i resums com a instruments que faciliten la comprensió i l’aprenentatge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  Cercar una millora progressiva en l'ús de la llengua, explorant cursos que desenvolupin la sensibilitat, la creativitat i l'estètica. 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Afavorir a través del llenguatge la formació d'un pensament crític que impedeixi discriminacions i prejudici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Dur a terme el pla d'escriptura que doni resposta a una planificació sistemàtica de millora de l'eficàcia escriptora i fomenti la creativitat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Utilitzar les TIC de manera eficient i responsable per presentar les seves produccions.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Utilitzar elements gràfics i paratextuals en la producció de textos per facilitar-ne la comprens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: Coneixement de la llengu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Identificar els components bàsics de qualsevol situació comunicativ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plicar els coneixements sobre la llengua per resoldre problemes de comprensió de textos orals i escrits i per a la composició i revisió progressivament autònoma dels textos propis i aliens, utilizando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  <w:r>
        <w:rPr>
          <w:sz w:val="22"/>
          <w:szCs w:val="22"/>
        </w:rPr>
        <w:t>terminología gramatical necessària per a l'explicació dels diversos usos de la llengua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Conèixer, reconèixer i usar paraules sinònimes i antònimes, paraules homònimes i polisèmiques, neologismes i manlleus, sigles i abreviatures, analitzant-ne les formes i comprenent-ne el significat.  Reconèixer paraules compostes, prefixos i sufixos. Crear paraules derivades i diferenciar famílies de paraule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Utilitzar amb correcció les normes que regulen l'ortografia en els textos escrits ajustant progressivament la seva producció en situacions reals de comunicació escrita a les convencions establertes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Identificar oracions com a unitats de significat i identificar el subjecte i el predicat de l’oració i els nuclis i complements corresponents. Reconèixer el subjecte el·líptic. Distingir el predicat verbal i el nominal, amb els respectius complement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Entendre el concepte de text partint de la lectura de textos de diversos tipus que s'ajustin a objectius comunicatius diversos i propers a la realitat.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Identificar i explicar el paper que exerceixen els connectors textuals en el text i reconèixer les substitucions pronominals i l'ús de sinònims, hiperònims o el·lipsi com a mecanismes lèxics que cohesionen qualsevol discur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Reconèixer les diferents llengües que es parlen a l’Estat espanyol i a les Illes Balears. Identificar positivament la pluralitat lingüística existent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  Conèixer i respectar les llengües oficials de les Illes Balears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>10.  Utilitzar les tecnologies de la informació i la comunicació com a instrument d’aprenentatge en tasques senzilles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: Educació literàr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  Llegir i comentar textos propis de la literatura infantil i juvenil (poesia, còmics, contes, etc.) de diverses fonts i en diferents suport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  Apreciar el valor dels textos literaris i utilitzar la lectura com a font de gaudi i informació i considerar-la com un mitjà d'aprenentatge i enriquiment personal de màxima importància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  Integrar la lectura expressiva i la comprensió interpretació de textos literaris narratius, lírics i dramàtics a la pràctica escolar, reconeixent i interpretant alguns recursos del llenguatge literari (metàfores, personificacions, hipèrboles i jocs de paraules) i diferenciant les principals convencions formals dels gèner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  Utilitzar les biblioteques d'aula i de centre per obtenir informació i gaudir de la lectura d'obres literàries apropiades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 Elaborar contes i poemes senzills, seguint patrons característics, fent servir de forma coherent la llengua escrita i la imatge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  Escoltar textos literaris i fer una lectura guiada i autònoma, en silenci i en veu alta de textos propis de la tradició popular de la nostra comunitat, adequats als interessos infantils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  Identificar i corregir, en textos orals i escrits, els trets i expressions que manifestin discriminació social, cultural, ètnica i de gènere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709" w:hanging="425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  Participar amb interès en dramatitzacions de textos literaris adaptats a l'edat i de produccions pròpies o dels companys, utilitzant adequadament els recursos bàsics dels intercanvis orals i de la tècnica teatral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ESTÀNDARDS D’APRENENTAT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1. Comunicació oral: escoltar, parlar i conversa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Produeix textos orals que ens permetin realitzar una gran varietat de funcions comunicatives (demanar i donar informació, expressar sentiments, opinions, acord, desacord, etc.) expressant-se amb una dicció adequada. (ritme, entonació...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Transmet les idees amb claredat, coherència i correcció respectant les normes de la comunicació: torn de paraula, organitzar el discurs participació respectuosa i certes normes de cortesia dins de la comunicació or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Escolta les intervencions dels companys, mostrant respecte i consideració per les idees, sentiments i emocions dels altr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Maneja el gest i l'entonació com elements extralingüístics en el discurs oral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Participa en les activitats de comunicació i expressió oral, exposant arguments, plantejant idees, opinions, i comprenent el més important de la informació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Inclou recursos no lingüístics en la narració d'experiències personals i en l'exposició de coneixemen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Participa en activitats de comunicació a l'aula produint textos orals segons la seva tipologia, valorant i respectant les normes que regeixen la interacció oral: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Se expressa oralment en diferents situacions: debats, diàlegs, exposicion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1094" w:hanging="215"/>
        <w:rPr/>
      </w:pPr>
      <w:r>
        <w:rPr>
          <w:sz w:val="22"/>
          <w:szCs w:val="22"/>
        </w:rPr>
        <w:t xml:space="preserve">-  Elabora entrevistes. </w:t>
      </w:r>
    </w:p>
    <w:p>
      <w:pPr>
        <w:pStyle w:val="Normal"/>
        <w:ind w:left="1094" w:hanging="215"/>
        <w:rPr/>
      </w:pPr>
      <w:r>
        <w:rPr>
          <w:sz w:val="22"/>
          <w:szCs w:val="22"/>
        </w:rPr>
        <w:t>-  Realiza una intervenció oral expositiva o narrativa, prèviament preparada, amb un discurs ordenat, coherent i intel·ligible formul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5.1.  Utilitza un vocabulari adequat a la seva edat, en les diferents formes textuals (descripció d'objectes, personatges, llocs, escenes, etc.)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Maneja el diccionari de forma habitual en el seu treball escolar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Identifica el tema d'un text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6.2.  Resumeix oralment un text distingint les idees principals i les secundàries, així com les referències més importants per a la comprensió del text. 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3.  Presenta idees, coneixements i fets, narrant-los i descrivint-los de forma coherent i ordenad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Reprodueix de memòria breus textos literaris o no literaris propers als seus gustos i interess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7.2.  Identifica les característiques expressives en textos teatrals. (Admiracions, punts suspensius, pauses...)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3.  Participa i representa oralment històries, contes, petites obres de teatre infantils i juvenils, etc., ajudant-se de gestos i recursos visu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coneix els avantatges de comunicar-se amb correcció i fluïdes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Analitza críticament els missatges que transmeten els mitjans de comunica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1.  És capaç d'expressar oralment diferents tipus de missatges i diferents necessitats comunicatives (expressió de desitjos, gustos, preferències, sentiments i vivències)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1.1.  Reprodueix diferents tipus de textos i els de tradició oral de la literatura de les Illes Balears: dites, contes, endevinalles, rodolins, cançons, embarbussaments, gloses, rondalles, llegendes, etc., i en memoritza algun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1.2.  Comprèn textos literaris senzills, memoritza i recita poemes, contes, cançons,endevinalles, embarbussaments…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 xml:space="preserve">12.1.  Treballa textos orals provinents de recursos multimèdia o audiovisuals. 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2.2.  Maneja els mitjans audiovisuals i de comunicació, essent capaç de comentar amb capacitat crítica el contingut, el llenguatge i la finalitat de la informació, diferenciant entre informació i opinió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2: Comunicació escrita: llegir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Llegeix en veu alta diferents tipus de textos apropiats per a la seva edat amb velocitat, fluïdesa i entonació adequad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Descodifica amb precisió i rapidesa tota mena de paraul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Entén el missatge, de manera global, i identifica les idees principals i les secundàries dels textos llegits a partir de la lectura d'un text en veu al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Mostra comprensió, amb cert grau de detall, de diferents tipus de textos no literaris (expositius, narratius, descriptius i argumentatius) i de textos de la vida quotidian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Llegeix en silenci amb la velocitat adequada textos de diferent complexit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Realitza lectures en silenci resumint breument els textos llegit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Capta el propòsit dels textos. Identifica les parts de l'estructura organitzativa dels textos i analitza la seva progressió temàtic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Elabora resums de textos llegits. Identifica els elements característics dels diferents tipus de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Reconeix alguns mecanismes de cohesió en diferents tipus de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4.  Produeix esquemes a partir de textos expositiu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nterpreta el valor del títol i les il·lustracio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Marca les paraules clau d'un text que ajuden a la comprensió glob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Activa coneixements previs ajudant-se d'ells per comprendre un tex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4.  Realitza inferències i formula hipòtes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5.  Comprèn la informació continguda en els gràfics i estableix relacions amb la informació que apareix en el text relacionada amb aquest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6.  Crítica dels missatges i valors transmesos per un text senzil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7.  Interpreta esquemes de clau, números, mapes conceptuals senzil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Té programat un temps setmanal per llegir diferents texto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2.  Llegeix voluntàriament textos proposats pel mestre o mest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És capaç de consultar diferents fonts bibliogràfiques i textos de suport informàtic per obtenir dades i informació per dur a terme treballs individuals o en grup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Dedueix el significat de paraules i expressions amb ajuda del con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Comprèn textos periodístics publicitaris. Identifica la seva intenció comunicativa. Diferència entre informació, opinió i publicita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3.  Infereix, interpreta i formula hipòtesis sobre el contingut. Sap relacionar els elements lingüístics amb els no lingüístics en els textos periodístics i publicitari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4.  Estableix relacions entre les il·lustracions i els continguts del text, planteja hipòtesis, realitza prediccions i identifica en la lectura el tipus de text i la inten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5.  Interpreta el llenguatge figurat, metàfores, personificacions, hipèrboles i jocs de paraules en textos publicitar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Sap utilitzar els mitjans informàtics per obtenir informa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2.  És capaç d'interpretar la informació i fer un resum de la mateixa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Utilitza la biblioteca per localitzar un llibre determinat amb seguretat i autonomia, i aplica les normes de funcionament d'una bibliotec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sz w:val="22"/>
          <w:szCs w:val="22"/>
        </w:rPr>
        <w:t>10.2.  Exposa els arguments de lectures realitzades i informa sobre algunes referències bibliogràfiques: autor, editorial, gènere, il·lustracion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3.  Selecciona lectures amb criteri personal i expressa el gust per la lectura de diversos gèneres literaris com a font d'entreteniment manifestant la seva opinió sobre els textos llegits.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3. Comunicació escrita: escriure.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Escriu, en diferents suports, textos propis de l'àmbit de la vida quotidiana: diaris, cartes, correus electrònics, imitant textos mode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Escriu textos de l'àmbit acadèmic, quotidià o social utilitzant el registre adequat, organitzant les idees amb claredat, enllaçant enunciats en seqüències lineals cohesionades i respectant les normes gramaticals i ortogràfiqu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3.  Escriu diferents tipus de textos adequant el llenguatge a les característiques del gènere, seguint models, encaminats a desenvolupar la seva capacitat creativa en l'escriptur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4.  Emplena correctament formularis i impresos de la vida quotidiana: inscripcions, sol·licituds..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Resumeix el contingut de textos propis de l'àmbit de la vida personal i de l'àmbit escolar, recollint les idees fonamentals, evita parafrasejar el text i utilitza una expressió person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Aplica correctament els signes de puntuació, les regles d'accentuació i ortogràfiques. Reprodueix textos dictats amb correcc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Fa servir estratègies de recerca i selecció de la informació: prendre notes, elaborar esquemes, guions, mapes conceptual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Utilitza habitualment el diccionari en el procés d'escriptur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Escriu dictats sistemàticament per millorar en la correcció ortogràfica i gramatica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Elabora gràfiques a partir de dades seleccionades i organitzades procedents de diferents textos (llibres de consulta, diaris, revistes, etc.)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Presenta un informe de forma ordenada i clara, en suport paper i digital, sobre problemes o situacions senzilles, recollint informació de diferents fonts (directes, llibres, Internet), seguint un pla de treball i expressant conclusio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3.  Elabora un informe seguint un guió establert que suposi la recerca, selecció i organització de la informació de textos de caràcter científic, geogràfic o històric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Posa interès i s'esforça per escriure correctament de forma personal i creativ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Expressa, per escrit, opinions, reflexions i valoracions argumentad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Valora la seva pròpia producció escrita, així com la producció escrita dels seus company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Planifica i redacta textos seguint uns passos: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Planificació, redacció, revisió i millora.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Determina amb temps com serà el text, la seva extensió, el tractament autor-lector, la presentació, etc.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Adapta l'expressió a la intenció, tenint en compte l'interlocutor i l'assumpte que es tracta.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Presenta amb neteja, claredat, precisió i ordre els escrits.</w:t>
      </w:r>
    </w:p>
    <w:p>
      <w:pPr>
        <w:pStyle w:val="Normal"/>
        <w:ind w:left="1094" w:hanging="215"/>
        <w:rPr>
          <w:sz w:val="22"/>
          <w:szCs w:val="22"/>
        </w:rPr>
      </w:pPr>
      <w:r>
        <w:rPr>
          <w:sz w:val="22"/>
          <w:szCs w:val="22"/>
        </w:rPr>
        <w:t>-  Reescriu el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Utilitza amb eficàcia les Tecnologies de la Informació i la Comunicació per escriure, presentar els textos i cercar informació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Utilitza Internet i les TIC: reproductor de video, reproductor de DVD, ordinador, reproductor de CD- àudio, càmera de fotos digital i enregistradora d'àudio com recursos per a la realització de tasques diverses: escriure i modificar un text, crear taules i gràfiques, etc.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4. Coneixement de la llengua.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Identifica i reconeix els components bàsics de la comunicació en les diferents situacions comunicatives: emissor, receptor, canal, codi, missatge i con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Reconeix i identifica: substantius, adjectius, determinants i pronom, articles, verbs, adverbis, preposicions, conjuncions i interjeccio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2.  Reconeix i corregeix errors de concordança en textos propis i aliens aplicant els coneixements adquirits sobre les categories gramaticals i les seves normes d'ús. 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Coneix i utilitza adequadament les formes verbals a les seves produccions orals o escrit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4.  Reconeix les relacions gramaticals que s'estableixen entre el substantiu i la resta dels components del grup nominal observant les regles de concordanç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5.  Diferencia determinants i pronom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Maneja el diccionari per cercar el significat d'aquelles paraules que desconeix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Interpreta correctament les abreviatures utilitzades als diccionar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3.  Distingeix i utilitza correctament les diferents accepcions d'una paraula explicant el seu significat en un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Reconeix i corregeix progressivament errors ortogràfics en textos propis i aliens aplicant els coneixements adquirits en la millora progressiva de la seva producció escrit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2.  Reconeix, explica i utilitza sinònims i antònims d'una paraula explicant el seu ús concret en una frase o en un text oral o escri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3.  Reconeix i explica les relacions polisèmiques que s'estableixen en algunes paraules aclarint el seu ús concret en una frase o en un text oral o escrit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Identifica el nucli en un grup nominal i explica la relació que mantenen la resta de paraules del grup amb el nucli: article que determina, adjectiu que descriu o necessita el nom..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2.  Identifica el subjecte i el predicat de frases, explicant la presència o absència del subjecte segons la intenció comunicativa del tex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Reflexiona i descriu la intenció comunicativa d'un text a partir de la lectura de textos propers a la realit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Reconeix en un text alguns connectors d'ordre i explicació així com els mecanismes bàsics de referència interna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2.  Selecciona i utilitza adequadament les substitucions pronominals i els sinònims en un text escrit per evitar la repetició valorant l'ús d'un lèxic variat segons la intenció comunicativa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coneix i respecta la pluralitat lingüística existent en el context social i escolar, en l’àmbit de les Illes Balears i en l’àmbit de l’Estat espanyol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2.  Localitza en un mapa les diferents llengües d'Espanya en l'actualita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9.1.  Identifica i respecta les llengües oficials de les Illes Balears.</w:t>
      </w:r>
    </w:p>
    <w:p>
      <w:pPr>
        <w:pStyle w:val="Normal"/>
        <w:ind w:left="908" w:hanging="624"/>
        <w:rPr/>
      </w:pPr>
      <w:r>
        <w:rPr>
          <w:sz w:val="22"/>
          <w:szCs w:val="22"/>
        </w:rPr>
        <w:t>10.1.  Usa les tecnologies de la informació i la comunicació per cercar informació, lectura de textos, etc.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Bloc 5. Educació literària.</w:t>
      </w:r>
    </w:p>
    <w:p>
      <w:pPr>
        <w:pStyle w:val="Normal"/>
        <w:ind w:left="210" w:hanging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1.  Llegeix i comenta textos propis de la literatura infantil i juvenil (poesia, còmics, contes, etc.), utilitzant, entre altres fonts, webs infantil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1.2.  Llegeix obres i realitza activitats proposades. Exposa la seva opinió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1.  Maneja procediments per a la interpretació de textos, com el subratllat d'idees essencials, la relectura i la consulta al diccionari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2.  Elabora, de forma escrita o digital, contes i poemes, utilitzant la imatge per expressar situacions comunicatives concrete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3.  Utilitza un vocabulari adequat segons les diferents situacions comunicatives adquirit a través de la lectura de textos literaris i no literaris.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 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2.4.  Interpreta el llenguatge figurat, metàfores, personificacions, hipèrboles i jocs de paraules en textos literar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1.  Distingeix alguns recursos retòrics i mètrics propis dels poemes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3.2.  Utilitza comparacions, metàfores, augmentatius, diminutius i sinònims en textos literari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4.1.  Utilitza la biblioteca d’aula i de centre per obtenir informació i com a font de plaer en la lectura d’obres literàries adequade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1.  Crea textos literaris (contes, poemes, cançons i petites obres teatrals) a partir de pautes o models donats utilitzant recursos lèxics, sintàctics, fònics i rítmics a les esmentades produccions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6.1.  Escolta, memoritza i reprodueix textos orals breus i senzills, contes, poemes, cançons, refranys endevinalles, embarbussament.</w:t>
      </w:r>
    </w:p>
    <w:p>
      <w:pPr>
        <w:pStyle w:val="Normal"/>
        <w:ind w:left="908" w:hanging="62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7.1.  Selecciona textos orals i escrits dels mitjans de comunicació impresa, audiovisual i digital, identificant trets i expressions que manifestin discriminació social, cultural, ètnica i de gènere.</w:t>
      </w:r>
    </w:p>
    <w:p>
      <w:pPr>
        <w:pStyle w:val="Normal"/>
        <w:ind w:left="908" w:hanging="624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8.1.  Realitza dramatitzacions individualment i en grup de textos literaris apropiats o adequats a la seva edat i de textos de producció pròpia.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EVIDÈNCIES PER AL DOSSIER D’APRENENTATGE (PORTFO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registrar les evidències d'aprenentatge vinculades als estàndards utilitzarem dossiers d'aprenentatge a l'aula. Al llarg de les diferents unitats didàctiques anirem planificant la realització i la recollida de productes que mostrin el nivell de consecució de l'estàndard i l'evolució d’aquest al llarg del cur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 dossier és una eina que permet avaluar el procés d'aprenentatge. Consisteix fonamentalment en la recollida d'evidències de l'evolució de l’estudiant. Podem pautar aquesta recollida o bé deixar que l’escolar seleccioni quines evidències vol mostrar. Cada evidència duu una reflexió afegida sobre el treball realitzat, les dificultats trobades i els objectius de millora personal. El document del dossier pot realitzar-se en paper o en format digi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l'annex d'avaluació es presenta un possible guió per a la seva realitzaci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Les evidències que podem recollir en l'àrea de Llengua catalana i literatura poden ser: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xercicis del llibre o de la guia que treballin sobre els estàndards definits en la unitat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es escrites que recullin els estàndards d'aprenentatge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ductes acabats derivats de tasques aplicades en context real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buixos que representin allò que han après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Diferents eines d'auto i coavaluació del treball realitzat a l’aula. 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CRITERIS DE QUALIFICACIÓ I PROMO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En cada avaluació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402"/>
      </w:tblGrid>
      <w:tr>
        <w:trPr/>
        <w:tc>
          <w:tcPr>
            <w:tcW w:w="546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INES D’AVALUACIÓ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QUALIFICACIÓ</w:t>
            </w:r>
          </w:p>
        </w:tc>
      </w:tr>
      <w:tr>
        <w:trPr>
          <w:trHeight w:val="113" w:hRule="exact"/>
        </w:trPr>
        <w:tc>
          <w:tcPr>
            <w:tcW w:w="5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s d’avaluació del treball competen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s d’avaluació escri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ències dels estàndards d’aprenentat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Al final de curs: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111"/>
      </w:tblGrid>
      <w:tr>
        <w:trPr/>
        <w:tc>
          <w:tcPr>
            <w:tcW w:w="475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ERCENTATGE EN LA NOTA FINAL</w:t>
            </w:r>
          </w:p>
        </w:tc>
      </w:tr>
      <w:tr>
        <w:trPr>
          <w:trHeight w:val="113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1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2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/>
            </w:pPr>
            <w:r>
              <w:rPr>
                <w:sz w:val="22"/>
                <w:szCs w:val="22"/>
              </w:rPr>
              <w:t>3a avaluaci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28" w:firstLine="28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aprenentatg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8" w:firstLine="28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Qualificació to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RECURSOS DIDÀC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e l’alumnat (am el CD d’àudio).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s quaderns complementaris al llibre de l’alumnat, on es pot treballar la lectura i la comprensió lectora, l’ortografia, la gramàtica, l’expressió, el vocabulari i la cal·ligrafia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La proposta didàctica, amb activitats d’aprenentatge cooperatiu i activitats de reforç i d’ampliació. </w:t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Els recursos fotocopiables de la proposta didàctica: activitats de reforc i d’ampliació, prova d’avaluació per a la unitat, un treball de comprensió lectora sobre un text expositiu, una fitxa per a millorar la comprensió oral i dictats per reforcar els continguts ortogràfics de la unitat. </w:t>
      </w:r>
    </w:p>
    <w:p>
      <w:pPr>
        <w:pStyle w:val="Normal"/>
        <w:ind w:left="210" w:hanging="21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l llibre digital: audició i recursos per a treballar la lectura i activitats interactives per a treballar els continguts lèxics, gramaticals i ortogràfics de la unitat.</w:t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MESURES D’ATENCIÓ A LA DIVERSITAT I INCLUS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scripció del grup després de l’avaluació inicial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. d'alumn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cionament del grup (parlen molt, canvien amb facilitat de actividad,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identifiques en el grup respecte al desenvolupament d'objectius curricular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identifiques i com les abordaràs? (</w:t>
      </w:r>
      <w:r>
        <w:rPr>
          <w:i/>
          <w:iCs/>
          <w:sz w:val="22"/>
          <w:szCs w:val="22"/>
        </w:rPr>
        <w:t>Planificació d'estratègies metodològiques, gestió d'aula, estratègies de seguiment de l'eficàcia de mesures</w:t>
      </w:r>
      <w:r>
        <w:rPr>
          <w:sz w:val="22"/>
          <w:szCs w:val="22"/>
        </w:rPr>
        <w:t>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fortaleses relatives a aspectes competencials identifiques en el grup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necessitats hi trobes i com les tractaràs?(</w:t>
      </w:r>
      <w:r>
        <w:rPr>
          <w:i/>
          <w:iCs/>
          <w:sz w:val="22"/>
          <w:szCs w:val="22"/>
        </w:rPr>
        <w:t>Planificació d'estratègies metodològiques, gestió d'aula, estratègies de seguiment de l'eficàcia de mesures..</w:t>
      </w:r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cessitats individuals</w:t>
      </w:r>
    </w:p>
    <w:p>
      <w:pPr>
        <w:pStyle w:val="Normal"/>
        <w:ind w:left="210" w:hanging="2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s són els alumnes que necessiten un seguiment més gran o personalització d'estratègies en el seu procés d'aprenentatge? (Cal tenir en compte alumnes amb necessitats educatives, amb altes capacitats, i altres amb necessitats no diagnosticades però que requereixin atenció específica per estar en risc, per la seva història familiar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es mesures organitzatives adoptaràs?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Planificació de reforços, ubicació d'espais, gestió de temps grupals per afavorir la intervenció individual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es mesures curriculars adoptaràs? Quins recursos faràs serv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 model de seguiment utilitzaràs amb cada un d’aquests recur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 quina periodicitat i com avaluaràs els seus progresso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 w:ascii="Arial" w:hAnsi="Arial"/>
          <w:color w:val="FFFFFF"/>
          <w:sz w:val="10"/>
          <w:szCs w:val="10"/>
          <w:lang w:val="ca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0" w:hanging="0"/>
        <w:rPr>
          <w:rFonts w:ascii="Arial" w:hAnsi="Arial" w:cs="Arial"/>
          <w:color w:val="FFFFFF"/>
          <w:sz w:val="22"/>
          <w:szCs w:val="22"/>
          <w:lang w:val="ca-ES"/>
        </w:rPr>
      </w:pPr>
      <w:r>
        <w:rPr>
          <w:rFonts w:cs="Arial" w:ascii="Arial" w:hAnsi="Arial"/>
          <w:color w:val="FFFFFF"/>
          <w:sz w:val="22"/>
          <w:szCs w:val="22"/>
          <w:lang w:val="ca-ES"/>
        </w:rPr>
        <w:t>AVALUACIÓ DE LA PROGRAMACIÓ DIDÀC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color w:val="FFFFFF"/>
          <w:sz w:val="10"/>
          <w:szCs w:val="10"/>
          <w:lang w:val="ca-ES"/>
        </w:rPr>
      </w:pPr>
      <w:r>
        <w:rPr>
          <w:rFonts w:cs="Arial"/>
          <w:color w:val="FFFFFF"/>
          <w:sz w:val="10"/>
          <w:szCs w:val="10"/>
          <w:lang w:val="ca-ES"/>
        </w:rPr>
      </w:r>
    </w:p>
    <w:p>
      <w:pPr>
        <w:pStyle w:val="Normal"/>
        <w:ind w:left="210" w:hanging="2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aquest apartat pretenem promoure la reflexió docent i l'autoavaluació de la realització i desenvolupament de programacions didàctiques. Per a això en finalitzar cada unitat didàctica es proposa una seqüència de preguntes que permetin el docent avaluar el funcionament d’allò programat a l'aula i establir estratègies de millora per a la mateixa unit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a mateixa manera proposam una eina per a l'avaluació de la programació didàctica en el seu conjunt. Es pot realitzar al final de cada trimestre i així recollir·ne les millores en el segü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04"/>
        <w:gridCol w:w="2304"/>
        <w:gridCol w:w="2304"/>
      </w:tblGrid>
      <w:tr>
        <w:trPr/>
        <w:tc>
          <w:tcPr>
            <w:tcW w:w="283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SPECTES QUE S’AVALUEN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AL DESTAC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CAL MILLORAR…</w:t>
            </w:r>
          </w:p>
        </w:tc>
        <w:tc>
          <w:tcPr>
            <w:tcW w:w="230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OPOSTES DE MILLORA PERSONAL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ització de les unitats didàcti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volupament dels objectius didàctic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ig dels continguts en la un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ors i acompliments competencia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ació de tasqu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ègies metodològiques seleccionad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rs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redat en els criteris d’avaluació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 de diverses eines d’avaluaci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sier d’evidències dels estàndards d’aprenentat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ció a la diversit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89305</wp:posOffset>
              </wp:positionH>
              <wp:positionV relativeFrom="page">
                <wp:posOffset>449580</wp:posOffset>
              </wp:positionV>
              <wp:extent cx="6108700" cy="168275"/>
              <wp:effectExtent l="5080" t="71120" r="5715" b="90805"/>
              <wp:wrapNone/>
              <wp:docPr id="4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884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49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 •  Llengua catalana i literatur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Introducció a la Programació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15pt;margin-top:35.4pt;width:480.9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49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 •  Llengua catalana i literatur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Introducció a la Programació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s-ES_tradnl"/>
    </w:rPr>
  </w:style>
  <w:style w:type="paragraph" w:styleId="Footer">
    <w:name w:val="Footer"/>
    <w:basedOn w:val="Normal"/>
    <w:pPr/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52:00Z</dcterms:created>
  <dc:creator>aguerra</dc:creator>
  <dc:description/>
  <dc:language>en-US</dc:language>
  <cp:lastModifiedBy>Alicia Guerra Teran</cp:lastModifiedBy>
  <cp:lastPrinted>2014-07-07T10:47:00Z</cp:lastPrinted>
  <dcterms:modified xsi:type="dcterms:W3CDTF">2014-07-07T08:48:00Z</dcterms:modified>
  <cp:revision>27</cp:revision>
  <dc:subject/>
  <dc:title>UNIDAD 1</dc:title>
</cp:coreProperties>
</file>