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egeix textos narratius</w:t>
            </w: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el text en les activitats de comprens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vocabulari relacionat amb les vacanc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Identifica el narrador d’un text i sap si narra en primera o en tercera perso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dacta la continuació d’una història amb coherència i correcció, fent atenció a la persona narrativ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val="ca-ES" w:eastAsia="es-ES_tradnl"/>
              </w:rPr>
              <w:t>Llegeix per iniciativa pròp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Participa en situacions de comunicació respectant les normes que regulen l’intercanvi comunicatiu: el torn de paraula, escolta dels altres, manteniment del tema, contacte visual amb l’interlocut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é cura de la cal·ligrafia, l’ordre i la presentació en les pròpies produc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Expressa la seva opinió sobre un tem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oneix la importància i la necessitat de les normes de convivèn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Identifica els diferents tipus de comunicació en una situació donad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tica l’emissor, el receptor i el missatge de diverses situacions de comunicació donad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 xml:space="preserve">Empra correctament les grafies </w:t>
            </w:r>
            <w:r>
              <w:rPr>
                <w:rFonts w:cs="Helvetica"/>
                <w:i/>
                <w:color w:val="000000"/>
                <w:sz w:val="14"/>
                <w:szCs w:val="14"/>
                <w:lang w:eastAsia="es-ES_tradnl"/>
              </w:rPr>
              <w:t>ja, ge, gi, jo ju</w:t>
            </w: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val="fr-FR" w:eastAsia="es-ES_tradnl"/>
              </w:rPr>
              <w:t>Identifica paraules compostes i els elements que les form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Helvetica"/>
                <w:color w:val="000000"/>
                <w:sz w:val="14"/>
                <w:szCs w:val="14"/>
                <w:lang w:eastAsia="es-ES_tradnl"/>
              </w:rPr>
              <w:t>Mostra interès per conèixer i participar de les tracidions popular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ca-ES"/>
              </w:rPr>
              <w:t>Planifica, produeix  i autoavalua els treballs realitzat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5:00Z</dcterms:created>
  <dc:creator>aguerra</dc:creator>
  <dc:description/>
  <cp:keywords/>
  <dc:language>en-US</dc:language>
  <cp:lastModifiedBy>DS</cp:lastModifiedBy>
  <cp:lastPrinted>2014-06-23T17:05:00Z</cp:lastPrinted>
  <dcterms:modified xsi:type="dcterms:W3CDTF">2014-07-10T10:55:00Z</dcterms:modified>
  <cp:revision>3</cp:revision>
  <dc:subject/>
  <dc:title>NOMBRE</dc:title>
</cp:coreProperties>
</file>