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Llegeix expressivament respectant els signes de puntu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alguns llocs destacats de la geografia bale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el significat de diverses paraules relacionades amb la m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Redacta una carta, separant el text en paràgraf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’interessa per la lectura de textos literar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é cura de la cal·ligrafia, l’ordre i la presentació en les pròpies produc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Mostra una actitud d’interès i participació en el joc de preguntes i respos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activament i correctament en la representació d’un programa de ràd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reballa textos orab procedents de mitjans audiovisu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subjecte i el predic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leta oracions amb el subjecte o el predic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egeix de manera correcta paraules que tenen les síl·labes ca, que, qui, co, cu, qüe, qüi, ga, gue, gui, go, gu, güe, gü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 xml:space="preserve">Escriu de manera correcta paraules amb les síl·labes </w:t>
            </w:r>
            <w:r>
              <w:rPr>
                <w:rFonts w:cs="Helvetica"/>
                <w:i/>
                <w:color w:val="000000"/>
                <w:sz w:val="14"/>
                <w:szCs w:val="14"/>
                <w:lang w:eastAsia="es-ES_tradnl"/>
              </w:rPr>
              <w:t>ca, que, qui, co, cu, qüe, qüi, ga, gue, gui, go, gu, güe, gü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Coneix els diversos significats d’una paraula polisèm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val="fr-FR" w:eastAsia="es-ES_tradnl"/>
              </w:rPr>
              <w:t>Coneix les passes per a crear un hor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Aprèn el nom i els ingredients d’alguns plats de la gastronomia bale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osa títol a poemes llegits de Josep Carner, Lola Casas i Núria Alb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Planifica, produeix  i autoavalua els treballs realitza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3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0:53:00Z</dcterms:modified>
  <cp:revision>2</cp:revision>
  <dc:subject/>
  <dc:title>NOMBRE</dc:title>
</cp:coreProperties>
</file>