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636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530215" cy="1212215"/>
                <wp:effectExtent l="635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12121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catalana i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5.4pt;height:95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catalana i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sz w:val="22"/>
          <w:lang w:val="es-ES_tradnl"/>
        </w:rPr>
      </w:pPr>
      <w:r>
        <w:rPr>
          <w:rFonts w:cs="Arial"/>
          <w:color w:val="231F20"/>
          <w:sz w:val="22"/>
          <w:lang w:val="es-ES_tradnl"/>
        </w:rPr>
        <w:t>L’avaluació</w:t>
      </w:r>
      <w:r>
        <w:rPr>
          <w:rFonts w:cs="Arial"/>
          <w:color w:val="231F20"/>
          <w:spacing w:val="18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ha</w:t>
      </w:r>
      <w:r>
        <w:rPr>
          <w:rFonts w:cs="Arial"/>
          <w:color w:val="231F20"/>
          <w:spacing w:val="18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d’anar</w:t>
      </w:r>
      <w:r>
        <w:rPr>
          <w:rFonts w:cs="Arial"/>
          <w:color w:val="231F20"/>
          <w:spacing w:val="18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enfocada</w:t>
      </w:r>
      <w:r>
        <w:rPr>
          <w:rFonts w:cs="Arial"/>
          <w:color w:val="231F20"/>
          <w:spacing w:val="18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a</w:t>
      </w:r>
      <w:r>
        <w:rPr>
          <w:rFonts w:cs="Arial"/>
          <w:color w:val="231F20"/>
          <w:spacing w:val="18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millorar</w:t>
      </w:r>
      <w:r>
        <w:rPr>
          <w:rFonts w:cs="Arial"/>
          <w:color w:val="231F20"/>
          <w:spacing w:val="18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l’aprenentatge</w:t>
      </w:r>
      <w:r>
        <w:rPr>
          <w:rFonts w:cs="Arial"/>
          <w:color w:val="231F20"/>
          <w:spacing w:val="18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dels</w:t>
      </w:r>
      <w:r>
        <w:rPr>
          <w:rFonts w:cs="Arial"/>
          <w:color w:val="231F20"/>
          <w:spacing w:val="18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alumnes,</w:t>
      </w:r>
      <w:r>
        <w:rPr>
          <w:rFonts w:cs="Arial"/>
          <w:color w:val="231F20"/>
          <w:spacing w:val="18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per això cal</w:t>
      </w:r>
      <w:r>
        <w:rPr>
          <w:rFonts w:cs="Arial"/>
          <w:color w:val="231F20"/>
          <w:spacing w:val="-2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diversificar</w:t>
      </w:r>
      <w:r>
        <w:rPr>
          <w:rFonts w:cs="Arial"/>
          <w:color w:val="231F20"/>
          <w:spacing w:val="-2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les</w:t>
      </w:r>
      <w:r>
        <w:rPr>
          <w:rFonts w:cs="Arial"/>
          <w:color w:val="231F20"/>
          <w:spacing w:val="-2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eines</w:t>
      </w:r>
      <w:r>
        <w:rPr>
          <w:rFonts w:cs="Arial"/>
          <w:color w:val="231F20"/>
          <w:spacing w:val="-2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i</w:t>
      </w:r>
      <w:r>
        <w:rPr>
          <w:rFonts w:cs="Arial"/>
          <w:color w:val="231F20"/>
          <w:spacing w:val="-2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programar</w:t>
      </w:r>
      <w:r>
        <w:rPr>
          <w:rFonts w:cs="Arial"/>
          <w:color w:val="231F20"/>
          <w:spacing w:val="-2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temps</w:t>
      </w:r>
      <w:r>
        <w:rPr>
          <w:rFonts w:cs="Arial"/>
          <w:color w:val="231F20"/>
          <w:spacing w:val="-2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i</w:t>
      </w:r>
      <w:r>
        <w:rPr>
          <w:rFonts w:cs="Arial"/>
          <w:color w:val="231F20"/>
          <w:spacing w:val="-2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espais</w:t>
      </w:r>
      <w:r>
        <w:rPr>
          <w:rFonts w:cs="Arial"/>
          <w:color w:val="231F20"/>
          <w:spacing w:val="-2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a</w:t>
      </w:r>
      <w:r>
        <w:rPr>
          <w:rFonts w:cs="Arial"/>
          <w:color w:val="231F20"/>
          <w:spacing w:val="-2"/>
          <w:sz w:val="22"/>
          <w:lang w:val="es-ES_tradnl"/>
        </w:rPr>
        <w:t xml:space="preserve"> </w:t>
      </w:r>
      <w:r>
        <w:rPr>
          <w:rFonts w:cs="Arial"/>
          <w:color w:val="231F20"/>
          <w:sz w:val="22"/>
          <w:lang w:val="es-ES_tradnl"/>
        </w:rPr>
        <w:t>l’aula</w:t>
      </w:r>
      <w:r>
        <w:rPr>
          <w:rFonts w:cs="Arial"/>
          <w:color w:val="231F20"/>
          <w:spacing w:val="-2"/>
          <w:sz w:val="22"/>
          <w:lang w:val="es-ES_tradnl"/>
        </w:rPr>
        <w:t xml:space="preserve"> per a l’avaluació dels processos d’aprenentatg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exact" w:line="17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sz w:val="22"/>
          <w:lang w:val="es-ES_tradnl"/>
        </w:rPr>
      </w:pPr>
      <w:r>
        <w:rPr>
          <w:rFonts w:cs="Arial"/>
          <w:color w:val="231F20"/>
          <w:sz w:val="22"/>
          <w:lang w:val="es-ES_tradnl"/>
        </w:rPr>
        <w:t>Proposam aquí algunes eines per a l’avaluació d’acompliments competencials, criteris d’avaluació i estàndards d’aprenentatge. Unes seran per al desenvolupament comú de competències en totes les àrees, altres per a l’avaluació dels aprenentatges concrets posats en pràctica en les diferents assignature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Ein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Avaluació del treball en equip cooperatiu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avaluació sobre els membres del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e de coavaluació del treball en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’expressió oral en una exposició sobre una tasca realit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uació sobre la responsabilitat en les tasqu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’esperit emprenedor i autonomi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’avaluació de murals i treballs artístic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uació de l’ús d’eines tecnològiques i anàlisi de les fonts d’informació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Eines específiques de l’àrea de Llengua catalana i literatura en 3r de Primà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Plantilla per a la presa de decisions i resolució de problem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per a l’autoavaluació a la presa de decisions per donar solució a un problema.</w:t>
      </w:r>
    </w:p>
    <w:p>
      <w:pPr>
        <w:pStyle w:val="Ndice"/>
        <w:tabs>
          <w:tab w:val="clear" w:pos="708"/>
          <w:tab w:val="left" w:pos="284" w:leader="none"/>
          <w:tab w:val="left" w:pos="426" w:leader="none"/>
        </w:tabs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avaluació davant de la lectura i la interpretació d’un poema.</w:t>
      </w:r>
    </w:p>
    <w:p>
      <w:pPr>
        <w:pStyle w:val="Ndice"/>
        <w:spacing w:before="0" w:after="40"/>
        <w:ind w:left="798" w:hanging="392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) Rúbrica d’expressió de les emocions en relació amb la comprensió d’un text.</w:t>
      </w:r>
    </w:p>
    <w:p>
      <w:pPr>
        <w:pStyle w:val="Ndice"/>
        <w:spacing w:before="0" w:after="40"/>
        <w:ind w:left="798" w:hanging="42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  <w:t>b) Autoavaluació de l’expressió d’emocions i la comprensió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-registre sobre la descripció oral d’animal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Plantilla del procés d’escriptura i de seguiment de la narració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Avaluació d’equips de treball: instruccions, imatges, lletres, paraules i icones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Autoavaluació de dramatitzacions. </w:t>
      </w:r>
    </w:p>
    <w:p>
      <w:pPr>
        <w:pStyle w:val="Ndice"/>
        <w:spacing w:before="0" w:after="40"/>
        <w:rPr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</w:t>
      </w:r>
      <w:r>
        <w:rPr>
          <w:color w:val="000000"/>
          <w:sz w:val="18"/>
          <w:szCs w:val="18"/>
          <w:lang w:val="es-ES_tradnl"/>
        </w:rPr>
        <w:t xml:space="preserve">.  </w:t>
      </w:r>
      <w:r>
        <w:rPr>
          <w:b w:val="false"/>
          <w:color w:val="000000"/>
          <w:sz w:val="18"/>
          <w:szCs w:val="18"/>
          <w:lang w:val="es-ES_tradnl"/>
        </w:rPr>
        <w:t>Coavaluació de grup: dramatització.</w:t>
      </w:r>
    </w:p>
    <w:p>
      <w:pPr>
        <w:pStyle w:val="Ndice"/>
        <w:spacing w:before="0" w:after="40"/>
        <w:rPr/>
      </w:pPr>
      <w:r>
        <w:rPr>
          <w:sz w:val="18"/>
          <w:szCs w:val="18"/>
          <w:lang w:val="es-ES_tradnl"/>
        </w:rPr>
        <w:t xml:space="preserve">10.  </w:t>
      </w:r>
      <w:r>
        <w:rPr>
          <w:b w:val="false"/>
          <w:color w:val="000000"/>
          <w:sz w:val="18"/>
          <w:szCs w:val="18"/>
          <w:lang w:val="es-ES_tradnl"/>
        </w:rPr>
        <w:t>Guió per al dossier d’aprenentatge per a la recollida d’evidències d’estàndards d’aprenentatge.</w:t>
      </w:r>
      <w:r>
        <w:rPr>
          <w:sz w:val="18"/>
          <w:szCs w:val="18"/>
          <w:lang w:val="es-ES_tradnl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2"/>
          <w:szCs w:val="18"/>
          <w:lang w:val="es-ES_tradnl"/>
        </w:rPr>
      </w:pPr>
      <w:r>
        <w:rPr>
          <w:b/>
          <w:bCs/>
          <w:sz w:val="22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5845</wp:posOffset>
                </wp:positionH>
                <wp:positionV relativeFrom="paragraph">
                  <wp:posOffset>91440</wp:posOffset>
                </wp:positionV>
                <wp:extent cx="4231005" cy="13798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1379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 competen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82.35pt;margin-top:7.2pt;width:333.1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 competen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08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VALUACIÓ DEL TREBALL EN EQUIP COOPERATI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VISIÓ DEL FUNCIONAMENT DE L’EQUIP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 funciona el nostre equip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ecessita mi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olt </w:t>
              <w:br/>
              <w:t>bé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Hem après tot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ALORACIÓ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Hem utilitzat el temps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Hem acabat el treball a temp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Ens hem ajuda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5.</w:t>
            </w:r>
            <w:r>
              <w:rPr>
                <w:sz w:val="22"/>
                <w:szCs w:val="22"/>
                <w:lang w:val="fr-FR"/>
              </w:rPr>
              <w:t xml:space="preserve">  Hem progressat en els nostres objectius grupal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ISTIPLAU DEL MESTRE O LA MESTRA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Cada u ha complit amb el seu compromí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Cada u ha exercit el seu càrrec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Reflexionam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és el que fem especialment bé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hem de mi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ens proposam per al pròxim pla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DIANA DE COAVALUACIÓ SOBRE ELS MEMBRES DEL GRU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Noms: </w:t>
      </w:r>
    </w:p>
    <w:p>
      <w:pPr>
        <w:pStyle w:val="Normal"/>
        <w:tabs>
          <w:tab w:val="clear" w:pos="708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18"/>
          <w:lang w:val="fr-FR" w:eastAsia="en-US"/>
        </w:rPr>
      </w:pPr>
      <w:r>
        <w:rPr>
          <w:color w:val="000000"/>
          <w:sz w:val="22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74315</wp:posOffset>
                </wp:positionH>
                <wp:positionV relativeFrom="paragraph">
                  <wp:posOffset>36195</wp:posOffset>
                </wp:positionV>
                <wp:extent cx="12903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’ha divertit </w:t>
                              <w:br/>
                              <w:t xml:space="preserve">en el treball </w:t>
                              <w:br/>
                              <w:t>en equip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2.85pt;mso-position-vertical-relative:text;margin-left:218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’ha divertit </w:t>
                        <w:br/>
                        <w:t xml:space="preserve">en el treball </w:t>
                        <w:br/>
                        <w:t>en 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Blau 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18"/>
          <w:lang w:val="fr-FR"/>
        </w:rPr>
      </w:pPr>
      <w:r>
        <w:rPr>
          <w:color w:val="000000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Verd 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18"/>
          <w:lang w:val="fr-FR"/>
        </w:rPr>
      </w:pPr>
      <w:r>
        <w:rPr>
          <w:color w:val="000000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  <w:lang w:val="fr-FR"/>
        </w:rPr>
        <w:t xml:space="preserve">   </w:t>
      </w:r>
      <w:r>
        <w:rPr>
          <w:color w:val="000000"/>
          <w:sz w:val="22"/>
          <w:szCs w:val="22"/>
          <w:lang w:val="fr-FR"/>
        </w:rPr>
        <w:t>Groc 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18"/>
          <w:lang w:val="fr-FR" w:eastAsia="en-US"/>
        </w:rPr>
      </w:pPr>
      <w:r>
        <w:rPr>
          <w:color w:val="000000"/>
          <w:sz w:val="22"/>
          <w:szCs w:val="1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9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Vermell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609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Ha respectat </w:t>
                              <w:br/>
                              <w:t xml:space="preserve">les opinions </w:t>
                              <w:br/>
                              <w:t>dels altr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8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Ha respectat </w:t>
                        <w:br/>
                        <w:t xml:space="preserve">les opinions </w:t>
                        <w:br/>
                        <w:t>dels al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3875</wp:posOffset>
                </wp:positionH>
                <wp:positionV relativeFrom="paragraph">
                  <wp:posOffset>34925</wp:posOffset>
                </wp:positionV>
                <wp:extent cx="1333500" cy="487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participat </w:t>
                              <w:br/>
                              <w:t>i ha aportat ide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8.4pt;mso-wrap-distance-left:9.05pt;mso-wrap-distance-right:9.05pt;mso-wrap-distance-top:0pt;mso-wrap-distance-bottom:0pt;margin-top:2.75pt;mso-position-vertical-relative:text;margin-left:441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 participat </w:t>
                        <w:br/>
                        <w:t>i ha aportat id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7645</wp:posOffset>
                </wp:positionH>
                <wp:positionV relativeFrom="paragraph">
                  <wp:posOffset>127635</wp:posOffset>
                </wp:positionV>
                <wp:extent cx="1290320" cy="473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mostrat una actitud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7.25pt;mso-wrap-distance-left:9.05pt;mso-wrap-distance-right:9.05pt;mso-wrap-distance-top:0pt;mso-wrap-distance-bottom:0pt;margin-top:10.05pt;mso-position-vertical-relative:text;margin-left:216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 mostrat una actitud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REGISTRE DE COAVALUACIÓ DEL TREBALL EN GRUP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62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e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Guarda silenci per escoltar-te quan parle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Aporta bones idees per a </w:t>
              <w:br/>
              <w:t>el treball del grup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Ha portat els materials necessari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Ha treballat bé tot </w:t>
              <w:br/>
              <w:t>el temps en grup?</w:t>
            </w:r>
          </w:p>
        </w:tc>
      </w:tr>
      <w:tr>
        <w:trPr>
          <w:trHeight w:val="53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’EXPRESSIÓ ORAL EN UNA EXPOSICIÓ SOBRE UNA TASCA REALIT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89"/>
        <w:gridCol w:w="3387"/>
        <w:gridCol w:w="3375"/>
        <w:gridCol w:w="338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ïdes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’expressa fluidament, sense titubejos, pauses o dubte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 expressar-se fa alguna pausa per pensar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tubeja de tant en tant </w:t>
              <w:br/>
              <w:t>i realitza més d’una pausa en expressar-se oralment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 costa fer un discurs fluid. Es para  constantment i fa llargues pauses, sembla que no pot començar a parlar de nou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 dels pass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osat els passos realitzats en l’elaboració de l’activitat de manera organitzada lògicament i cronològicament. Ha explicat cada pas detalladamen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tzat una exposició una mica desorganitzada: se li oblidava algun pas, o no ha detallat tot o no ha seguit en tots els casos l’ordre cronològic. Han estat necessàries algunes preguntes per dirigir-l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transmès els passos amb molta dificultat i ha necessitat ser guiat mitjançant preguntes per completar </w:t>
              <w:br/>
              <w:t>i ordenar l’explicaci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 estat capaç de transmetre de manera lògica l’exposició dels passos seguits ni tan sols mitjançant preguntes guiades.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sa de vocabular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 emprat per l’estudiant és ric, ampli i variat per a la seva eda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eu vocabulari és variat, poc repetitiu i adequat per a la seva edat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ostra gaire riquesa de vocabulari, usa algunes paraules de manera inadequada o no troba les que necessita per expressar-se en algunes ocasions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eu vocabulari és pobre. En la majoria de les ocasions no troba paraules per expressar el que voldria dir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 ampli i sense repeticion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 ampli, però repeteix alguna de les idees expressades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eu discurs és breu, encara que concís i no repetitiu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eu discurs és molt breu, expressa sols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E L’EXPRESSIÓ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s </w:t>
              <w:br/>
              <w:t>del tex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fr-FR"/>
              </w:rPr>
              <w:t xml:space="preserve">El text conté totes les parts suggerides pel mestre o la mestra: títol, començament, desenvolupament </w:t>
              <w:br/>
              <w:t>i acabamen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Al text li falta alguna part exigida pel </w:t>
            </w:r>
            <w:r>
              <w:rPr>
                <w:sz w:val="22"/>
                <w:szCs w:val="22"/>
                <w:lang w:val="es-ES"/>
              </w:rPr>
              <w:t>mestre o la mestr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 li falten dos o tres part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sense elaboració i sense títol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fr-FR"/>
              </w:rPr>
            </w:pPr>
            <w:r>
              <w:rPr>
                <w:b/>
                <w:color w:val="FFFFFF"/>
                <w:sz w:val="22"/>
                <w:szCs w:val="22"/>
                <w:lang w:val="fr-FR"/>
              </w:rPr>
              <w:t xml:space="preserve">Elements treballats durant </w:t>
              <w:br/>
              <w:t>la unita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 l’estudiant fa referència a allò treballat en la unitat amb detalls de qüestions que ha après o que li han cridat l’aten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udiant fa referència a allò treballat en la unitat sense entrar en massa detalls de l’aprè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és anomena per sobre algun aspecte treballat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nomena el que s’ha treballat en la unitat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 fet servir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cabulari ric, variat, sense repeticions i amb paraules i expression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variat i ric, encara que amb poques paraule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una mica repetitiu i sense paraules noves apres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 emprat és pobre i repetitiu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ignes </w:t>
              <w:br/>
              <w:t>de puntuació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tza correctament els signes de puntuació (comes, punts, dos punts i signes d’interrogació </w:t>
              <w:br/>
              <w:t>o exclamació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correctament els signes de puntuació, però presenta alguns error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majoria de les ocasions no utilitza correctament els signes de puntua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els signes de puntuació o ho fa s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 ortogrà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 està escrit sense errors ortogràfics significatius. Ús correcte de les majúscules i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é alguns errors ortogràfics, però no de majúscules o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algun error de majúscules o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les majúscules ni els signes de puntuaci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AVALUACIÓ SOBRE LA RESPONSABILITAT EN LES TASQ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sa una X segons la teva respo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VOLUPAMENT DE LES TASQU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 QUÈ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e fet les tasques que se m’han demana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tès tot el que em demanaven en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trobat dificultats en la realització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demanat ajuda a casa per realitzar alguna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ig acabar la tasca i la vaig presentar quan me la van demanar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Com podria mi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’ESPERIT EMPRENEDOR I AUTONOM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 desenvolupa amb autonomi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 ús dels seus recursos personals per al desenvolupament de les activitats i tasque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sita supervisió per a l’organització de les seves tasques, però les desenvolupa fent ús del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·licita ajuda en nombroses ocasions per a la realització de les activitat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sita supervisió constant i ajuda per a la realització de les seves tasque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eix i fa ús de les seves fortaleses i de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les seves fortaleses i debilitats personals i les gestiona </w:t>
              <w:br/>
              <w:t xml:space="preserve">de manera eficaç en la realització dels seus treball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 ús de les seves fortaleses i debilitats de manera poc conscient per a la realització eficaç dels seus treball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les seves fortaleses i debilitats però de manera poc realista o no fa ús d’aquest coneixement a la recerca de l’eficàcia en la realització dels seus treball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dentifica les seves fortaleses i debilitat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fia en les seves aptituds i ha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ronta les seves tasques amb seguretat. Mostra confiança en les seves aptituds i habilitats per realitzar un treball i superar les dificultats que sorgeixen en el mateix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ostra confiança en les seves aptituds i habilitats però, en ocasions, davant de les dificultats, necessita que se li reforci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fronta amb la mateixa seguretat totes les tasques, segons el tipus de tasca o el contingut de la mateix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 inseguretat a l’hora d’afrontar les seves tasques, la qual cosa paralitza o entorpeix el seu treball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’AVALUACIÓ DE MURALS I TREBALLS ARTÍS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equació al contingut i contex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eball recull els aspectes més rellevants del contingut treballat i el connecta amb la situaci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eball és contextualitzat i conforme a la situació però no recull els aspectes més rellevants del contingut treballa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eball no està contextualitzat però recull algun dels continguts treball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eball està descontextualitzat i no s’ajusta al contingut treballat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 de la informació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 està molt ben organitzada, amb ordre i fàcil de llegi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 està ben organitzada però falta claredat a l’hora de llegi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 és desordenada encara que existeix claredat a l’hora de llegi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 és desordenada i és difícil de llegi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atg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eixen molt bé el tema abord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matg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n apropiades, reflectint el tema abord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 8 imatg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es imatges no aborde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6 imatg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ón apropiades ja que no aborde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s de 4 imatg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eball està ben presentat, net amb especial cura en l’ordre i l’estè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eball no és del tot net però s’aprecia esforç en l’ordre i netej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eball presenta correccions amb esborradures i taques encara que s’aprecia la intenció d’haver solucionat les dificult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eball és brut i descurat i no s’observa intenció d’haver procurat fer-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tat en la utilització de material i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 optimitzat l’ús de materials i recursos al seu abas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tzat tots els materials i recursos pos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’ha preocupat per la utilització dels materials, però ha utilitzat els correctes en algun ca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aprofitat les possibilitats de materials i recursos disponibl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AVALUACIÓ DE L’ÚS D’EINES TECNOLÒGIQUES I ANÀLISI DE LES FONTS D’INFORM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Ho faig a soles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 xml:space="preserve">Ho faig amb una mica </w:t>
              <w:br/>
              <w:t>d’ajuda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M’han d’ajudar molt.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 a Internet al dispositiu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ntr en una pàgina per cerca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scric les paraules que necessit per trobar informaci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Trob allò que cerc i ho llegesc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Respondre sí o no: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demanat a diverses persones sobre el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notat tot el que m’han explica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Totes les informacions m’han semblat bé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demanat a les persones com sabien el que m’explicav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demanat a alguna persona que em cerqui aquesta informaci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sabut dir per què em fiava més del que m’han explicat les diferents person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BFBFBF"/>
          <w:sz w:val="22"/>
          <w:szCs w:val="32"/>
        </w:rPr>
      </w:pPr>
      <w:r>
        <w:rPr>
          <w:b/>
          <w:color w:val="BFBFBF"/>
          <w:sz w:val="22"/>
          <w:szCs w:val="32"/>
        </w:rPr>
        <w:t>Llengua catalana i literatura 3</w:t>
      </w:r>
    </w:p>
    <w:p>
      <w:pPr>
        <w:pStyle w:val="Normal"/>
        <w:jc w:val="center"/>
        <w:rPr>
          <w:b/>
          <w:b/>
          <w:color w:val="BFBFBF"/>
          <w:sz w:val="22"/>
          <w:szCs w:val="32"/>
        </w:rPr>
      </w:pPr>
      <w:r>
        <w:rPr>
          <w:b/>
          <w:color w:val="BFBFBF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LANTILLA PER A LA PRESA DE DECISIONS I RESOLUCIÓ DE PROBLEM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dividual o gru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055"/>
        <w:gridCol w:w="4507"/>
        <w:gridCol w:w="3378"/>
      </w:tblGrid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ió</w:t>
            </w:r>
          </w:p>
        </w:tc>
      </w:tr>
      <w:tr>
        <w:trPr>
          <w:trHeight w:val="1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at 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at 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at 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at 4</w:t>
            </w:r>
          </w:p>
        </w:tc>
      </w:tr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ó Inicial</w:t>
            </w:r>
          </w:p>
        </w:tc>
      </w:tr>
      <w:tr>
        <w:trPr>
          <w:trHeight w:val="106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tatges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venients</w:t>
            </w:r>
          </w:p>
        </w:tc>
      </w:tr>
      <w:tr>
        <w:trPr>
          <w:trHeight w:val="19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u tots els avantatges i tots els inconvenients</w:t>
              <w:br/>
              <w:t>i arribau a</w:t>
              <w:br/>
              <w:t>la decisió final.</w:t>
            </w:r>
          </w:p>
        </w:tc>
      </w:tr>
      <w:tr>
        <w:trPr>
          <w:trHeight w:val="391" w:hRule="atLeast"/>
        </w:trPr>
        <w:tc>
          <w:tcPr>
            <w:tcW w:w="1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è heu après en seguir aquests passos?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DIANA PER A L’AUTOAVALUACIÓ A LA PRESA DE DECISIONS PER DONAR SOLUCIÓ A UN PROBLEMA 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66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umne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7539990</wp:posOffset>
            </wp:positionH>
            <wp:positionV relativeFrom="paragraph">
              <wp:posOffset>132715</wp:posOffset>
            </wp:positionV>
            <wp:extent cx="1428115" cy="127825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963" w:hanging="0"/>
        <w:jc w:val="right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94935</wp:posOffset>
                </wp:positionH>
                <wp:positionV relativeFrom="paragraph">
                  <wp:posOffset>120650</wp:posOffset>
                </wp:positionV>
                <wp:extent cx="1290320" cy="8858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nec què he de pensar i anot les meves idees per prendre decis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9.75pt;mso-wrap-distance-left:9.05pt;mso-wrap-distance-right:9.05pt;mso-wrap-distance-top:0pt;mso-wrap-distance-bottom:0pt;margin-top:9.5pt;mso-position-vertical-relative:text;margin-left:40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nec què he de pensar i anot les meves idees per prendre decis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  <w:tab w:val="left" w:pos="14175" w:leader="none"/>
        </w:tabs>
        <w:rPr>
          <w:b/>
          <w:b/>
          <w:bCs/>
          <w:color w:val="000000"/>
          <w:sz w:val="22"/>
          <w:szCs w:val="18"/>
          <w:lang w:val="es-ES" w:eastAsia="en-US"/>
        </w:rPr>
      </w:pPr>
      <w:r>
        <w:rPr>
          <w:b/>
          <w:bCs/>
          <w:color w:val="000000"/>
          <w:sz w:val="22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6245</wp:posOffset>
                </wp:positionH>
                <wp:positionV relativeFrom="paragraph">
                  <wp:posOffset>120650</wp:posOffset>
                </wp:positionV>
                <wp:extent cx="1290320" cy="8426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Accept la decisió de la majoria per donar solució a un proble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6.35pt;mso-wrap-distance-left:9.05pt;mso-wrap-distance-right:9.05pt;mso-wrap-distance-top:0pt;mso-wrap-distance-bottom:0pt;margin-top:9.5pt;mso-position-vertical-relative:text;margin-left:3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Accept la decisió de la majoria per donar solució a un proble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rFonts w:eastAsia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394460</wp:posOffset>
            </wp:positionH>
            <wp:positionV relativeFrom="paragraph">
              <wp:posOffset>102870</wp:posOffset>
            </wp:positionV>
            <wp:extent cx="4236720" cy="4236720"/>
            <wp:effectExtent l="0" t="0" r="0" b="0"/>
            <wp:wrapSquare wrapText="bothSides"/>
            <wp:docPr id="2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18"/>
          <w:lang w:val="es-ES" w:eastAsia="en-US"/>
        </w:rPr>
      </w:pPr>
      <w:r>
        <w:rPr>
          <w:color w:val="000000"/>
          <w:sz w:val="22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4.55pt;width:23.8pt;height:105.05pt" coordorigin="4868,91" coordsize="476,2101"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79870</wp:posOffset>
                </wp:positionH>
                <wp:positionV relativeFrom="paragraph">
                  <wp:posOffset>86995</wp:posOffset>
                </wp:positionV>
                <wp:extent cx="2951480" cy="21996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Què faràs la pròxima vegada per millorar els aspectes pintats en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shd w:fill="A6A6A6" w:val="clear"/>
                                <w:lang w:val="es-ES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Com et proposes de millorar el  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  <w:shd w:fill="5A5A5A" w:val="clear"/>
                                <w:lang w:val="es-ES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173.2pt;mso-wrap-distance-left:9.05pt;mso-wrap-distance-right:9.05pt;mso-wrap-distance-top:0pt;mso-wrap-distance-bottom:0pt;margin-top:6.85pt;mso-position-vertical-relative:text;margin-left:518.1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Què faràs la pròxima vegada per millorar els aspectes pintats en  </w:t>
                      </w:r>
                      <w:r>
                        <w:rPr>
                          <w:color w:val="A6A6A6"/>
                          <w:sz w:val="22"/>
                          <w:szCs w:val="22"/>
                          <w:shd w:fill="A6A6A6" w:val="clear"/>
                          <w:lang w:val="es-ES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Com et proposes de millorar el  </w:t>
                      </w:r>
                      <w:r>
                        <w:rPr>
                          <w:color w:val="606060"/>
                          <w:sz w:val="22"/>
                          <w:szCs w:val="22"/>
                          <w:shd w:fill="5A5A5A" w:val="clear"/>
                          <w:lang w:val="es-ES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7665</wp:posOffset>
                </wp:positionH>
                <wp:positionV relativeFrom="paragraph">
                  <wp:posOffset>17780</wp:posOffset>
                </wp:positionV>
                <wp:extent cx="1290320" cy="1075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Analitz amb els companys i les companyes el bo i el dolent de la nostra decisi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84.7pt;mso-wrap-distance-left:9.05pt;mso-wrap-distance-right:9.05pt;mso-wrap-distance-top:0pt;mso-wrap-distance-bottom:0pt;margin-top:1.4pt;mso-position-vertical-relative:text;margin-left:28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Analitz amb els companys i les companyes el bo i el dolent de la nostra decisi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7315</wp:posOffset>
                </wp:positionH>
                <wp:positionV relativeFrom="paragraph">
                  <wp:posOffset>6350</wp:posOffset>
                </wp:positionV>
                <wp:extent cx="1290320" cy="744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Escolt els companys i les company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8.6pt;mso-wrap-distance-left:9.05pt;mso-wrap-distance-right:9.05pt;mso-wrap-distance-top:0pt;mso-wrap-distance-bottom:0pt;margin-top:0.5pt;mso-position-vertical-relative:text;margin-left:408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  <w:t>Escolt els companys i les company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  <w:t>3.  COAVALUACIÓ DAVANT DE LA LECTURA I LA INTERPRETACIÓ D’UN POEMA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 xml:space="preserve">Observa la piràmide que hi ha sota. Escolta el company o la companya i puntua pintant en els rectangles. </w:t>
      </w:r>
    </w:p>
    <w:p>
      <w:pPr>
        <w:pStyle w:val="Normal"/>
        <w:spacing w:before="0" w:after="240"/>
        <w:ind w:left="284" w:hanging="0"/>
        <w:rPr/>
      </w:pPr>
      <w:r>
        <w:rPr>
          <w:rFonts w:eastAsia="Calibri"/>
          <w:sz w:val="22"/>
          <w:szCs w:val="22"/>
          <w:lang w:val="es-ES" w:eastAsia="en-US"/>
        </w:rPr>
        <w:t>Company / Companya</w:t>
      </w:r>
      <w:r>
        <w:rPr/>
        <w:t>: ___________________________________________________________________________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</w:tblGrid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No ho fa.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De vegades ho fa, ha de millorar.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Ho fa bé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drawing>
          <wp:inline distT="0" distB="0" distL="0" distR="0">
            <wp:extent cx="5160010" cy="352552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A) RÚBRICA D’EXPRESSIÓ DE LES EMOCIONS EN RELACIÓ AMB LA COMPRENSIÓ D’UN TEXT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udiant utilitza un color i explica per què. És significatiu en relació al text escolt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udiant utilitza un color però no explica gaire bé per què. És significatiu amb relació al text escolta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udiant elegeix un color però no explica per què encara que és significatiu en relació amb el text escoltat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 un color però no l’explica ni és significatiu.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Símbo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udiant elegeix un símbol i explica per què sent a més molt significati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udiant elegeix un símbol i explica per què però no és gaire significati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udiant elegeix un símbol però sense saber per què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cap símbol.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mat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tge utilitzada per l’estudiant resumeix el text escoltat. Capta l’essèn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tge té relació amb el tex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tge no mostra una clara relació amb el text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tge no capta l’essència.</w:t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s-ES" w:eastAsia="en-US"/>
        </w:rPr>
      </w:pPr>
      <w:r>
        <w:rPr>
          <w:rFonts w:eastAsia="Calibri" w:cs="Arial"/>
          <w:color w:val="000000"/>
          <w:sz w:val="22"/>
          <w:szCs w:val="22"/>
          <w:lang w:val="es-ES" w:eastAsia="en-US"/>
        </w:rPr>
      </w:r>
    </w:p>
    <w:p>
      <w:pPr>
        <w:pStyle w:val="Heading1"/>
        <w:spacing w:before="0" w:after="200"/>
        <w:ind w:left="568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B) AUTOAVALUACIÓ DE L’EXPRESSIÓ D’EMOCIONS I LA COMPRENSIÓ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Marca amb un número els valors que ofereix el teu trebal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6215</wp:posOffset>
                </wp:positionH>
                <wp:positionV relativeFrom="paragraph">
                  <wp:posOffset>5715</wp:posOffset>
                </wp:positionV>
                <wp:extent cx="4087495" cy="3041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Escàs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Suficient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Bo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 xml:space="preserve"> Excel·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5pt;height:23.95pt;mso-wrap-distance-left:9.05pt;mso-wrap-distance-right:9.05pt;mso-wrap-distance-top:0pt;mso-wrap-distance-bottom:0pt;margin-top:0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 xml:space="preserve"> Escàs       </w:t>
                      </w:r>
                      <w:r>
                        <w:rPr>
                          <w:b/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 xml:space="preserve"> Suficient       </w:t>
                      </w:r>
                      <w:r>
                        <w:rPr>
                          <w:b/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 xml:space="preserve"> Bo       </w:t>
                      </w:r>
                      <w:r>
                        <w:rPr>
                          <w:b/>
                          <w:color w:val="000000"/>
                        </w:rPr>
                        <w:t>4.</w:t>
                      </w:r>
                      <w:r>
                        <w:rPr>
                          <w:color w:val="000000"/>
                        </w:rPr>
                        <w:t xml:space="preserve"> Excel·lent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Símbo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Imatg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br w:type="page"/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ESCALA-REGISTRE SOBRE LA DESCRIPCIÓ ORAL D’ANIMAL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6215</wp:posOffset>
                </wp:positionH>
                <wp:positionV relativeFrom="paragraph">
                  <wp:posOffset>62865</wp:posOffset>
                </wp:positionV>
                <wp:extent cx="2544445" cy="3041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No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En procés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S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3.95pt;mso-wrap-distance-left:9.05pt;mso-wrap-distance-right:9.05pt;mso-wrap-distance-top:0pt;mso-wrap-distance-bottom:0pt;margin-top:4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 xml:space="preserve"> No       </w:t>
                      </w:r>
                      <w:r>
                        <w:rPr>
                          <w:b/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 xml:space="preserve"> En procés       </w:t>
                      </w:r>
                      <w:r>
                        <w:rPr>
                          <w:b/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 xml:space="preserve"> Sí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53"/>
        <w:gridCol w:w="2431"/>
        <w:gridCol w:w="2377"/>
        <w:gridCol w:w="2377"/>
        <w:gridCol w:w="2032"/>
      </w:tblGrid>
      <w:tr>
        <w:trPr>
          <w:trHeight w:val="1208" w:hRule="atLeast"/>
          <w:cantSplit w:val="true"/>
        </w:trPr>
        <w:tc>
          <w:tcPr>
            <w:tcW w:w="35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es</w:t>
            </w:r>
          </w:p>
        </w:tc>
        <w:tc>
          <w:tcPr>
            <w:tcW w:w="23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fr-FR"/>
              </w:rPr>
            </w:pPr>
            <w:r>
              <w:rPr>
                <w:b/>
                <w:color w:val="FFFFFF"/>
                <w:sz w:val="22"/>
                <w:szCs w:val="22"/>
                <w:lang w:val="fr-FR"/>
              </w:rPr>
              <w:t>Utilitza diverses fonts per documentar-se.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criu l’animal amb adjectius adequats.</w:t>
            </w:r>
          </w:p>
        </w:tc>
        <w:tc>
          <w:tcPr>
            <w:tcW w:w="23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orta idees rellevants sobre l’animal.</w:t>
            </w:r>
          </w:p>
        </w:tc>
        <w:tc>
          <w:tcPr>
            <w:tcW w:w="23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a una bona conclusió.</w:t>
            </w:r>
          </w:p>
        </w:tc>
        <w:tc>
          <w:tcPr>
            <w:tcW w:w="203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x/12</w:t>
            </w:r>
          </w:p>
        </w:tc>
      </w:tr>
      <w:tr>
        <w:trPr>
          <w:trHeight w:val="74" w:hRule="exact"/>
        </w:trPr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PLANTILLA DEL PROCÉS D’ESCRIPTURA I DE SEGUIMENT DE LA NARRACIÓ</w:t>
      </w:r>
    </w:p>
    <w:p>
      <w:pPr>
        <w:pStyle w:val="Normal"/>
        <w:spacing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Recorda que en una narració hem d’organitzar el text en tres blocs: presentació, nus i desenllaç.</w:t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  <w:t>1.  Pens i anot</w:t>
      </w:r>
    </w:p>
    <w:p>
      <w:pPr>
        <w:pStyle w:val="Normal"/>
        <w:ind w:left="567" w:hanging="0"/>
        <w:rPr/>
      </w:pPr>
      <w:r>
        <w:rPr>
          <w:rFonts w:eastAsia="Calibri"/>
          <w:sz w:val="22"/>
          <w:szCs w:val="22"/>
          <w:lang w:val="es-ES" w:eastAsia="en-US"/>
        </w:rPr>
        <w:t>Aquest és el procés que has de tenir en compte. Segueix-lo en el teu quadern.</w:t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51"/>
        <w:gridCol w:w="1537"/>
        <w:gridCol w:w="2104"/>
        <w:gridCol w:w="2074"/>
        <w:gridCol w:w="1950"/>
        <w:gridCol w:w="1954"/>
        <w:gridCol w:w="1742"/>
      </w:tblGrid>
      <w:tr>
        <w:trPr>
          <w:trHeight w:val="1208" w:hRule="atLeast"/>
          <w:cantSplit w:val="true"/>
        </w:trPr>
        <w:tc>
          <w:tcPr>
            <w:tcW w:w="5160" w:type="dxa"/>
            <w:gridSpan w:val="3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</w:t>
            </w:r>
          </w:p>
        </w:tc>
        <w:tc>
          <w:tcPr>
            <w:tcW w:w="6128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s</w:t>
            </w:r>
          </w:p>
        </w:tc>
        <w:tc>
          <w:tcPr>
            <w:tcW w:w="3696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llaç</w:t>
            </w:r>
          </w:p>
        </w:tc>
      </w:tr>
      <w:tr>
        <w:trPr>
          <w:trHeight w:val="113" w:hRule="exact"/>
        </w:trPr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Sobre què escriuré?</w:t>
            </w:r>
          </w:p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t les idees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On es desenvoluparà l’acció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Quan succeeix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Els personatges: anot detalls d’aquest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  Tanc els ulls i intent visualitzar les respostes a totes les pregunte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Pens en adjectius i verbs que vagin amb la meva història i els ano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Quines paraules conec per connectar paràgrafs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Pens al final de la història i anot les idees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Marca en aquesta taula els passos que has realitzat:</w:t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95"/>
        <w:gridCol w:w="1895"/>
        <w:gridCol w:w="1894"/>
        <w:gridCol w:w="1895"/>
        <w:gridCol w:w="1894"/>
        <w:gridCol w:w="1894"/>
        <w:gridCol w:w="1891"/>
      </w:tblGrid>
      <w:tr>
        <w:trPr>
          <w:trHeight w:val="701" w:hRule="atLeast"/>
          <w:cantSplit w:val="true"/>
        </w:trPr>
        <w:tc>
          <w:tcPr>
            <w:tcW w:w="17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7</w:t>
            </w:r>
          </w:p>
        </w:tc>
        <w:tc>
          <w:tcPr>
            <w:tcW w:w="18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8</w:t>
            </w:r>
          </w:p>
        </w:tc>
      </w:tr>
      <w:tr>
        <w:trPr>
          <w:trHeight w:val="113" w:hRule="exact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5168" w:leader="underscore"/>
        </w:tabs>
        <w:ind w:left="567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Què ocorre si et saltes un pas?</w:t>
        <w:tab/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val="fr-FR" w:eastAsia="en-US"/>
        </w:rPr>
      </w:pPr>
      <w:r>
        <w:rPr>
          <w:rFonts w:eastAsia="Calibri"/>
          <w:color w:val="00000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15138" w:leader="underscore"/>
        </w:tabs>
        <w:ind w:left="567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val="fr-FR" w:eastAsia="en-US"/>
        </w:rPr>
      </w:pPr>
      <w:r>
        <w:rPr>
          <w:rFonts w:eastAsia="Calibri"/>
          <w:color w:val="00000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15138" w:leader="underscore"/>
        </w:tabs>
        <w:ind w:left="567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val="fr-FR" w:eastAsia="en-US"/>
        </w:rPr>
      </w:pPr>
      <w:r>
        <w:rPr>
          <w:rFonts w:eastAsia="Calibri"/>
          <w:color w:val="00000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15138" w:leader="underscore"/>
        </w:tabs>
        <w:ind w:left="567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val="fr-FR" w:eastAsia="en-US"/>
        </w:rPr>
      </w:pPr>
      <w:r>
        <w:rPr>
          <w:rFonts w:eastAsia="Calibri"/>
          <w:color w:val="00000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15138" w:leader="underscore"/>
        </w:tabs>
        <w:ind w:left="567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color w:val="000000"/>
          <w:sz w:val="22"/>
          <w:szCs w:val="22"/>
          <w:lang w:val="fr-FR" w:eastAsia="en-US"/>
        </w:rPr>
      </w:pPr>
      <w:r>
        <w:rPr>
          <w:rFonts w:eastAsia="Calibri"/>
          <w:b/>
          <w:color w:val="000000"/>
          <w:sz w:val="22"/>
          <w:szCs w:val="22"/>
          <w:lang w:val="fr-FR" w:eastAsia="en-US"/>
        </w:rPr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  <w:t>2.  Començ el meu relat</w:t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Ara pots començar a escriure el teu primer esborrany.</w:t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Fes atenció a l’ortografia, a l’accentuació i a la puntuació.</w:t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  <w:t>3.  Revís i finalitz la meva creació</w:t>
      </w:r>
    </w:p>
    <w:p>
      <w:pPr>
        <w:pStyle w:val="Normal"/>
        <w:ind w:left="567" w:hanging="0"/>
        <w:rPr>
          <w:rFonts w:eastAsia="Calibri"/>
          <w:sz w:val="22"/>
          <w:szCs w:val="22"/>
          <w:lang w:val="fr-FR" w:eastAsia="en-US"/>
        </w:rPr>
      </w:pPr>
      <w:r>
        <w:rPr>
          <w:rFonts w:eastAsia="Calibri"/>
          <w:sz w:val="22"/>
          <w:szCs w:val="22"/>
          <w:lang w:val="fr-FR" w:eastAsia="en-US"/>
        </w:rPr>
        <w:t>Quan estigui revisat, passa'l a net i vés amb compte amb els marges i els paràgrafs.</w:t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fr-FR" w:eastAsia="en-US"/>
        </w:rPr>
      </w:pPr>
      <w:r>
        <w:rPr>
          <w:rFonts w:eastAsia="Calibri"/>
          <w:color w:val="000000"/>
          <w:sz w:val="22"/>
          <w:szCs w:val="22"/>
          <w:lang w:val="fr-FR"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AVALUACIÓ D’EQUIPS DE TREBALL: INSTRUCCIONS, IMATGES, LLETRES, PARAULES I ICON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6215</wp:posOffset>
                </wp:positionH>
                <wp:positionV relativeFrom="paragraph">
                  <wp:posOffset>62865</wp:posOffset>
                </wp:positionV>
                <wp:extent cx="2640965" cy="3041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onseguit / No aconseg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23.95pt;mso-wrap-distance-left:9.05pt;mso-wrap-distance-right:9.05pt;mso-wrap-distance-top:0pt;mso-wrap-distance-bottom:0pt;margin-top:4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Aconseguit / No aconseguit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  <w:gridCol w:w="1892"/>
        <w:gridCol w:w="1837"/>
        <w:gridCol w:w="2237"/>
        <w:gridCol w:w="1605"/>
        <w:gridCol w:w="1750"/>
        <w:gridCol w:w="2032"/>
      </w:tblGrid>
      <w:tr>
        <w:trPr>
          <w:trHeight w:val="1633" w:hRule="atLeast"/>
          <w:cantSplit w:val="true"/>
        </w:trPr>
        <w:tc>
          <w:tcPr>
            <w:tcW w:w="18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es</w:t>
            </w:r>
          </w:p>
        </w:tc>
        <w:tc>
          <w:tcPr>
            <w:tcW w:w="18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socia una ordre a un dibuix o senyal.</w:t>
            </w:r>
          </w:p>
        </w:tc>
        <w:tc>
          <w:tcPr>
            <w:tcW w:w="18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buixa senyals amb sentit.</w:t>
            </w:r>
          </w:p>
        </w:tc>
        <w:tc>
          <w:tcPr>
            <w:tcW w:w="183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venta icones o imatges per a diverses instruccions.</w:t>
            </w:r>
          </w:p>
        </w:tc>
        <w:tc>
          <w:tcPr>
            <w:tcW w:w="223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esta a la pregunta què succeiria si un determinat senyal no existís.</w:t>
            </w:r>
          </w:p>
        </w:tc>
        <w:tc>
          <w:tcPr>
            <w:tcW w:w="160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socia símbols o icones amb lletres.</w:t>
            </w:r>
          </w:p>
        </w:tc>
        <w:tc>
          <w:tcPr>
            <w:tcW w:w="175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socia imatges i paraules o lletres.</w:t>
            </w:r>
          </w:p>
        </w:tc>
        <w:tc>
          <w:tcPr>
            <w:tcW w:w="203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eix l’escriptura cuneïforme i la de jeroglífics.</w:t>
            </w:r>
          </w:p>
        </w:tc>
      </w:tr>
      <w:tr>
        <w:trPr>
          <w:trHeight w:val="113" w:hRule="exact"/>
        </w:trPr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AUTOAVALUACIÓ DE DRAMATITZACION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416"/>
        <w:gridCol w:w="3416"/>
        <w:gridCol w:w="3414"/>
      </w:tblGrid>
      <w:tr>
        <w:trPr>
          <w:trHeight w:val="776" w:hRule="atLeast"/>
          <w:cantSplit w:val="true"/>
        </w:trPr>
        <w:tc>
          <w:tcPr>
            <w:tcW w:w="4738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ases</w:t>
            </w:r>
          </w:p>
        </w:tc>
        <w:tc>
          <w:tcPr>
            <w:tcW w:w="102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 ho has fet?</w:t>
            </w:r>
          </w:p>
        </w:tc>
      </w:tr>
      <w:tr>
        <w:trPr>
          <w:trHeight w:val="557" w:hRule="atLeast"/>
          <w:cantSplit w:val="true"/>
        </w:trPr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olt bé</w:t>
            </w:r>
          </w:p>
        </w:tc>
        <w:tc>
          <w:tcPr>
            <w:tcW w:w="3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lament</w:t>
            </w:r>
          </w:p>
        </w:tc>
      </w:tr>
      <w:tr>
        <w:trPr>
          <w:trHeight w:val="113" w:hRule="exact"/>
        </w:trPr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tzació del text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ajo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ció final: entonació i volum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o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què creus que no has aconseguit fer-ho totalment bé? </w:t>
        <w:tab/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  <w:tab w:val="left" w:pos="15138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è canviaries la pròxima vegada? </w:t>
        <w:tab/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  <w:tab w:val="left" w:pos="15138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COAVALUACIÓ DE GRUP: DRAMATITZACIÓ</w:t>
      </w:r>
    </w:p>
    <w:p>
      <w:pPr>
        <w:pStyle w:val="Normal"/>
        <w:spacing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Marca amb una creu els aspectes en els quals creus que han destacat els teus companys en les seves representacions:</w:t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03"/>
        <w:gridCol w:w="2204"/>
        <w:gridCol w:w="2140"/>
        <w:gridCol w:w="2101"/>
        <w:gridCol w:w="2374"/>
        <w:gridCol w:w="2035"/>
      </w:tblGrid>
      <w:tr>
        <w:trPr>
          <w:trHeight w:val="1633" w:hRule="atLeast"/>
          <w:cantSplit w:val="true"/>
        </w:trPr>
        <w:tc>
          <w:tcPr>
            <w:tcW w:w="20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 dels components del grup.</w:t>
            </w:r>
          </w:p>
        </w:tc>
        <w:tc>
          <w:tcPr>
            <w:tcW w:w="22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sabien molt bé el text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estat molt expressius.</w:t>
            </w:r>
          </w:p>
        </w:tc>
        <w:tc>
          <w:tcPr>
            <w:tcW w:w="214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pronunciat molt bé.</w:t>
            </w:r>
          </w:p>
        </w:tc>
        <w:tc>
          <w:tcPr>
            <w:tcW w:w="21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estat molt divertits.</w:t>
            </w:r>
          </w:p>
        </w:tc>
        <w:tc>
          <w:tcPr>
            <w:tcW w:w="237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imitat bé els personatges.</w:t>
            </w:r>
          </w:p>
        </w:tc>
        <w:tc>
          <w:tcPr>
            <w:tcW w:w="20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ina nota els posaries?</w:t>
            </w:r>
          </w:p>
        </w:tc>
      </w:tr>
      <w:tr>
        <w:trPr>
          <w:trHeight w:val="113" w:hRule="exact"/>
        </w:trPr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GUIÓ PER AL DOSSIER D’APRENENTATGE PER A LA RECOLLIDA D’EVIDÈNCIES D’ESTÀNDARDS D’APRENENTATGE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u w:val="single"/>
          <w:lang w:val="es-ES" w:eastAsia="en-US"/>
        </w:rPr>
      </w:pPr>
      <w:r>
        <w:rPr>
          <w:rFonts w:eastAsia="Calibri"/>
          <w:sz w:val="22"/>
          <w:szCs w:val="22"/>
          <w:u w:val="single"/>
          <w:lang w:val="es-ES" w:eastAsia="en-US"/>
        </w:rPr>
        <w:t>ABANS DE COMENÇAR A TREBALLAR: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NOM DE L’ESTUDIANT: 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PRESENTACIÓ DE L’ESTUDIANT: presenta’t amb una descripció del teu aspecte físic, de la teva manera de ser, de les teves emocions davant de l’escola i l’aprenentatge, així com de les teves aficions i amics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426" w:hanging="142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</w:rPr>
        <w:t>Què és allò què més m’agrada la classe de Llengua catalana i litera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</w:rPr>
        <w:t>Què és el que menys m’agrad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</w:rPr>
        <w:t>Què he après durant el curs/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</w:rPr>
        <w:t>Què és el que més m’ha costat aprendre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</w:rPr>
        <w:t>Quin treball em fa sentir més orgull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</w:rPr>
        <w:t>Quin és el text escrit en el qual vaig treure millor nota? Per què crec que va ser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</w:rPr>
        <w:t>Com és el meu nivell de lec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</w:rPr>
        <w:t>Quin és l’últim llibre que he llegit? Quin és el que més m’ha agradat dels llegits durant el curs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32"/>
              </w:rPr>
            </w:pPr>
            <w:r>
              <w:rPr>
                <w:b/>
                <w:color w:val="FFFFFF"/>
                <w:sz w:val="22"/>
                <w:szCs w:val="32"/>
              </w:rPr>
              <w:t>QUÈ HAS FET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Indica els passos seguits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QUÈ HA ESTAT FÀCIL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QUE T’HA COSTAT MÉ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COM PODRIES MILLORAR-H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QUÈ HAS APRÈS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771650</wp:posOffset>
                      </wp:positionV>
                      <wp:extent cx="2047240" cy="30416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CADA EVIDÈ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3.95pt;mso-wrap-distance-left:9.05pt;mso-wrap-distance-right:9.05pt;mso-wrap-distance-top:0pt;mso-wrap-distance-bottom:0pt;margin-top:-139.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CADA EVIDÈ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8931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Times New Roman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Times New Roman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Times New Roman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Times New Roman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Times New Roman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Times New Roman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Times New Roman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Times New Roman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7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90170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 xml:space="preserve">Primària · Llengua catalana i literatura 3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 xml:space="preserve">Primària · Llengua catalana i literatura 3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Llengua catalana i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Llengua catalana i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Courier New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Arial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Courier New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Arial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olor w:val="231F2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uinconfrancesa0Car">
    <w:name w:val="guión con francesa 0 Car"/>
    <w:qFormat/>
    <w:rPr>
      <w:rFonts w:ascii="Arial" w:hAnsi="Arial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imes New Roman" w:hAnsi="Times New Roman" w:eastAsia="Times New Roman" w:cs="Times New Roman"/>
      <w:sz w:val="2"/>
      <w:szCs w:val="2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4:00Z</dcterms:created>
  <dc:creator>Anaya</dc:creator>
  <dc:description/>
  <cp:keywords/>
  <dc:language>en-US</dc:language>
  <cp:lastModifiedBy>Alicia Guerra Teran</cp:lastModifiedBy>
  <dcterms:modified xsi:type="dcterms:W3CDTF">2014-07-10T09:17:00Z</dcterms:modified>
  <cp:revision>12</cp:revision>
  <dc:subject/>
  <dc:title/>
</cp:coreProperties>
</file>