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2699385" cy="512445"/>
                <wp:effectExtent l="635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.2pt;margin-top:0.5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Juliol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darrera unitat del llibre ens connecta ja amb l'estiu i les vacances. Les sensacions que es poden </w:t>
      </w:r>
      <w:r>
        <w:rPr>
          <w:rFonts w:cs="Verdana"/>
          <w:sz w:val="22"/>
          <w:lang w:val="ca-ES"/>
        </w:rPr>
        <w:t>percebre pels sentits hi estan implícites en la lectura: tastar, mirar, olorar... i alguns diàlegs dels protagonistes fan que els infants puguin plantejar preguntes sorprenents.</w:t>
      </w:r>
    </w:p>
    <w:p>
      <w:pPr>
        <w:pStyle w:val="Normal"/>
        <w:spacing w:before="0" w:after="120"/>
        <w:ind w:left="284" w:hanging="0"/>
        <w:rPr>
          <w:rFonts w:cs="Verdana"/>
          <w:sz w:val="22"/>
          <w:lang w:val="ca-ES"/>
        </w:rPr>
      </w:pPr>
      <w:r>
        <w:rPr>
          <w:rFonts w:cs="Verdana"/>
          <w:sz w:val="22"/>
          <w:lang w:val="ca-ES"/>
        </w:rPr>
        <w:t>Podem dir, doncs que els eixos temàtics d’aquesta unitat són les vacances –que es tractem en la lectura, l’aprenc paraules, la tasca competencial i el racó literari–, i la convivència ciutadana. Cal una bona comunicació per mantenir una bona convivència: respecte i tolerància, ajuda entre les persones. Aprofitarem aquests temes a l’hora de treballar la resta de continguts del llibre.</w:t>
      </w:r>
    </w:p>
    <w:p>
      <w:pPr>
        <w:pStyle w:val="Normal"/>
        <w:spacing w:before="0" w:after="120"/>
        <w:ind w:left="284" w:hanging="0"/>
        <w:rPr>
          <w:rFonts w:cs="Verdana"/>
          <w:sz w:val="22"/>
          <w:lang w:val="ca-ES"/>
        </w:rPr>
      </w:pPr>
      <w:r>
        <w:rPr>
          <w:rFonts w:cs="Verdana"/>
          <w:sz w:val="22"/>
          <w:lang w:val="ca-ES"/>
        </w:rPr>
        <w:t>D’altra banda s’hi treballa la seva capacitat creativa mitjançant la invenció del final d’una història i el seu raonament a través de la verbalització d’opinions i judicis.</w:t>
      </w:r>
    </w:p>
    <w:p>
      <w:pPr>
        <w:pStyle w:val="Normal"/>
        <w:spacing w:before="0" w:after="120"/>
        <w:ind w:left="284" w:hanging="0"/>
        <w:rPr>
          <w:rFonts w:cs="Verdana"/>
          <w:sz w:val="22"/>
          <w:lang w:val="ca-ES"/>
        </w:rPr>
      </w:pPr>
      <w:r>
        <w:rPr>
          <w:rFonts w:cs="Verdana"/>
          <w:sz w:val="22"/>
          <w:lang w:val="ca-ES"/>
        </w:rPr>
        <w:t>S’amplia el seu vocabulari amb les paraules compostes i se’ls introdueix en el món de la comunicació i els seus elements bàsics. Amb la tasca final seguim la temàtica estiuenca acostant-nos a la cultura popular parlant d’una de les festes d’estiu més importants de les Illes, les festes de Sant Joan.</w:t>
      </w:r>
    </w:p>
    <w:p>
      <w:pPr>
        <w:pStyle w:val="Normal"/>
        <w:spacing w:before="0" w:after="120"/>
        <w:ind w:left="284" w:hanging="0"/>
        <w:rPr/>
      </w:pPr>
      <w:r>
        <w:rPr>
          <w:rFonts w:cs="Verdana"/>
          <w:sz w:val="22"/>
          <w:lang w:val="ca-ES"/>
        </w:rPr>
        <w:t>A través de les diferents activitats proposades en la unitat, es pretén que l’alumnat adquireixi els coneixements següents</w:t>
      </w:r>
      <w:r>
        <w:rPr>
          <w:sz w:val="22"/>
          <w:szCs w:val="22"/>
          <w:lang w:val="ca-ES"/>
        </w:rPr>
        <w:t>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e textos narr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narrador en primera i en tercera person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les vacanc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norm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determinants numer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sz w:val="22"/>
          <w:szCs w:val="22"/>
          <w:lang w:val="ca-ES"/>
        </w:rPr>
        <w:t>Ja, ge, gi, jo, ju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araules compos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a festa de Sant Joan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5625</wp:posOffset>
                </wp:positionH>
                <wp:positionV relativeFrom="paragraph">
                  <wp:posOffset>4191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3.75pt;margin-top:3.3pt;width:69.75pt;height:19.25pt" coordorigin="875,66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75;top:66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4;top:66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3;top:6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2;top:6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Juny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 narrador d’una històr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tinuar una narració utilitzant la persona gramatical adequad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i usar lèxic no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licar els seu punt de vista sobre una qüestió d’interès general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oltar i respectar l’opinió dels altr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els diferents tipus de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els elements de la comunicació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mprar les grafies </w:t>
      </w:r>
      <w:r>
        <w:rPr>
          <w:i/>
          <w:sz w:val="22"/>
          <w:szCs w:val="22"/>
          <w:lang w:val="ca-ES"/>
        </w:rPr>
        <w:t xml:space="preserve">g </w:t>
      </w:r>
      <w:r>
        <w:rPr>
          <w:sz w:val="22"/>
          <w:szCs w:val="22"/>
          <w:lang w:val="ca-ES"/>
        </w:rPr>
        <w:t>i</w:t>
      </w:r>
      <w:r>
        <w:rPr>
          <w:i/>
          <w:sz w:val="22"/>
          <w:szCs w:val="22"/>
          <w:lang w:val="ca-ES"/>
        </w:rPr>
        <w:t xml:space="preserve"> j</w:t>
      </w:r>
      <w:r>
        <w:rPr>
          <w:sz w:val="22"/>
          <w:szCs w:val="22"/>
          <w:lang w:val="ca-ES"/>
        </w:rPr>
        <w:t xml:space="preserve"> correctament en les produccions escri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les paraules compostes i els elements que les forme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manifestacions culturals populars de les Illes Balear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e textos narratius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les vacances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narrador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tinuació de narracions en primera o tercera persona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pinions sobre normes i comportaments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comunicació: tipus i elements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i/>
                <w:sz w:val="22"/>
                <w:szCs w:val="22"/>
                <w:lang w:val="ca-ES"/>
              </w:rPr>
              <w:t>Ja,ge, gi, jo, ju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aules compostes.</w:t>
            </w:r>
          </w:p>
          <w:p>
            <w:pPr>
              <w:pStyle w:val="Normal"/>
              <w:spacing w:before="100" w:after="8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festa de Sant Joan.</w:t>
            </w:r>
          </w:p>
          <w:p>
            <w:pPr>
              <w:pStyle w:val="Normal"/>
              <w:spacing w:before="10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0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Llegir i comprendre  un text </w:t>
            </w:r>
            <w:r>
              <w:rPr>
                <w:sz w:val="22"/>
                <w:szCs w:val="22"/>
                <w:lang w:val="ca-ES"/>
              </w:rPr>
              <w:t>narratiu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textos narratius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</w:t>
            </w:r>
          </w:p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nèixer vocabulari relacionat amb les vacanc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  Coneix vocabulari relacionat amb les vacances</w:t>
            </w:r>
            <w:r>
              <w:rPr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el narrador d’una histò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3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el narrador d’un text i sap si narra en primera o en tercera perso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dacta la continuació d’una història amb coherència i correc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4.1.  </w:t>
            </w:r>
            <w:r>
              <w:rPr>
                <w:sz w:val="22"/>
                <w:szCs w:val="22"/>
                <w:lang w:val="ca-ES"/>
              </w:rPr>
              <w:t>Redacta la continuació d’una història amb coherència i correcció, fent atenció a la persona narrativ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425" w:hanging="425"/>
              <w:rPr>
                <w:rFonts w:cs="Helvetica"/>
                <w:color w:val="000000"/>
                <w:szCs w:val="19"/>
                <w:lang w:val="ca-ES" w:eastAsia="es-ES_tradnl"/>
              </w:rPr>
            </w:pPr>
            <w:r>
              <w:rPr>
                <w:rFonts w:cs="Helvetica"/>
                <w:color w:val="000000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Mostrar interès per la lectura com a font d’entreteni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val="ca-ES"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  <w:t>5.1.  Llegeix per iniciativa pròp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425" w:hanging="425"/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</w:pPr>
            <w:r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articipar en situacions comunicatives respectant el torn de paraula, escoltar i mantenir el te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6.1.  Participa en situacions de comunicació respectant les normes que regulen l’intercanvi comunicatiu: el torn de paraula, escolta dels altres, manteniment del tema, contacte visual amb l’interlocuto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Tenir cura de la cal·ligrafia, l’ordre i la presentació en les pròpies produc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Analitzar els discursos amb sentit crític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Expressa la seva opinió sobre un tema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Reconèixer la importància i la necessitat de les normes de convivèn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coneix la importància i la necessitat de les normes de convivèn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Reconèixer els diferents tipus de comunicació: verbal (oral i escrita) i no verb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els diferents tipus de comunicació en una situació don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425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  Identiticar els elements bàsics de la comunicació; emissor, receptor, miss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Identitica l’emissor, el receptor i el missatge de diverses situacions de comunicació don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Emprar correctament les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grafies ja, ge, gi, jo j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2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Empra correctament les grafies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ja, ge, gi, jo ju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.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Identificar paraules compostes i els elements que les form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3.1.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Identifica paraules compostes i els elements que les form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4.  Conèixer manifestacions culturals populars pròpies de les Balear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4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Mostra interès per conèixer i participar de les tracidions popular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5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5.1.  </w:t>
            </w:r>
            <w:r>
              <w:rPr>
                <w:rFonts w:cs="Helvetica"/>
                <w:color w:val="000000"/>
                <w:sz w:val="22"/>
                <w:szCs w:val="19"/>
                <w:lang w:val="en-GB" w:eastAsia="es-ES_tradnl"/>
              </w:rPr>
              <w:t>Planifica</w:t>
            </w:r>
            <w:r>
              <w:rPr>
                <w:sz w:val="22"/>
                <w:szCs w:val="22"/>
                <w:lang w:val="ca-ES"/>
              </w:rPr>
              <w:t>, produeix i autoavalua els treballs realitzats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textos narratius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2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sz w:val="22"/>
                <w:lang w:val="ca-ES"/>
              </w:rPr>
              <w:t>Coneix vocabulari relacionat amb les vacanc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</w:t>
            </w:r>
            <w:r>
              <w:rPr>
                <w:sz w:val="22"/>
                <w:lang w:val="ca-ES"/>
              </w:rPr>
              <w:t xml:space="preserve">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el narrador d’un text i sap si narra en primera o en tercera perso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4.1.  </w:t>
            </w:r>
            <w:r>
              <w:rPr>
                <w:sz w:val="22"/>
                <w:szCs w:val="22"/>
                <w:lang w:val="ca-ES"/>
              </w:rPr>
              <w:t>Redacta la continuació d’una història amb coherència i correcció, fent atenció a la persona nar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 w:val="22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val="ca-ES"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  <w:t>5.1.  Llegeix per iniciativa pròp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6.1.  Participa en situacions de comunicació respectant les normes que regulen l’intercanvi comunicatiu: el torn de paraula, escolta dels altres, manteniment del tema, contacte visual amb l’interlocut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8.1.  Expressa la seva opinió sobre un t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coneix la importància i la necessitat de les normes de convivè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10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els diferents tipus de comunicació en una situació don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Identitica l’emissor, el receptor i el missatge de diverses situacions de comunicació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12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Empra correctament les grafies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ja, ge, gi, jo ju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lang w:val="ca-ES"/>
              </w:rPr>
              <w:t xml:space="preserve">13.1. 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>Identifica paraules compostes i els elements que les form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reforç i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14.1.  Mostra interès per conèixer i participar de les tracidions popula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5.1.  Planifica, produeix 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QA (vocatest, gramatest, ortotest i escritest)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xpressa oralment de manera clara i adequada a la situació comunicativ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eix textos amb una estructura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in don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apaç de parlar i mantenir contacte visual amb l’interlocutor i d’adotpar una actitud corporal adequad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ona i classifica paraules.</w:t>
            </w:r>
          </w:p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la formació de paraules i integra els mecanismes de formació en el seu llenguatge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necessitat de respectar l’entorn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inador per cercar informa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el significat de diversos símbols i icones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els discursos amb sentit crític.</w:t>
            </w:r>
          </w:p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ític enfront els fets de la seva realitat.</w:t>
            </w:r>
          </w:p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p expressar-se amb arguments.</w:t>
            </w:r>
          </w:p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 lèxic nou aprè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 diccionari per iniciativa pròpia.</w:t>
            </w:r>
          </w:p>
          <w:p>
            <w:pPr>
              <w:pStyle w:val="Normal"/>
              <w:spacing w:before="120" w:after="140"/>
              <w:rPr>
                <w:sz w:val="22"/>
                <w:szCs w:val="19"/>
              </w:rPr>
            </w:pPr>
            <w:r>
              <w:rPr>
                <w:sz w:val="22"/>
                <w:szCs w:val="22"/>
                <w:lang w:val="ca-ES"/>
              </w:rPr>
              <w:t>Comprèn textos orals i missatges no</w:t>
            </w:r>
            <w:r>
              <w:rPr>
                <w:sz w:val="22"/>
                <w:szCs w:val="19"/>
              </w:rPr>
              <w:t xml:space="preserve"> verbals de la vida quotidiana.</w:t>
            </w:r>
          </w:p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19"/>
              </w:rPr>
              <w:t>Llegeix per iniciativa pròpia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r disponibilitat per participar activament en els àmbits de participació establert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 l’aula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possibilitats noves i divergents des dels coneixements previs del tem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les seves idees sobre un tema donant arguments després d’haver-se informat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ioritzar la consecució dels objectius grupals als interessos person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opera i interactua amb els companys per aconseguir un aprenentatge comú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ès per conèixer tradicions culturals de les Balear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bCs/>
          <w:color w:val="000000"/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Continuam narra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pregun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 i el L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Valoram</w:t>
      </w:r>
      <w:r>
        <w:rPr>
          <w:color w:val="000000"/>
          <w:sz w:val="22"/>
          <w:szCs w:val="22"/>
          <w:lang w:val="ca-ES"/>
        </w:rPr>
        <w:t xml:space="preserve"> la convivènci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La </w:t>
      </w:r>
      <w:r>
        <w:rPr>
          <w:bCs/>
          <w:color w:val="000000"/>
          <w:sz w:val="22"/>
          <w:szCs w:val="22"/>
          <w:lang w:val="ca-ES"/>
        </w:rPr>
        <w:t>comunic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primer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i/>
          <w:color w:val="000000"/>
          <w:sz w:val="22"/>
          <w:szCs w:val="22"/>
          <w:lang w:val="ca-ES"/>
        </w:rPr>
        <w:t>Ja, ge, gi, jo, j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primeres activitats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uint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Paraules</w:t>
      </w:r>
      <w:r>
        <w:rPr>
          <w:color w:val="000000"/>
          <w:sz w:val="22"/>
          <w:szCs w:val="22"/>
          <w:lang w:val="ca-ES"/>
        </w:rPr>
        <w:t xml:space="preserve"> compos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>Sant Joan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’explicació llegint el text del LA i seguint els suggeriments metodològic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>
          <w:rFonts w:cs="Helvetica"/>
          <w:sz w:val="22"/>
          <w:szCs w:val="36"/>
          <w:lang w:val="ca-ES"/>
        </w:rPr>
      </w:pPr>
      <w:r>
        <w:rPr>
          <w:rFonts w:cs="Helvetica"/>
          <w:b/>
          <w:bCs/>
          <w:sz w:val="22"/>
          <w:szCs w:val="30"/>
          <w:lang w:val="ca-ES"/>
        </w:rPr>
        <w:t>Tasca 9:</w:t>
      </w:r>
      <w:r>
        <w:rPr>
          <w:rFonts w:cs="Helvetica"/>
          <w:sz w:val="22"/>
          <w:szCs w:val="30"/>
          <w:lang w:val="ca-ES"/>
        </w:rPr>
        <w:t xml:space="preserve"> Repàs trimestr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trimestral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trimestral amb els tests i les activitats final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 activitats interactives per reforçar els contingut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artells i imatges amb elements de comunicació no verbal (símbols, icones, etc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Bibliografi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Josep M. Fonalleras. </w:t>
      </w:r>
      <w:r>
        <w:rPr>
          <w:i/>
          <w:sz w:val="22"/>
          <w:szCs w:val="22"/>
          <w:lang w:val="ca-ES"/>
        </w:rPr>
        <w:t>Gertrudis i els dies</w:t>
      </w:r>
      <w:r>
        <w:rPr>
          <w:sz w:val="22"/>
          <w:szCs w:val="22"/>
          <w:lang w:val="ca-ES"/>
        </w:rPr>
        <w:t>. Ed. Cruïll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"/>
    </w:rPr>
  </w:style>
  <w:style w:type="character" w:styleId="WW8Num2z0">
    <w:name w:val="WW8Num2z0"/>
    <w:qFormat/>
    <w:rPr>
      <w:rFonts w:ascii="Symbol" w:hAnsi="Symbol" w:cs="Ad Lib ICG;Arial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Times"/>
    </w:rPr>
  </w:style>
  <w:style w:type="character" w:styleId="WW8Num10z0">
    <w:name w:val="WW8Num10z0"/>
    <w:qFormat/>
    <w:rPr>
      <w:rFonts w:ascii="Symbol" w:hAnsi="Symbol" w:cs="Time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" w:cs="Times"/>
      <w:w w:val="105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" w:cs="Times"/>
      <w:w w:val="98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105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Times"/>
    </w:rPr>
  </w:style>
  <w:style w:type="character" w:styleId="WW8Num17z4">
    <w:name w:val="WW8Num17z4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Time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Ad Lib ICG;Arial"/>
    </w:rPr>
  </w:style>
  <w:style w:type="character" w:styleId="WW8Num20z3">
    <w:name w:val="WW8Num20z3"/>
    <w:qFormat/>
    <w:rPr>
      <w:rFonts w:ascii="Symbol" w:hAnsi="Symbol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w w:val="105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" w:hAnsi="Times" w:eastAsia="Times" w:cs="Times"/>
      <w:w w:val="105"/>
      <w:sz w:val="16"/>
      <w:szCs w:val="16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mbria" w:hAnsi="Cambria" w:eastAsia="Cambria" w:cs="Cambri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4:00Z</dcterms:created>
  <dc:creator>aguerra</dc:creator>
  <dc:description/>
  <dc:language>en-US</dc:language>
  <cp:lastModifiedBy>Alicia Guerra Teran</cp:lastModifiedBy>
  <cp:lastPrinted>2014-06-16T13:59:00Z</cp:lastPrinted>
  <dcterms:modified xsi:type="dcterms:W3CDTF">2014-06-16T11:59:00Z</dcterms:modified>
  <cp:revision>10</cp:revision>
  <dc:subject/>
  <dc:title>UNIDAD 1</dc:title>
</cp:coreProperties>
</file>