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ind w:left="454" w:hanging="170"/>
        <w:jc w:val="both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traccions turístiques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</w:t>
      </w:r>
      <w:r>
        <w:rPr>
          <w:rFonts w:cs="Verdana"/>
          <w:sz w:val="22"/>
          <w:lang w:val="ca-ES"/>
        </w:rPr>
        <w:t>aquesta unitat es presenta el text explicatiu, amb tres models. Aquest tipus de text és molt habitual en l’entorn proper de l’alumnat. Partim, a més, d’unes preguntes prèvies que aproximen el contingut dels textos a la realitat geogràfica i als interessos de gran part dels estudiants, la qual cosa farà que s’impliqui més directament.</w:t>
      </w:r>
    </w:p>
    <w:p>
      <w:pPr>
        <w:pStyle w:val="Normal"/>
        <w:spacing w:before="0" w:after="120"/>
        <w:ind w:left="284" w:hanging="0"/>
        <w:rPr>
          <w:rFonts w:cs="Verdana"/>
          <w:sz w:val="22"/>
          <w:lang w:val="ca-ES"/>
        </w:rPr>
      </w:pPr>
      <w:r>
        <w:rPr>
          <w:rFonts w:cs="Verdana"/>
          <w:sz w:val="22"/>
          <w:lang w:val="ca-ES"/>
        </w:rPr>
        <w:t>L’escriptura d’una carta ens ofereix moltes activitats alternatives i és un tipus de text que resulta motivador i que ajuda a organitzar la informació que es vol transmetre.</w:t>
      </w:r>
    </w:p>
    <w:p>
      <w:pPr>
        <w:pStyle w:val="Normal"/>
        <w:spacing w:before="0" w:after="120"/>
        <w:ind w:left="284" w:hanging="0"/>
        <w:rPr>
          <w:rFonts w:cs="Verdana"/>
          <w:sz w:val="22"/>
          <w:lang w:val="ca-ES"/>
        </w:rPr>
      </w:pPr>
      <w:r>
        <w:rPr>
          <w:rFonts w:cs="Verdana"/>
          <w:sz w:val="22"/>
          <w:lang w:val="ca-ES"/>
        </w:rPr>
        <w:t xml:space="preserve">D’altra banda el programa de ràdio motivarà fortament l’alumnat per a millorar la seva expressió oral. </w:t>
      </w:r>
    </w:p>
    <w:p>
      <w:pPr>
        <w:pStyle w:val="Normal"/>
        <w:spacing w:before="0" w:after="120"/>
        <w:ind w:left="284" w:hanging="0"/>
        <w:rPr>
          <w:rFonts w:cs="Verdana"/>
          <w:sz w:val="22"/>
          <w:lang w:val="ca-ES"/>
        </w:rPr>
      </w:pPr>
      <w:r>
        <w:rPr>
          <w:rFonts w:cs="Verdana"/>
          <w:sz w:val="22"/>
          <w:lang w:val="ca-ES"/>
        </w:rPr>
        <w:t>S’introdueix, a més,  el concepte de subjecte i predicat que en els propers cursos aniran assumint i ampliant.</w:t>
      </w:r>
    </w:p>
    <w:p>
      <w:pPr>
        <w:pStyle w:val="Normal"/>
        <w:spacing w:before="0" w:after="120"/>
        <w:ind w:left="284" w:hanging="0"/>
        <w:rPr>
          <w:rFonts w:cs="Verdana"/>
          <w:sz w:val="22"/>
          <w:lang w:val="ca-ES"/>
        </w:rPr>
      </w:pPr>
      <w:r>
        <w:rPr>
          <w:rFonts w:cs="Verdana"/>
          <w:sz w:val="22"/>
          <w:lang w:val="ca-ES"/>
        </w:rPr>
        <w:t>Podem aprofitar el lèxic de la mar i del turisme per tractar altres aspectes de la unitat com ara la redacció de la carta, el programa de ràdio o la compleció o creació d’algunes oracions de l’apartat de  gramàtica</w:t>
      </w:r>
    </w:p>
    <w:p>
      <w:pPr>
        <w:pStyle w:val="Normal"/>
        <w:spacing w:before="0" w:after="120"/>
        <w:ind w:left="284" w:hanging="0"/>
        <w:rPr/>
      </w:pPr>
      <w:r>
        <w:rPr>
          <w:rFonts w:cs="Verdana"/>
          <w:sz w:val="22"/>
          <w:lang w:val="ca-ES"/>
        </w:rPr>
        <w:t>A través de les diferents activitats proposades en la unitat, es pretén que l’alumnat adquireixi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i comprensió d’un text expos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èxic relacionat amb la m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La car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programa de ràd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subjecte i el predic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sz w:val="22"/>
          <w:szCs w:val="22"/>
          <w:lang w:val="ca-ES"/>
        </w:rPr>
        <w:t xml:space="preserve">Ca, que, qui, co, cu, qüe, qüi. Ga, gue, gui, go, gu, güe, güi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araules polisèm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’hort escolar. Plats típics de les Balea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2770</wp:posOffset>
                </wp:positionH>
                <wp:positionV relativeFrom="paragraph">
                  <wp:posOffset>3556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5.1pt;margin-top:2.8pt;width:68.75pt;height:19pt" coordorigin="902,56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67;top:56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2;top:56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97;top:56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02;top:56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Maig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comprendre un text expos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i usar lèxic no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les parts principals d’una car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dactar una car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presentar un programa de ràdio amb una expressió oral correc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dentificar el subjecte i el predicat d’oracions donades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correctament les síl·labes </w:t>
      </w:r>
      <w:r>
        <w:rPr>
          <w:i/>
          <w:sz w:val="22"/>
          <w:szCs w:val="22"/>
          <w:lang w:val="ca-ES"/>
        </w:rPr>
        <w:t>ca, que, qui, co, cu, qüe, quï; ga, gue, gui, go, gu, güe, gü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nunciar correctament paraules amb dièresi</w:t>
      </w:r>
      <w:r>
        <w:rPr>
          <w:i/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paraules polisèm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les passes necessàries per a fer un hor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alguns plats típics de la gastronomia balear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expositiu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lèxic relacionat amb la mar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cart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programa de ràdio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subjecte i del predicat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escriptura de paraules amb dières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 </w:t>
            </w:r>
            <w:r>
              <w:rPr>
                <w:i/>
                <w:sz w:val="22"/>
                <w:szCs w:val="22"/>
                <w:lang w:val="ca-ES"/>
              </w:rPr>
              <w:t>ca, que, qui, co, cu, qüe, qüi.</w:t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</w:t>
            </w:r>
            <w:r>
              <w:rPr>
                <w:i/>
                <w:sz w:val="22"/>
                <w:szCs w:val="22"/>
                <w:lang w:val="ca-ES"/>
              </w:rPr>
              <w:t xml:space="preserve"> ga, gue, gui, go, gu, güe, güi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s diversos significats de paraules polisèmiqu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neixement de les passes necessàries per crear un hort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neixement d’alguns plats propis de la cuina balear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i comprendre un text expositi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eix expressivament respectant els signes de puntuació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  Conèixer alguns llocs destacats de la geografia bale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1.  Coneix alguns llocs destacats de la geografia balear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  Augmentar el vocabulari relacionat amb la mar</w:t>
            </w:r>
            <w:r>
              <w:rPr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1.  Coneix el significat de diverses paraules relacionades amb la ma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onèixer l’estructura bàsica d’una cart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Redacta una carta, separant el text en parágraf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Mostrar interès per la lectura de textos literar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S’interessa per llegir textos literar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Mantenir i presentar les feines valorant-ne la claredat, l’ordre i la neted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Té cura de la cal·ligrafia, l’ordre i la presentació en les pròpies produc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Mostrar una actitud d’interès i participació en les activitats més lúdiqu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Mostra una actitud d’interès i participació en el joc de preguntes i respos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Expressar-se correctament en la realització d’un programa de ràd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Participa activament i correctament en la representació d’un programa de ràdio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Treballa textos orals procedents de mitjans audiovisu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Identificar el subjecte i el predic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9.1.  Identifica el subjecte i el predica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9.2.  Completa oracions amb el subjecte o el predic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0.  Pronunciar i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emprar correctament les grafies </w:t>
            </w:r>
            <w:r>
              <w:rPr>
                <w:rFonts w:cs="Helvetica"/>
                <w:i/>
                <w:color w:val="000000"/>
                <w:sz w:val="22"/>
                <w:szCs w:val="19"/>
                <w:lang w:eastAsia="es-ES_tradnl"/>
              </w:rPr>
              <w:t>ca, que, qui, co, cu, qüe, qüi, ga, gue, gui, go, gu, güe, gü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i/>
                <w:i/>
                <w:color w:val="000000"/>
                <w:szCs w:val="19"/>
                <w:lang w:eastAsia="es-ES_tradnl"/>
              </w:rPr>
            </w:pPr>
            <w:r>
              <w:rPr>
                <w:sz w:val="22"/>
                <w:szCs w:val="22"/>
                <w:lang w:val="ca-ES"/>
              </w:rPr>
              <w:t xml:space="preserve">10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Llegeix de manera correcta paraules que tenen les síl·labes </w:t>
            </w:r>
            <w:r>
              <w:rPr>
                <w:rFonts w:cs="Helvetica"/>
                <w:i/>
                <w:color w:val="000000"/>
                <w:sz w:val="22"/>
                <w:szCs w:val="19"/>
                <w:lang w:eastAsia="es-ES_tradnl"/>
              </w:rPr>
              <w:t>ca, que, qui, co, cu, qüe, qüi, ga, gue, gui, go, gu, güe, güi.</w:t>
            </w:r>
          </w:p>
          <w:p>
            <w:pPr>
              <w:pStyle w:val="Normal"/>
              <w:spacing w:before="120" w:after="120"/>
              <w:ind w:left="601" w:hanging="601"/>
              <w:rPr>
                <w:rFonts w:cs="Helvetica"/>
                <w:i/>
                <w:i/>
                <w:color w:val="000000"/>
                <w:szCs w:val="19"/>
                <w:lang w:eastAsia="es-ES_tradnl"/>
              </w:rPr>
            </w:pP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10.2.  Escriu de manera correcta paraules amb les síl·labes </w:t>
            </w:r>
            <w:r>
              <w:rPr>
                <w:rFonts w:cs="Helvetica"/>
                <w:i/>
                <w:color w:val="000000"/>
                <w:sz w:val="22"/>
                <w:szCs w:val="19"/>
                <w:lang w:eastAsia="es-ES_tradnl"/>
              </w:rPr>
              <w:t>ca, que, qui, co, cu, qüe, qüi, ga, gue, gui, go, gu, güe, güi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Helvetica"/>
                <w:i/>
                <w:i/>
                <w:color w:val="000000"/>
                <w:szCs w:val="19"/>
                <w:lang w:val="ca-ES" w:eastAsia="es-ES_tradnl"/>
              </w:rPr>
            </w:pPr>
            <w:r>
              <w:rPr>
                <w:rFonts w:cs="Helvetica"/>
                <w:i/>
                <w:color w:val="000000"/>
                <w:szCs w:val="19"/>
                <w:lang w:val="ca-ES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  Identificar els significats de paraules polisèmique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oneix els diversos significats d’una paraula polisèmic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2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Conèixer les passes per a crear un hor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2.1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Coneix les passes per a crear un hor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3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Conèixer alguns plats de la gastronomia balear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3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Aprèn el nom i els ingredients d’alguns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plats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 de la gastronomia balear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4.  Conèixer poemes d’autors destacats de la nostra literatura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4.1.  Posa títol a poemes llegits de Josep Carner, Lola Casas i Núria Alb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5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otenciar la capacitat de reflexió, d’autoavaluació i correcció en el propi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5.1.  Planifica, produeix  i autoavalua els treballs realitzats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Quadern de l’alumnat (QA) /  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eix expressivament respectant els signes de puntu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posta de textos del LA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</w:t>
            </w:r>
            <w:r>
              <w:rPr>
                <w:sz w:val="22"/>
                <w:lang w:val="ca-ES"/>
              </w:rPr>
              <w:t xml:space="preserve">Coneix alguns llocs destacats de la geografia balear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1.  Coneix el significat de diverses paraules relacionades amb la m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Redacta una carta, separant el text en paràgraf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S’interessa per la lectura de textos literar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Té cura de la cal·ligrafia, l’ordre i la presentació en les pròpi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Mostra una actitud d’interès i participació en el joc de preguntes i respos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8.1.  </w:t>
            </w:r>
            <w:r>
              <w:rPr>
                <w:sz w:val="22"/>
                <w:szCs w:val="22"/>
                <w:lang w:val="ca-ES"/>
              </w:rPr>
              <w:t>Participa activament i correctament en la representació d’un programa de ràd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Treballa textos orab procedents de mitjans audiovisu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</w:t>
            </w:r>
            <w:r>
              <w:rPr>
                <w:sz w:val="22"/>
                <w:lang w:val="ca-ES"/>
              </w:rPr>
              <w:t>.1.  Identifica el subjecte i el predic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</w:t>
            </w:r>
            <w:r>
              <w:rPr>
                <w:sz w:val="22"/>
                <w:lang w:val="ca-ES"/>
              </w:rPr>
              <w:t>.2.  Completa oracions amb el subjecte o el predic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lang w:val="ca-ES"/>
              </w:rPr>
              <w:t>10.1.  Llegeix de manera correcta paraules que tenen les síl·labes ca, que, qui, co, cu, qüe, qüi, ga, gue, gui, go, gu, güe, gü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10.2.  Escriu de manera correcta paraules amb les síl·labes </w:t>
            </w:r>
            <w:r>
              <w:rPr>
                <w:rFonts w:cs="Helvetica"/>
                <w:i/>
                <w:color w:val="000000"/>
                <w:sz w:val="22"/>
                <w:szCs w:val="19"/>
                <w:lang w:eastAsia="es-ES_tradnl"/>
              </w:rPr>
              <w:t>ca, que, qui, co, cu, qüe, qüi, ga, gue, gui, go, gu, güe, gü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sz w:val="22"/>
                <w:szCs w:val="22"/>
                <w:lang w:val="ca-ES"/>
              </w:rPr>
              <w:t xml:space="preserve">11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oneix els diversos significats d’una paraula polisèm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41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rFonts w:cs="Helvetica"/>
                <w:color w:val="000000"/>
                <w:szCs w:val="19"/>
                <w:lang w:val="fr-FR" w:eastAsia="es-ES_tradnl"/>
              </w:rPr>
            </w:pPr>
            <w:r>
              <w:rPr>
                <w:sz w:val="22"/>
                <w:szCs w:val="22"/>
                <w:lang w:val="ca-ES"/>
              </w:rPr>
              <w:t xml:space="preserve">12.1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Coneix les passes per a crear un hor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13.1.  Aprèn el nom i els ingredients d’alguns plats de la gastronomia bale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4.1.  Posa títol a poemes llegits de Josep Carner, Lola Casas i Núria Alb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217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5.1.  Planifica, produeix  i autoavalua els treballs realitz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sz w:val="22"/>
                <w:szCs w:val="22"/>
                <w:lang w:val="ca-ES"/>
              </w:rPr>
              <w:t>. Proposta d’aprenentatge cooperatiu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presen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diferents tipus de textos llegint en veu alta, en silenci, en un temps adequat a la seva edat; i/o mitjançant la seva audició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una representació d’un programa de ràdio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eix textos amb una estructura coherent, aplicant les normes gramaticals i ortogràfiques bàsiqu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actuar amb l’entorn natural de mane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eix les passes de formació d’un hort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observacions directes o indirectes, les registra i les interpreta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’ordinador per a cercar informació i elaborar treball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eix de coneixements que s’hagin treballat per introduir-se en l’aprenentatge de certs contingu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ocia imatges a explicacions.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rea textos a partir de l’observació d’una imatge o inventats.</w:t>
            </w:r>
          </w:p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textos de la vida quotidiana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situacions comunicatives respectant el torn de paraula, sap escolta i mantenir el tema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opera i interactua amb els companys per aconseguir un aprenentatge comú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Llegeix poemes i els relaciona amb el títol. 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diversos llocs atractius de la geografia balear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sz w:val="22"/>
                <w:szCs w:val="22"/>
                <w:lang w:val="ca-ES"/>
              </w:rPr>
              <w:t>Valorar la interculturalitat com una font de riquesa personal i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alguns plats propis de la gastronomia balear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legim i </w:t>
      </w:r>
      <w:r>
        <w:rPr>
          <w:bCs/>
          <w:color w:val="000000"/>
          <w:sz w:val="22"/>
          <w:szCs w:val="22"/>
          <w:lang w:val="ca-ES"/>
        </w:rPr>
        <w:t>comprenem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La cart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o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Programa</w:t>
      </w:r>
      <w:r>
        <w:rPr>
          <w:color w:val="000000"/>
          <w:sz w:val="22"/>
          <w:szCs w:val="22"/>
          <w:lang w:val="ca-ES"/>
        </w:rPr>
        <w:t xml:space="preserve"> de ràdi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o proposa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>Subjecte</w:t>
      </w:r>
      <w:r>
        <w:rPr>
          <w:color w:val="000000"/>
          <w:sz w:val="22"/>
          <w:szCs w:val="22"/>
          <w:lang w:val="ca-ES"/>
        </w:rPr>
        <w:t xml:space="preserve"> i predic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a primera pregun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subjecte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predicat 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concordança 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Ca, que, qui, co, cu, qüe, qüi. Ga, gue, gui, go, gu, güe, güi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primeres activitats 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’explicació de l’ús de </w:t>
      </w:r>
      <w:r>
        <w:rPr>
          <w:i/>
          <w:sz w:val="22"/>
          <w:szCs w:val="22"/>
          <w:lang w:val="ca-ES"/>
        </w:rPr>
        <w:t>c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 xml:space="preserve">qu 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qüe, qü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’explicació de l’ús de </w:t>
      </w:r>
      <w:r>
        <w:rPr>
          <w:i/>
          <w:sz w:val="22"/>
          <w:szCs w:val="22"/>
          <w:lang w:val="ca-ES"/>
        </w:rPr>
        <w:t>g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 xml:space="preserve">gu 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güe, gü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 xml:space="preserve">Paraules </w:t>
      </w:r>
      <w:r>
        <w:rPr>
          <w:bCs/>
          <w:color w:val="000000"/>
          <w:sz w:val="22"/>
          <w:szCs w:val="22"/>
          <w:lang w:val="ca-ES"/>
        </w:rPr>
        <w:t>polisèmiqu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polisèmia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les fitxes de reforç i d’ampliació dels RF i le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>L’hor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a partir de la informació del LA i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im els exercicis del LA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bCs/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llibre digital: audició i recursos per a treballar la lectura i activitats interactives per a treballar els continguts lèxics, gramaticals i ortogràfics de la unitat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</w:rPr>
        <w:t>Fullets diversos</w:t>
      </w:r>
      <w:r>
        <w:rPr>
          <w:sz w:val="22"/>
          <w:szCs w:val="22"/>
          <w:lang w:val="ca-ES"/>
        </w:rPr>
        <w:t xml:space="preserve"> d’informació</w:t>
      </w:r>
      <w:r>
        <w:rPr>
          <w:sz w:val="22"/>
        </w:rPr>
        <w:t xml:space="preserve"> turís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Bibliografia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Per tal de treballar el gènere epistolar recomanam la lectura de literatura infantil sobre aquest tem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hristine Nöstlinger.  </w:t>
      </w:r>
      <w:r>
        <w:rPr>
          <w:i/>
          <w:sz w:val="22"/>
          <w:szCs w:val="22"/>
          <w:lang w:val="ca-ES"/>
        </w:rPr>
        <w:t>Estimada Susi, estimat Paul.</w:t>
      </w:r>
      <w:r>
        <w:rPr>
          <w:sz w:val="22"/>
          <w:szCs w:val="22"/>
          <w:lang w:val="ca-ES"/>
        </w:rPr>
        <w:t xml:space="preserve"> Ed. Cruïl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ilar Lozano. </w:t>
      </w:r>
      <w:r>
        <w:rPr>
          <w:i/>
          <w:sz w:val="22"/>
          <w:szCs w:val="22"/>
          <w:lang w:val="ca-ES"/>
        </w:rPr>
        <w:t>Missatges galàctics.</w:t>
      </w:r>
      <w:r>
        <w:rPr>
          <w:sz w:val="22"/>
          <w:szCs w:val="22"/>
          <w:lang w:val="ca-ES"/>
        </w:rPr>
        <w:t xml:space="preserve"> Ed. Barcano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llan i Janet Ahlberg. </w:t>
      </w:r>
      <w:r>
        <w:rPr>
          <w:i/>
          <w:sz w:val="22"/>
          <w:szCs w:val="22"/>
          <w:lang w:val="ca-ES"/>
        </w:rPr>
        <w:t>El carter joliu.</w:t>
      </w:r>
      <w:r>
        <w:rPr>
          <w:sz w:val="22"/>
          <w:szCs w:val="22"/>
          <w:lang w:val="ca-ES"/>
        </w:rPr>
        <w:t xml:space="preserve"> Ed. Desti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Vicente Muñoz Puelles. </w:t>
      </w:r>
      <w:r>
        <w:rPr>
          <w:i/>
          <w:sz w:val="22"/>
          <w:szCs w:val="22"/>
          <w:lang w:val="ca-ES"/>
        </w:rPr>
        <w:t>Òscar i el lleó de correus.</w:t>
      </w:r>
      <w:r>
        <w:rPr>
          <w:sz w:val="22"/>
          <w:szCs w:val="22"/>
          <w:lang w:val="ca-ES"/>
        </w:rPr>
        <w:t xml:space="preserve"> Ed. Anay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rFonts w:eastAsia="Helvetica" w:cs="Helvetica" w:ascii="Helvetica" w:hAnsi="Helvetica"/>
          <w:color w:val="0000FF"/>
          <w:lang w:val="ca-ES"/>
        </w:rPr>
        <w:t xml:space="preserve"> </w:t>
      </w: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L’alumnat podrà reforçar o ampliar els continguts estudiats mitjançant l’ús dels recursos digitals disponibles: enregistraments de lectures i dictats, galeries fotogràfiques, activitats interactives, enllaços a diverses pàgines we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 i dels dictats del llibre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120" w:after="120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Courier New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Times" w:hAnsi="Times" w:eastAsia="Times" w:cs="Times"/>
      <w:w w:val="98"/>
      <w:sz w:val="17"/>
      <w:szCs w:val="17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" w:cs="Times"/>
      <w:w w:val="105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Times" w:cs="Times"/>
      <w:w w:val="98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105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Courier New"/>
    </w:rPr>
  </w:style>
  <w:style w:type="character" w:styleId="WW8Num17z4">
    <w:name w:val="WW8Num17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Courier New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Ad Lib ICG;Arial"/>
    </w:rPr>
  </w:style>
  <w:style w:type="character" w:styleId="WW8Num20z3">
    <w:name w:val="WW8Num20z3"/>
    <w:qFormat/>
    <w:rPr>
      <w:rFonts w:ascii="Symbol" w:hAnsi="Symbol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w w:val="105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" w:hAnsi="Times" w:eastAsia="Times" w:cs="Times"/>
      <w:w w:val="105"/>
      <w:sz w:val="16"/>
      <w:szCs w:val="16"/>
    </w:rPr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21">
    <w:name w:val="Título 21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7:00Z</dcterms:created>
  <dc:creator>aguerra</dc:creator>
  <dc:description/>
  <cp:keywords/>
  <dc:language>en-US</dc:language>
  <cp:lastModifiedBy>Alicia Guerra Teran</cp:lastModifiedBy>
  <cp:lastPrinted>2014-06-16T13:58:00Z</cp:lastPrinted>
  <dcterms:modified xsi:type="dcterms:W3CDTF">2014-06-16T13:32:00Z</dcterms:modified>
  <cp:revision>13</cp:revision>
  <dc:subject/>
  <dc:title>UNIDAD 1</dc:title>
</cp:coreProperties>
</file>