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2699385" cy="51244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.2pt;margin-top:0.5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tícies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és fonamental treballar la tipologia textual de la notícia a partir de les preguntes que s’han de respondre en un text d’aquestes característiq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’altra banda, començar a familiaritzar-se amb la premsa escrita i les seves peculiaritats abans d’escriure un text és bàsic. Per això a classe els farem llegir diferents notícies, fullejar diaris, compartir preguntes sobre aquest mitjà de comunic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infants poden partir de la lectura per a entendre com és una notícia i prendre-la com a exemple per a elaborar-ne una. Serà interessant també donar desordenada una notícia i que l’orden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ambé és molt profitós celebrar un debat a l’aula. És important que el tema que s’hi tracti els toqui de prop i se sentin amb la necessitat d’opinar-hi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gualment, l’apartat de vocabulari ens ajuda a crear relacions semàntiques de molts tipus i amplia el lèxic de l’alumnat. Es pot partirdel tema dels mitjans de comunicació i de les notícies per a ampliar el coneixement d’aquest aspecte que és l’eix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textos periodíst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a prem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notíc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deb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eterminants nume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sons de la </w:t>
      </w:r>
      <w:r>
        <w:rPr>
          <w:i/>
          <w:sz w:val="22"/>
          <w:szCs w:val="22"/>
          <w:lang w:val="ca-ES"/>
        </w:rPr>
        <w:t>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amílies de parau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correu electrònic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35</wp:posOffset>
                </wp:positionH>
                <wp:positionV relativeFrom="paragraph">
                  <wp:posOffset>4000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4.05pt;margin-top:3.15pt;width:68.8pt;height:19.25pt" coordorigin="881,6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1;top:6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2;top:6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7;top:6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2;top:6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rç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notícies en qualsevol supo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característiques de la notí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aborar una notícia ben estructura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 una opinió de manera raon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oltar i respectar l’opinió dels altr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mprar correctament els determinants nume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èixer els diferents sons de la erra i saber escriure en cada cas la grafia correct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redactar i enviar un correu electrònic.</w:t>
      </w:r>
    </w:p>
    <w:p>
      <w:pPr>
        <w:pStyle w:val="Normal"/>
        <w:spacing w:before="0" w:after="120"/>
        <w:ind w:left="471" w:hanging="187"/>
        <w:rPr>
          <w:rFonts w:ascii="Helvetica" w:hAnsi="Helvetica" w:cs="Helvetica"/>
          <w:sz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s mecanismes de derivació</w:t>
      </w:r>
      <w:r>
        <w:rPr>
          <w:rFonts w:cs="Helvetica" w:ascii="Helvetica" w:hAnsi="Helvetica"/>
          <w:sz w:val="22"/>
        </w:rPr>
        <w:t xml:space="preserve"> de paraules per formar-ne famíli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notície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a premsa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notície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debat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determinants numeral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s sons de </w:t>
            </w:r>
            <w:r>
              <w:rPr>
                <w:i/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amílies de paraule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correu electrònic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èixer i llegir i notícies, en qualsevol supo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Reconeix i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notície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vocabulari relacionat amb la prem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Coneix vocabulari relacionat amb la premsa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parts de la notícia i la informació que ens proporcion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les diferents parts de la notí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Extreure informació dels elements gràfics i paratextuals per a la comprensió del 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4.1.  Localitza informació rellevant en titulars, portades etc. dels periòdics i en gràfics i foto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dactar notícies que responguin les preguntes bàsiques de la inform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Redacta notícies que responen les preguntes bàsiques de la inform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Participar en un debat públic a l’a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Participa en situacions de comunicació respectant les normes que regulen l’intercanvi comunicatiu: el torn de paraula, escolta dels altres, manteniment del tema, contacte visual amb l’interlocuto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Distingir i emprar correctament els determinants nume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Distingeix i empra els determinants nume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Escriure correctament les paraules amb </w:t>
            </w:r>
            <w:r>
              <w:rPr>
                <w:i/>
                <w:sz w:val="22"/>
                <w:szCs w:val="22"/>
                <w:lang w:val="ca-ES"/>
              </w:rPr>
              <w:t>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scriu correctament les paraules amb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r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Agrupar paraules per famíl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Agrupa paraules per famíl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Sap formar famílies de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Forma famílies de parau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èixer les característiques i la finalitat comunicativa del correu electròn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les característiques i la finalitat comunicativa del correu electròn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Planifica, produeix i autoavalua els treballs realitzats.</w:t>
            </w:r>
          </w:p>
        </w:tc>
      </w:tr>
    </w:tbl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Reconeix i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notíc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vocabulari relacionat amb la prem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</w:t>
            </w:r>
            <w:r>
              <w:rPr>
                <w:sz w:val="22"/>
                <w:lang w:val="ca-ES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les diferents parts de la notí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4.1.  Localitza informació rellevant en titulars, portades etc. dels periòdics i en gràfics i foto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Redacta notícies que responen les preguntes bàsiques de la inform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Participa en situacions de comunicació respectant les normes que regulen l’intercanvi comunicatiu: el torn de paraula, escolta dels altres, manteniment del tema, contacte visual amb l’interlocu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7.1.  Distingeix i empra els determinants nume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scriu correctament les paraules amb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r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0.1.  </w:t>
            </w:r>
            <w:r>
              <w:rPr>
                <w:sz w:val="22"/>
                <w:szCs w:val="22"/>
                <w:lang w:val="ca-ES"/>
              </w:rPr>
              <w:t>Agrupa paraules per famíl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Forma famílies de parau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les característiques i la finalitat comunicativa del correu electròn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)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S’expressa oralment de manera </w:t>
            </w:r>
            <w:r>
              <w:rPr>
                <w:sz w:val="22"/>
                <w:szCs w:val="22"/>
                <w:lang w:val="ca-ES"/>
              </w:rPr>
              <w:t>clara</w:t>
            </w:r>
            <w:r>
              <w:rPr>
                <w:sz w:val="22"/>
                <w:szCs w:val="19"/>
              </w:rPr>
              <w:t xml:space="preserve">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color w:val="000000"/>
                <w:sz w:val="22"/>
                <w:szCs w:val="20"/>
                <w:lang w:eastAsia="es-ES_tradnl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0"/>
                <w:lang w:eastAsia="es-ES_tradnl"/>
              </w:rPr>
            </w:pPr>
            <w:r>
              <w:rPr>
                <w:rFonts w:cs="§¬ÿÔˇøË–;Times"/>
                <w:sz w:val="22"/>
                <w:szCs w:val="19"/>
              </w:rPr>
              <w:t>És capaç de parlar i mantenir contacte visual amb l’interlocutor i d’adotpar una actitud corporal adequad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0"/>
                <w:lang w:val="ca-ES" w:eastAsia="es-ES_tradnl"/>
              </w:rPr>
            </w:pPr>
            <w:r>
              <w:rPr>
                <w:i/>
                <w:color w:val="000000"/>
                <w:szCs w:val="20"/>
                <w:lang w:val="ca-ES" w:eastAsia="es-ES_tradn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rFonts w:cs="ìƒÿÔˇøË–;Cambria"/>
                <w:sz w:val="22"/>
                <w:szCs w:val="19"/>
              </w:rPr>
              <w:t xml:space="preserve">Relaciona i classifica </w:t>
            </w:r>
            <w:r>
              <w:rPr>
                <w:sz w:val="22"/>
                <w:szCs w:val="22"/>
                <w:lang w:val="ca-ES"/>
              </w:rPr>
              <w:t>paraul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amb</w:t>
            </w:r>
            <w:r>
              <w:rPr>
                <w:rFonts w:cs="ìƒÿÔˇøË–;Cambria"/>
                <w:sz w:val="22"/>
                <w:szCs w:val="19"/>
              </w:rPr>
              <w:t xml:space="preserve"> correcció els determinants numeral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el funcionament del correu electrònic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els discursos amb sentit crític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ític enfront els fets de la seva realita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expressar-se amb argumen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diccionari per iniciativa pròpi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jocs lingüístic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ableix hipòtesis després de comprovar</w:t>
            </w:r>
            <w:r>
              <w:rPr>
                <w:rFonts w:cs="§¬ÿÔˇøË–;Times"/>
                <w:sz w:val="22"/>
                <w:szCs w:val="19"/>
              </w:rPr>
              <w:t xml:space="preserve"> la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Mostr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isponibilita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 xml:space="preserve">per </w:t>
            </w:r>
            <w:r>
              <w:rPr>
                <w:sz w:val="22"/>
                <w:szCs w:val="22"/>
                <w:lang w:val="ca-ES"/>
              </w:rPr>
              <w:t>particip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activamen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n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els </w:t>
            </w:r>
            <w:r>
              <w:rPr>
                <w:rFonts w:cs="Times"/>
                <w:sz w:val="22"/>
                <w:lang w:val="ca-ES"/>
              </w:rPr>
              <w:t>àmbits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e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articipació</w:t>
            </w:r>
            <w:r>
              <w:rPr>
                <w:rFonts w:cs="Times"/>
                <w:spacing w:val="-10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stablerts</w:t>
            </w:r>
            <w:r>
              <w:rPr>
                <w:rFonts w:cs="Times New Roman"/>
                <w:sz w:val="22"/>
                <w:lang w:val="ca-ES"/>
              </w:rPr>
              <w:t xml:space="preserve">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rFonts w:cs="§¬ÿÔˇøË–;Times"/>
                <w:sz w:val="22"/>
                <w:szCs w:val="19"/>
                <w:lang w:val="fr-FR"/>
              </w:rPr>
              <w:t xml:space="preserve">Participa en les activitats </w:t>
            </w:r>
            <w:r>
              <w:rPr>
                <w:sz w:val="22"/>
                <w:szCs w:val="22"/>
                <w:lang w:val="ca-ES"/>
              </w:rPr>
              <w:t>proposades</w:t>
            </w:r>
            <w:r>
              <w:rPr>
                <w:rFonts w:cs="§¬ÿÔˇøË–;Times"/>
                <w:sz w:val="22"/>
                <w:szCs w:val="19"/>
                <w:lang w:val="fr-FR"/>
              </w:rPr>
              <w:t xml:space="preserve"> a l’aul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Generar possibilitats noves i divergents des dels coneixements previ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19"/>
              </w:rPr>
            </w:pPr>
            <w:r>
              <w:rPr>
                <w:sz w:val="22"/>
                <w:szCs w:val="19"/>
              </w:rPr>
              <w:t>Expressa les seves idees sobre un tema donant arguments després d’haver-se informat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 xml:space="preserve">Apreciar la bellesa de les </w:t>
            </w:r>
            <w:r>
              <w:rPr>
                <w:sz w:val="22"/>
                <w:szCs w:val="22"/>
                <w:lang w:val="ca-ES"/>
              </w:rPr>
              <w:t>expressions</w:t>
            </w:r>
            <w:r>
              <w:rPr>
                <w:rFonts w:cs="Times"/>
                <w:sz w:val="22"/>
                <w:lang w:val="ca-ES"/>
              </w:rPr>
              <w:t xml:space="preserve"> artístiques i dels fets quotidians.</w:t>
            </w:r>
            <w:r>
              <w:rPr>
                <w:rFonts w:cs="Times New Roman"/>
                <w:sz w:val="22"/>
                <w:lang w:val="ca-ES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19"/>
              </w:rPr>
              <w:t>Llegeix i aprèn textos de la literatura popular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Notíc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debat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determinants numer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 </w:t>
      </w:r>
      <w:r>
        <w:rPr>
          <w:bCs/>
          <w:color w:val="000000"/>
          <w:sz w:val="22"/>
          <w:szCs w:val="22"/>
          <w:lang w:val="ca-ES"/>
        </w:rPr>
        <w:t xml:space="preserve">Els sons de la </w:t>
      </w:r>
      <w:r>
        <w:rPr>
          <w:bCs/>
          <w:i/>
          <w:color w:val="000000"/>
          <w:sz w:val="22"/>
          <w:szCs w:val="22"/>
          <w:lang w:val="ca-ES"/>
        </w:rPr>
        <w:t>r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segon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Família</w:t>
      </w:r>
      <w:r>
        <w:rPr>
          <w:color w:val="000000"/>
          <w:sz w:val="22"/>
          <w:szCs w:val="22"/>
          <w:lang w:val="ca-ES"/>
        </w:rPr>
        <w:t xml:space="preserve"> de parau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família de paraules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El correu electròn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seguint els suggeriments metodològ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rFonts w:cs="Helvetica"/>
          <w:sz w:val="22"/>
          <w:szCs w:val="36"/>
          <w:lang w:val="ca-ES"/>
        </w:rPr>
      </w:pPr>
      <w:r>
        <w:rPr>
          <w:rFonts w:cs="Helvetica"/>
          <w:b/>
          <w:bCs/>
          <w:sz w:val="22"/>
          <w:szCs w:val="30"/>
          <w:lang w:val="ca-ES"/>
        </w:rPr>
        <w:t>Tasca 9:</w:t>
      </w:r>
      <w:r>
        <w:rPr>
          <w:rFonts w:cs="Helvetica"/>
          <w:sz w:val="22"/>
          <w:szCs w:val="30"/>
          <w:lang w:val="ca-ES"/>
        </w:rPr>
        <w:t xml:space="preserve"> Repàs </w:t>
      </w:r>
      <w:r>
        <w:rPr>
          <w:bCs/>
          <w:color w:val="000000"/>
          <w:sz w:val="22"/>
          <w:szCs w:val="22"/>
          <w:lang w:val="ca-ES"/>
        </w:rPr>
        <w:t>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trimestral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rFonts w:cs="Helvetica"/>
          <w:sz w:val="22"/>
          <w:szCs w:val="36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</w:t>
      </w:r>
      <w:r>
        <w:rPr>
          <w:rFonts w:cs="Helvetica"/>
          <w:sz w:val="22"/>
          <w:szCs w:val="30"/>
          <w:lang w:val="ca-ES"/>
        </w:rPr>
        <w:t xml:space="preserve"> amb les rúbriques i les dianes de l’annex d’avaluació.</w:t>
      </w:r>
    </w:p>
    <w:p>
      <w:pPr>
        <w:pStyle w:val="Normal"/>
        <w:ind w:left="471" w:hanging="187"/>
        <w:rPr>
          <w:rFonts w:cs="Helvetica"/>
          <w:sz w:val="22"/>
          <w:szCs w:val="22"/>
          <w:lang w:val="ca-ES"/>
        </w:rPr>
      </w:pPr>
      <w:r>
        <w:rPr>
          <w:rFonts w:cs="Helvetica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reforçar els contingut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aris i periòdics diverso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Internet trobareu diversos periòdics digitals amb notícies interessants per als infants, com ara Diari Win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vista </w:t>
      </w:r>
      <w:r>
        <w:rPr>
          <w:i/>
          <w:sz w:val="22"/>
          <w:szCs w:val="22"/>
          <w:lang w:val="ca-ES"/>
        </w:rPr>
        <w:t>Reporter Doc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Symbol" w:hAnsi="Symbol" w:cs="Ad Lib ICG;Arial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Times"/>
    </w:rPr>
  </w:style>
  <w:style w:type="character" w:styleId="WW8Num10z0">
    <w:name w:val="WW8Num10z0"/>
    <w:qFormat/>
    <w:rPr>
      <w:rFonts w:ascii="Symbol" w:hAnsi="Symbol" w:cs="Time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Times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Time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6:00Z</dcterms:created>
  <dc:creator>aguerra</dc:creator>
  <dc:description/>
  <dc:language>en-US</dc:language>
  <cp:lastModifiedBy>Alicia Guerra Teran</cp:lastModifiedBy>
  <cp:lastPrinted>2014-06-16T13:54:00Z</cp:lastPrinted>
  <dcterms:modified xsi:type="dcterms:W3CDTF">2014-06-16T11:54:00Z</dcterms:modified>
  <cp:revision>10</cp:revision>
  <dc:subject/>
  <dc:title>UNIDAD 1</dc:title>
</cp:coreProperties>
</file>