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2699385" cy="512445"/>
                <wp:effectExtent l="635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.2pt;margin-top:0.5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Portfolio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príncep Ventafocs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rFonts w:cs="Verdana"/>
          <w:sz w:val="22"/>
        </w:rPr>
        <w:t xml:space="preserve">La </w:t>
      </w:r>
      <w:r>
        <w:rPr>
          <w:sz w:val="22"/>
          <w:szCs w:val="22"/>
          <w:lang w:val="ca-ES"/>
        </w:rPr>
        <w:t>lectura s’ha de concebre com a eix i punt de referència a l’hora de treballar la resta de contingut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És important remarcar les parts que ha de tenir una narració, el plantejament, el nus i el desenllaç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Una sessió de contacontes pot despertar la imaginació, la creativitat, l’humor, l’enginy i la capacitat narrativa de l’alumnat, cosa que ajudarà molt a l’hora de produir de manera estructurada tant per escrit com oralment les diferents històries proposad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ixí mateix durant tota la unitat es pot per reforçar l’expressió oral mitnaçant l’exposició davant els companys i les companyes de la feina feta, dels dubtes que puguin anar sorgint, les històries, les opinions i comentaris que poden sorgir en els diferents apartats del tema.</w:t>
      </w:r>
    </w:p>
    <w:p>
      <w:pPr>
        <w:pStyle w:val="Normal"/>
        <w:spacing w:before="0" w:after="120"/>
        <w:ind w:left="284" w:hanging="0"/>
        <w:rPr/>
      </w:pP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 xml:space="preserve">Insistirem en la necessitat de conèixer i emprar les fórmules d’inici i de final i les expressions per enllaçar les diferents accions que ocorren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D’altra banda, s’avança en l’ortografia arbitrària treballant el so de la essa sonora i les grafies s i z. Tractam, a més, la derivació amb sufix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 través de les diferents activitats proposades en la unitat, es pretén que l’alumnat adquireixi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ctura i comprensió de textos narratiu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èxic relacionat amb ac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con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determinants possessiu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essa sono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sufix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ançonetes de jugar i triar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1830</wp:posOffset>
                </wp:positionH>
                <wp:positionV relativeFrom="paragraph">
                  <wp:posOffset>3492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2.9pt;margin-top:2.75pt;width:69.85pt;height:19.25pt" coordorigin="1058,55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42;top:55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00;top:55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70;top:5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58;top:55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48840</wp:posOffset>
                </wp:positionH>
                <wp:positionV relativeFrom="paragraph">
                  <wp:posOffset>4318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69.2pt;margin-top:3.4pt;width:69.8pt;height:19.25pt" coordorigin="3384,68" coordsize="1396,385">
                <v:shape id="shape_0" ID="Picture 6" stroked="f" o:allowincell="f" style="position:absolute;left:4075;top:68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33;top:68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384;top:68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03;top:68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Febrer                              Març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fòrmules de començament i acabament dels con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quirir i usar lèxic no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ventar escenes a partir de contes conegut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dentificar els determinants possessiu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nèixer el so de l’essa sorda i representar-lo gràficament de manera correcta.</w:t>
      </w:r>
    </w:p>
    <w:p>
      <w:pPr>
        <w:pStyle w:val="Normal"/>
        <w:spacing w:before="0" w:after="120"/>
        <w:ind w:left="471" w:hanging="187"/>
        <w:rPr>
          <w:rFonts w:cs="Verdana"/>
          <w:sz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alorar l’aspecte lúdic de la llengua</w:t>
      </w:r>
      <w:r>
        <w:rPr>
          <w:rFonts w:cs="Verdana"/>
          <w:sz w:val="22"/>
        </w:rPr>
        <w:t>: conte cooperatiu i cançonetes de triar i jugar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l lèxic relacionat amb les accion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cont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determinants possessiu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a essa sonor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sufixo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ançonetes de jugar i triar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ès per millorar el treball prop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Llegir i comprendre textos narratius amb diàleg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rFonts w:cs="Helvetica"/>
                <w:color w:val="000000"/>
                <w:sz w:val="22"/>
                <w:szCs w:val="19"/>
                <w:lang w:val="ca-ES" w:eastAsia="es-ES_tradnl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Formula hipòtesis i les comprova en la lectura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2.  </w:t>
            </w:r>
            <w:r>
              <w:rPr>
                <w:rFonts w:cs="Helvetica"/>
                <w:color w:val="000000"/>
                <w:sz w:val="22"/>
                <w:szCs w:val="19"/>
                <w:lang w:val="ca-ES" w:eastAsia="es-ES_tradnl"/>
              </w:rPr>
              <w:t>Llegeix un text narratiu amb diàleg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Analitza el contingut del text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  Llegir textos en veu alta amb l’entonació i el ritme adequat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2.1.  Llegeix un text narratiu amb l’entonació correct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3.  Conèixer vocabulari relacionat amb diverses accions</w:t>
            </w:r>
            <w:r>
              <w:rPr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3.1  Coneix vocabulari relacionat amb diverses accions</w:t>
            </w:r>
            <w:r>
              <w:rPr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25" w:hanging="425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sz w:val="22"/>
                <w:lang w:val="ca-ES"/>
              </w:rPr>
              <w:t>4.  Planificar i produir un text narratiu amb una estructura coherent i revisar-l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4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Planifica, produeix i revisa un text narratiu, fent atenció a una estructura coheren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25" w:hanging="425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5.  Contar narracions mantenint el tema amb el vocabulari , l’entonació i el ritme adequats i una estructura narrativa cohere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5.1.  Conta narracions mantenint el tema amb el vocabulari, l’entonació i el ritme adequats i una estructura narrativa coheren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Helvetica"/>
                <w:color w:val="000000"/>
                <w:szCs w:val="19"/>
                <w:lang w:val="ca-ES" w:eastAsia="es-ES_tradnl"/>
              </w:rPr>
            </w:pPr>
            <w:r>
              <w:rPr>
                <w:rFonts w:cs="Helvetica"/>
                <w:color w:val="000000"/>
                <w:szCs w:val="19"/>
                <w:lang w:val="ca-ES" w:eastAsia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25" w:hanging="425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6.  Reconèixer els determinants possessius i usar-los correctame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Reconeix i  usa els determinants demostratiu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Mantenir i presentar les feines valorant-ne la claredat, l’ordre i la neted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Té cura de la cal·ligrafia, l’ordre i la presentació en les pròpies producc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dentificar el so de la essa sono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dentifica el so sonor de la ess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Reconèixer les grafies que representen el so sonor de la ess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Usa de manera correcta les grafies que representen el so de la essa sono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0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Conèixer el valor dels sufixos per a la creació de parau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Crea paraules noves mitjançant sufix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Conèixer diferents cançons populars</w:t>
            </w:r>
            <w:r>
              <w:rPr>
                <w:sz w:val="22"/>
                <w:szCs w:val="22"/>
                <w:lang w:val="ca-ES"/>
              </w:rPr>
              <w:t xml:space="preserve">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Coneix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 diferents cançons popular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2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Potenciar la capacitat de reflexió, d’autoavaluació i correcció en el propi procés d’aprenentatg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Planifica, produeix i autoavalua els treballs realitzats.</w:t>
            </w:r>
          </w:p>
        </w:tc>
      </w:tr>
    </w:tbl>
    <w:p>
      <w:pPr>
        <w:pStyle w:val="Heading1"/>
        <w:spacing w:before="0" w:after="0"/>
        <w:ind w:left="284" w:hanging="284"/>
        <w:rPr>
          <w:b w:val="false"/>
          <w:b w:val="false"/>
          <w:color w:val="000000"/>
          <w:sz w:val="22"/>
          <w:szCs w:val="22"/>
          <w:lang w:val="ca-ES"/>
        </w:rPr>
      </w:pPr>
      <w:r>
        <w:rPr>
          <w:b w:val="false"/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Quadern de l’alumnat (QA) /  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Formula hipòteis i les comprova en la lectu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Llegeix un text narratiu amb diàleg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roposta de textos del L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2.1.  Llegeix un text amb l’entonació correc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per a la comprensió lectora de los RF.</w:t>
            </w:r>
          </w:p>
        </w:tc>
      </w:tr>
      <w:tr>
        <w:trPr>
          <w:trHeight w:val="67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</w:t>
            </w:r>
            <w:r>
              <w:rPr>
                <w:sz w:val="22"/>
                <w:lang w:val="ca-ES"/>
              </w:rPr>
              <w:t>Coneix vocabulari relacionat amb les ac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</w:t>
            </w:r>
            <w:r>
              <w:rPr>
                <w:sz w:val="22"/>
                <w:lang w:val="ca-ES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Planifica, produeix i revisa un text narratiu, fent atenció a una estructura coheren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ampliació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5.1.  Conta narracions mantenint el tema amb el vocabulari, l’entonació i el ritme adequats i una estructura narrativa coheren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6.1.  Utilitza correctament els determinants demostrati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Té cura de la cal·ligrafia, l’ordre i la presentació en les pròpies produc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dentifica el so sonor de la es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9.1.  </w:t>
            </w:r>
            <w:r>
              <w:rPr>
                <w:sz w:val="22"/>
                <w:szCs w:val="22"/>
                <w:lang w:val="ca-ES"/>
              </w:rPr>
              <w:t>Usa de manera correcta les grafies que representen el so de la essa sono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Crea paraules noves mitjançant sufix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lang w:val="ca-ES"/>
              </w:rPr>
              <w:t xml:space="preserve">11.1.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Coneix diferents cançons popular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Activitats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Planifica, produeix  i autoavalua els treballs realitz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46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4"/>
        <w:gridCol w:w="3134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presen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diferents tipus de textos llegint en veu alta, en silenci, en un temps adequat a la seva edat; i/o mitjançant la seva audició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xpressa oralment de manera clara i adequada a la situació comunicativa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eix textos amb una estructura coherent, aplicant les normes gramaticals i ortogràfiques bàsiqu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a font d’entreteniment i plaer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laciona i classifica paraules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l’ordinador per cercar informació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nous coneixements per extreure conclusions sobre el significat de les paraule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eix de coneixements que s’hagin treballat per introduir-se en l’aprenentatge de certs continguts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venta conte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èn cançons populars amb una finalitat lúdica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jocs lingüístics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i s’implica en l’aprenentatge i participa amb interès en les activitats proposad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sz w:val="22"/>
                <w:lang w:val="ca-ES"/>
              </w:rPr>
            </w:pPr>
            <w:r>
              <w:rPr>
                <w:rFonts w:cs="Times"/>
                <w:sz w:val="22"/>
                <w:lang w:val="ca-ES"/>
              </w:rPr>
              <w:t>Mostrar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disponibilitat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 xml:space="preserve">per </w:t>
            </w:r>
            <w:r>
              <w:rPr>
                <w:sz w:val="22"/>
                <w:szCs w:val="22"/>
                <w:lang w:val="ca-ES"/>
              </w:rPr>
              <w:t>participar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activament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en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els </w:t>
            </w:r>
            <w:r>
              <w:rPr>
                <w:rFonts w:cs="Times"/>
                <w:sz w:val="22"/>
                <w:lang w:val="ca-ES"/>
              </w:rPr>
              <w:t>àmbits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de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participació</w:t>
            </w:r>
            <w:r>
              <w:rPr>
                <w:rFonts w:cs="Times"/>
                <w:spacing w:val="-10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establerts</w:t>
            </w:r>
            <w:r>
              <w:rPr>
                <w:rFonts w:cs="Times New Roman"/>
                <w:sz w:val="22"/>
                <w:lang w:val="ca-ES"/>
              </w:rPr>
              <w:t xml:space="preserve">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</w:t>
            </w:r>
            <w:r>
              <w:rPr>
                <w:rFonts w:cs="§¬ÿÔˇøË–;Times"/>
                <w:sz w:val="22"/>
                <w:szCs w:val="19"/>
                <w:lang w:val="fr-FR"/>
              </w:rPr>
              <w:t xml:space="preserve"> en les activitats proposades a l’aula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ptimitzar els recursos personals basant-se en les fortaleses pròpie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umir riscos en el desenvolupament de les tasques o proje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a fer les tasques ben fetes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interès per expressar les seves produccions orals i escrites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preciar la bellesa de les expressions artístiques i dels fets quotidian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la cultura pròpia i les diferents produccions que la caracteritzen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Llegeix i aprèn textos de la literatura popular. 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Llegim i </w:t>
      </w:r>
      <w:r>
        <w:rPr>
          <w:bCs/>
          <w:color w:val="000000"/>
          <w:sz w:val="22"/>
          <w:szCs w:val="22"/>
          <w:lang w:val="ca-ES"/>
        </w:rPr>
        <w:t>comprenem</w:t>
      </w:r>
      <w:r>
        <w:rPr>
          <w:color w:val="000000"/>
          <w:sz w:val="22"/>
          <w:szCs w:val="22"/>
          <w:lang w:val="ca-ES"/>
        </w:rPr>
        <w:t xml:space="preserve">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de la lec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lectora complementària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Canviam contes popular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segons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amb activitats de la PD i el L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Contes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Els </w:t>
      </w:r>
      <w:r>
        <w:rPr>
          <w:bCs/>
          <w:color w:val="000000"/>
          <w:sz w:val="22"/>
          <w:szCs w:val="22"/>
          <w:lang w:val="ca-ES"/>
        </w:rPr>
        <w:t>determinants</w:t>
      </w:r>
      <w:r>
        <w:rPr>
          <w:color w:val="000000"/>
          <w:sz w:val="22"/>
          <w:szCs w:val="22"/>
          <w:lang w:val="ca-ES"/>
        </w:rPr>
        <w:t xml:space="preserve"> possessiu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primer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segons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 xml:space="preserve">La </w:t>
      </w:r>
      <w:r>
        <w:rPr>
          <w:bCs/>
          <w:color w:val="000000"/>
          <w:sz w:val="22"/>
          <w:szCs w:val="22"/>
          <w:lang w:val="ca-ES"/>
        </w:rPr>
        <w:t>essa</w:t>
      </w:r>
      <w:r>
        <w:rPr>
          <w:color w:val="000000"/>
          <w:sz w:val="22"/>
          <w:szCs w:val="22"/>
          <w:lang w:val="ca-ES"/>
        </w:rPr>
        <w:t xml:space="preserve"> sonora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primera activitat 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seguint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segona activ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seguint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 xml:space="preserve">Els </w:t>
      </w:r>
      <w:r>
        <w:rPr>
          <w:bCs/>
          <w:color w:val="000000"/>
          <w:sz w:val="22"/>
          <w:szCs w:val="22"/>
          <w:lang w:val="ca-ES"/>
        </w:rPr>
        <w:t>sufix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primera activitat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sufix segons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les fitxes de reforç i d’ampliació dels RF i le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bCs/>
          <w:color w:val="000000"/>
          <w:sz w:val="22"/>
          <w:szCs w:val="22"/>
          <w:lang w:val="ca-ES"/>
        </w:rPr>
        <w:t>Cançonetes de jugar i tria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’explicació llegint el text del LA i llegim les cançons proposad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im els exercicis del LA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bCs/>
          <w:color w:val="000000"/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portfolio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coneixements pròpis aprofitant les preguntes inicials en la com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seves produccions orals i escri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posta d’eines per a les produccions escrites (planificació, primera elaboració, correcció i segona elaboració) i preparació dicta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s quaderns complementaris al llibre de l’alumnat, on es pot treballar la lectura i la comprensió lectora, l’ortografia, la gramàtica, l’expressió, el vocabulari i la cal·ligrafi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àctica: activitats de reforç i d’ampliació, prova d’avaluació per a la unitat, un treball de comprensió lectora sobre un text expositiu, una fitxa per a millorar la comprensió oral i dictats per reforçar els continguts ortogràfic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 llibre digital: audició i recursos per a treballar els continguts de la unitat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Altres </w:t>
      </w:r>
      <w:r>
        <w:rPr>
          <w:b/>
          <w:bCs/>
          <w:color w:val="000000"/>
          <w:sz w:val="22"/>
          <w:szCs w:val="22"/>
          <w:lang w:val="ca-ES"/>
        </w:rPr>
        <w:t>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lang w:val="fr-FR"/>
        </w:rPr>
        <w:t>•</w:t>
      </w:r>
      <w:r>
        <w:rPr>
          <w:rFonts w:eastAsia="Arial"/>
          <w:sz w:val="22"/>
          <w:lang w:val="fr-FR"/>
        </w:rPr>
        <w:t xml:space="preserve">  </w:t>
      </w:r>
      <w:r>
        <w:rPr>
          <w:sz w:val="22"/>
          <w:lang w:val="fr-FR"/>
        </w:rPr>
        <w:t xml:space="preserve">Diferents versions de contes populars: </w:t>
      </w:r>
      <w:r>
        <w:rPr>
          <w:i/>
          <w:sz w:val="22"/>
          <w:lang w:val="fr-FR"/>
        </w:rPr>
        <w:t>Na Ventafocs, Blancaneus i els set nans, Els tres porquets, Pinotxo, La Bella Dorment</w:t>
      </w:r>
      <w:r>
        <w:rPr>
          <w:sz w:val="22"/>
          <w:lang w:val="fr-FR"/>
        </w:rPr>
        <w:t>, etc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cions de cançonetes de triar i jug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Bibliografi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 </w:t>
      </w:r>
      <w:r>
        <w:rPr>
          <w:sz w:val="22"/>
          <w:szCs w:val="22"/>
          <w:lang w:val="ca-ES"/>
        </w:rPr>
        <w:t>Babette</w:t>
      </w:r>
      <w:r>
        <w:rPr>
          <w:sz w:val="22"/>
        </w:rPr>
        <w:t xml:space="preserve"> Cole. </w:t>
      </w:r>
      <w:r>
        <w:rPr>
          <w:i/>
          <w:sz w:val="22"/>
        </w:rPr>
        <w:t>El príncep Ventafocs</w:t>
      </w:r>
      <w:r>
        <w:rPr>
          <w:sz w:val="22"/>
        </w:rPr>
        <w:t>. Ed. Destino</w:t>
      </w:r>
      <w:r>
        <w:rPr>
          <w:sz w:val="22"/>
          <w:szCs w:val="22"/>
          <w:lang w:val="ca-ES"/>
        </w:rPr>
        <w:t xml:space="preserve">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DAA. </w:t>
      </w:r>
      <w:r>
        <w:rPr>
          <w:i/>
          <w:sz w:val="22"/>
          <w:szCs w:val="22"/>
          <w:lang w:val="ca-ES"/>
        </w:rPr>
        <w:t>Llengua de pedaç. Onomatopeies i embarbussaments.</w:t>
      </w:r>
      <w:r>
        <w:rPr>
          <w:sz w:val="22"/>
          <w:szCs w:val="22"/>
          <w:lang w:val="ca-ES"/>
        </w:rPr>
        <w:t xml:space="preserve"> Ed. Moll. Hi trobareu també algunes cançonetes de triar i jugar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bCs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L’alumnat podrà reforçar o ampliar els continguts estudiats mitjançant l’ús dels recursos digitals disponibles: enregistraments de lectures i dictats, galeries fotogràfiques, activitats interactives, enllaços a diverses pàgines web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 i dels dictats del llibre de l’alumnat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"/>
    </w:rPr>
  </w:style>
  <w:style w:type="character" w:styleId="WW8Num2z0">
    <w:name w:val="WW8Num2z0"/>
    <w:qFormat/>
    <w:rPr>
      <w:rFonts w:ascii="Symbol" w:hAnsi="Symbol" w:cs="Ad Lib ICG;Arial"/>
    </w:rPr>
  </w:style>
  <w:style w:type="character" w:styleId="WW8Num3z0">
    <w:name w:val="WW8Num3z0"/>
    <w:qFormat/>
    <w:rPr>
      <w:rFonts w:ascii="Times" w:hAnsi="Times" w:eastAsia="Times" w:cs="Times"/>
      <w:w w:val="105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" w:hAnsi="Times" w:eastAsia="Times" w:cs="Times"/>
      <w:w w:val="98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w w:val="98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" w:hAnsi="Times" w:eastAsia="Times" w:cs="Times"/>
      <w:w w:val="98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Ad Lib ICG;Arial"/>
    </w:rPr>
  </w:style>
  <w:style w:type="character" w:styleId="WW8Num9z3">
    <w:name w:val="WW8Num9z3"/>
    <w:qFormat/>
    <w:rPr>
      <w:rFonts w:ascii="Symbol" w:hAnsi="Symbol" w:cs="Times"/>
    </w:rPr>
  </w:style>
  <w:style w:type="character" w:styleId="WW8Num10z0">
    <w:name w:val="WW8Num10z0"/>
    <w:qFormat/>
    <w:rPr>
      <w:rFonts w:ascii="Symbol" w:hAnsi="Symbol" w:cs="Time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Ad Lib ICG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ascii="Times" w:hAnsi="Times" w:eastAsia="Times" w:cs="Times"/>
      <w:w w:val="98"/>
      <w:sz w:val="17"/>
      <w:szCs w:val="17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" w:cs="Times"/>
      <w:w w:val="105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" w:hAnsi="Times" w:eastAsia="Times" w:cs="Times"/>
      <w:w w:val="98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" w:hAnsi="Times" w:eastAsia="Times" w:cs="Times"/>
      <w:w w:val="105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Times"/>
    </w:rPr>
  </w:style>
  <w:style w:type="character" w:styleId="WW8Num17z4">
    <w:name w:val="WW8Num17z4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Times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Ad Lib ICG;Arial"/>
    </w:rPr>
  </w:style>
  <w:style w:type="character" w:styleId="WW8Num20z3">
    <w:name w:val="WW8Num20z3"/>
    <w:qFormat/>
    <w:rPr>
      <w:rFonts w:ascii="Symbol" w:hAnsi="Symbol" w:cs="Time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w w:val="105"/>
      <w:sz w:val="16"/>
      <w:szCs w:val="1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" w:hAnsi="Times" w:eastAsia="Times" w:cs="Times"/>
      <w:w w:val="105"/>
      <w:sz w:val="16"/>
      <w:szCs w:val="16"/>
    </w:rPr>
  </w:style>
  <w:style w:type="character" w:styleId="WW8Num27z1">
    <w:name w:val="WW8Num27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mbria" w:hAnsi="Cambria" w:eastAsia="Cambria" w:cs="Cambria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21">
    <w:name w:val="Título 21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5:00Z</dcterms:created>
  <dc:creator>aguerra</dc:creator>
  <dc:description/>
  <cp:keywords/>
  <dc:language>en-US</dc:language>
  <cp:lastModifiedBy>Alicia Guerra Teran</cp:lastModifiedBy>
  <cp:lastPrinted>2014-06-16T13:53:00Z</cp:lastPrinted>
  <dcterms:modified xsi:type="dcterms:W3CDTF">2014-07-11T08:56:00Z</dcterms:modified>
  <cp:revision>12</cp:revision>
  <dc:subject/>
  <dc:title>UNIDAD 1</dc:title>
</cp:coreProperties>
</file>