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inceses desconegudes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Introduïm en aquesta unitat la descripció de persones, prenent com a model la lecturad’un text sobre unes princeses un tant extravagants, diferents a les que ens presenten els contes tradicional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’altra banda, al llarg de la unitat es proposen diverses situacions que propicien la comunicació oral i la comunicació escrita. En aquest cas, la base serà la descripció de persones i personatges fantàstic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Caldrà, doncs, donar molta importància a l’ampliació de vocabulari referit a adjectius i procurar que en tenguin un bagatge important tant pels referits a trets físics com trets de caràcter. La reflexió sobre aquests adjectius també els pot ajudar a l’autoconeixemen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ixí mateix amb les activitats proposades en els apartats de gramàtica i vocabulari, l’alumnat aprofundirà en el coneixement de la llengua i en els recursos lingüístics propis de la descripció de persone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ambé es destaca la importància de l’ordinador en la comunicació entre les person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 través de les diferents activitats proposades en la unitat, es pretén que l’alumnat adquireixi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i comprensió d’un text descrip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els personatges de contes tradicion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descripció de persones i personatg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’adjec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sons de la 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compa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’ordinador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0270</wp:posOffset>
                </wp:positionH>
                <wp:positionV relativeFrom="paragraph">
                  <wp:posOffset>3111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0.1pt;margin-top:2.45pt;width:68.75pt;height:19pt" coordorigin="1402,49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67;top:4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42;top:4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97;top:4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02;top:4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Novembre                              </w:t>
      </w:r>
    </w:p>
    <w:p>
      <w:pPr>
        <w:pStyle w:val="Normal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un text descrip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criure persones i personatg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i usar lèxic no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adject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nèixer els sons de la </w:t>
      </w:r>
      <w:r>
        <w:rPr>
          <w:i/>
          <w:sz w:val="22"/>
          <w:szCs w:val="22"/>
          <w:lang w:val="ca-ES"/>
        </w:rPr>
        <w:t>o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comparaci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es possibilitats de l’ordinad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rondalles  tradicionals de les Balear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descriptiu.</w:t>
            </w:r>
          </w:p>
          <w:p>
            <w:pPr>
              <w:pStyle w:val="Normal"/>
              <w:spacing w:before="12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el personatges de contes.</w:t>
            </w:r>
          </w:p>
          <w:p>
            <w:pPr>
              <w:pStyle w:val="Normal"/>
              <w:spacing w:before="12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ripció de persones i personatges.</w:t>
            </w:r>
          </w:p>
          <w:p>
            <w:pPr>
              <w:pStyle w:val="Normal"/>
              <w:spacing w:before="12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’adjectius.</w:t>
            </w:r>
          </w:p>
          <w:p>
            <w:pPr>
              <w:pStyle w:val="Normal"/>
              <w:spacing w:before="12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 la flexió de gènere i nombre dels adjectius.</w:t>
            </w:r>
          </w:p>
          <w:p>
            <w:pPr>
              <w:pStyle w:val="Normal"/>
              <w:spacing w:before="12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coneixement dels sons de la o. </w:t>
            </w:r>
          </w:p>
          <w:p>
            <w:pPr>
              <w:pStyle w:val="Normal"/>
              <w:spacing w:before="12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comparacions.</w:t>
            </w:r>
          </w:p>
          <w:p>
            <w:pPr>
              <w:pStyle w:val="Normal"/>
              <w:spacing w:before="12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es possibilitats bàsiques d’un ordinador.</w:t>
            </w:r>
          </w:p>
          <w:p>
            <w:pPr>
              <w:pStyle w:val="Normal"/>
              <w:spacing w:before="12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’algunes rondalles.</w:t>
            </w:r>
          </w:p>
          <w:p>
            <w:pPr>
              <w:pStyle w:val="Normal"/>
              <w:spacing w:before="12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i comprendre un text descripti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expressivament respectant els signes de puntuació.</w:t>
            </w:r>
          </w:p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  Conèixer el nom de diferents personatges que apareixen en contes i llegendes</w:t>
            </w:r>
            <w:r>
              <w:rPr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.  Coneix el nom de personatges de contes i llegen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Descriure persones de manera ordenada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ersones fent incidència en aspectes psíquics, físics i de gust personal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Descriu correctament persones fent incidència en aspectes psíquics, físics i de gust person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Mantenir i presentar les feines valorant-ne la claredat, l’ordre i la neted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Té cura de la cal·ligrafia, l’ordre i la presentació en les pròpies produc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Identificar adjectiu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adjectius.</w:t>
            </w:r>
          </w:p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5.2.  Coneix la flexió de gènere i nombre dels adjectius de doble terminació.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Distingir el sons de la </w:t>
            </w:r>
            <w:r>
              <w:rPr>
                <w:i/>
                <w:sz w:val="22"/>
                <w:szCs w:val="22"/>
                <w:lang w:val="ca-ES"/>
              </w:rPr>
              <w:t>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Distingeix els sons de la vocal </w:t>
            </w:r>
            <w:r>
              <w:rPr>
                <w:i/>
                <w:sz w:val="22"/>
                <w:szCs w:val="22"/>
                <w:lang w:val="ca-ES"/>
              </w:rPr>
              <w:t xml:space="preserve">o. </w:t>
            </w:r>
            <w:r>
              <w:rPr>
                <w:sz w:val="22"/>
                <w:szCs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7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r les comparacions i saber com es formen</w:t>
            </w:r>
            <w:r>
              <w:rPr>
                <w:sz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7.1.  Identifica comparacions.</w:t>
            </w:r>
          </w:p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7.2.  Sap com es formen les compara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Emprar l’ordinador com a eina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rFonts w:cs="Helvetica"/>
                <w:color w:val="000000"/>
                <w:sz w:val="22"/>
                <w:szCs w:val="19"/>
                <w:lang w:eastAsia="es-ES_tradnl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Coneix els usos educatius de l’ordinador.</w:t>
            </w:r>
          </w:p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8.2.  Usa el procesador de textos per a la redacció d’un tex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  Coneix el plantejament d’algunes rondalle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tinua la narració d’una rondall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0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tenciar la capacitat de reflexió, d’autoava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Planifica, produeix i autoavalua els treballs realitzats.</w:t>
            </w:r>
          </w:p>
        </w:tc>
      </w:tr>
    </w:tbl>
    <w:p>
      <w:pPr>
        <w:pStyle w:val="Normal"/>
        <w:rPr>
          <w:sz w:val="2"/>
          <w:szCs w:val="2"/>
          <w:lang w:val="ca-ES"/>
        </w:rPr>
      </w:pPr>
      <w:r>
        <w:rPr>
          <w:sz w:val="2"/>
          <w:szCs w:val="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expressivament respectant els signes de puntu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e texto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</w:t>
            </w:r>
            <w:r>
              <w:rPr>
                <w:sz w:val="22"/>
                <w:lang w:val="ca-ES"/>
              </w:rPr>
              <w:t>Coneix el nom de personatges de contes i llegen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Descriu correctament persones fent incidència en aspectes psíquics, físics i de gust pers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r adject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5.2.  Coneix la flexió de gènere i nombre dels adjectius de doble termin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Distingeix els sons de la vocal </w:t>
            </w:r>
            <w:r>
              <w:rPr>
                <w:i/>
                <w:sz w:val="22"/>
                <w:szCs w:val="22"/>
                <w:lang w:val="ca-ES"/>
              </w:rPr>
              <w:t>o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</w:t>
            </w:r>
            <w:r>
              <w:rPr>
                <w:sz w:val="22"/>
                <w:lang w:val="ca-ES"/>
              </w:rPr>
              <w:t xml:space="preserve"> Identifica compa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7.2.  Sap com es formen les compa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8.1.  Coneix els usos educatius de l’ordinado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  <w:sz w:val="22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8.2.  Usa el procesador de textos per a la redacció d’un tex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Continua la narració d’una rondal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Planifica, produeix 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spacing w:before="0" w:after="0"/>
        <w:ind w:left="284" w:hanging="284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b w:val="false"/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 llegint en veu alta, en silenci, en un temps adequat a la seva edat; i/o mitjançant la seva audi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19"/>
              </w:rPr>
              <w:t xml:space="preserve">Descriu persones i </w:t>
            </w:r>
            <w:r>
              <w:rPr>
                <w:sz w:val="22"/>
                <w:szCs w:val="22"/>
                <w:lang w:val="ca-ES"/>
              </w:rPr>
              <w:t>personatges</w:t>
            </w:r>
            <w:r>
              <w:rPr>
                <w:sz w:val="22"/>
                <w:szCs w:val="19"/>
              </w:rPr>
              <w:t xml:space="preserve"> seguint l’estructura proposad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color w:val="000000"/>
                <w:sz w:val="22"/>
                <w:szCs w:val="20"/>
                <w:lang w:eastAsia="es-ES_tradnl"/>
              </w:rPr>
              <w:t>Produeix textos amb una estructura coherent, aplicant les normes gramaticals i ortogràfiques bàsiqu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19"/>
              </w:rPr>
              <w:t>Descriu persones seguint un ordre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rFonts w:cs="§¬ÿÔˇøË–;Times"/>
                <w:sz w:val="22"/>
                <w:szCs w:val="19"/>
              </w:rPr>
              <w:t xml:space="preserve">Entén les descripcions dels </w:t>
            </w:r>
            <w:r>
              <w:rPr>
                <w:sz w:val="22"/>
                <w:szCs w:val="22"/>
                <w:lang w:val="ca-ES"/>
              </w:rPr>
              <w:t>altres</w:t>
            </w:r>
            <w:r>
              <w:rPr>
                <w:rFonts w:cs="§¬ÿÔˇøË–;Times"/>
                <w:sz w:val="22"/>
                <w:szCs w:val="19"/>
              </w:rPr>
              <w:t xml:space="preserve"> i és capaç de relacionar aquesta informació amb imatge o coneixements propi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es funcions bàsiques de l’ordinador.</w:t>
            </w:r>
          </w:p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es tecnologies de la informació i la comunicació com a suport del procés de lectura i escriptura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19"/>
              </w:rPr>
              <w:t>Associa l’experiència personal als coneixements adquiri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Cs w:val="19"/>
                <w:lang w:val="fr-FR"/>
              </w:rPr>
            </w:pPr>
            <w:r>
              <w:rPr>
                <w:sz w:val="22"/>
                <w:szCs w:val="19"/>
                <w:lang w:val="fr-FR"/>
              </w:rPr>
              <w:t xml:space="preserve">Parteix de coneixements ja </w:t>
            </w:r>
            <w:r>
              <w:rPr>
                <w:sz w:val="22"/>
                <w:szCs w:val="22"/>
                <w:lang w:val="ca-ES"/>
              </w:rPr>
              <w:t>treballats</w:t>
            </w:r>
            <w:r>
              <w:rPr>
                <w:sz w:val="22"/>
                <w:szCs w:val="19"/>
                <w:lang w:val="fr-FR"/>
              </w:rPr>
              <w:t xml:space="preserve"> per introduir-se en l’aprenentatge de certs contingu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szCs w:val="19"/>
                <w:lang w:val="ca-ES"/>
              </w:rPr>
            </w:pPr>
            <w:r>
              <w:rPr>
                <w:szCs w:val="19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ocia imatges a conceptes.</w:t>
            </w:r>
          </w:p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a textos a partir de l’observació d’una imatge o inventats.</w:t>
            </w:r>
          </w:p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textos orals de la vida quotidiana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ès per col·laborar en diferents tasqu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per elaborar una invitació de manera creativa.</w:t>
            </w:r>
          </w:p>
        </w:tc>
      </w:tr>
      <w:tr>
        <w:trPr>
          <w:trHeight w:val="91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el nom de personatges de diferents contes  i llegend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i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Descrivim person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o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 xml:space="preserve">Decrivim </w:t>
      </w:r>
      <w:r>
        <w:rPr>
          <w:bCs/>
          <w:color w:val="000000"/>
          <w:sz w:val="22"/>
          <w:szCs w:val="22"/>
          <w:lang w:val="ca-ES"/>
        </w:rPr>
        <w:t>personatges</w:t>
      </w:r>
      <w:r>
        <w:rPr>
          <w:color w:val="000000"/>
          <w:sz w:val="22"/>
          <w:szCs w:val="22"/>
          <w:lang w:val="ca-ES"/>
        </w:rPr>
        <w:t xml:space="preserve"> fantàs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o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bCs/>
          <w:color w:val="000000"/>
          <w:sz w:val="22"/>
          <w:szCs w:val="22"/>
          <w:lang w:val="ca-ES"/>
        </w:rPr>
        <w:t>adjec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primeres pregunt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adjectiu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bCs/>
          <w:color w:val="000000"/>
          <w:sz w:val="22"/>
          <w:szCs w:val="22"/>
          <w:lang w:val="ca-ES"/>
        </w:rPr>
        <w:t>sons</w:t>
      </w:r>
      <w:r>
        <w:rPr>
          <w:color w:val="000000"/>
          <w:sz w:val="22"/>
          <w:szCs w:val="22"/>
          <w:lang w:val="ca-ES"/>
        </w:rPr>
        <w:t xml:space="preserve"> de la </w:t>
      </w:r>
      <w:r>
        <w:rPr>
          <w:i/>
          <w:color w:val="000000"/>
          <w:sz w:val="22"/>
          <w:szCs w:val="22"/>
          <w:lang w:val="ca-ES"/>
        </w:rPr>
        <w:t>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primeres activitats 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’explicació dels sons de la vocal </w:t>
      </w:r>
      <w:r>
        <w:rPr>
          <w:i/>
          <w:sz w:val="22"/>
          <w:szCs w:val="22"/>
          <w:lang w:val="ca-ES"/>
        </w:rPr>
        <w:t>o</w:t>
      </w:r>
      <w:r>
        <w:rPr>
          <w:sz w:val="22"/>
          <w:szCs w:val="22"/>
          <w:lang w:val="ca-ES"/>
        </w:rPr>
        <w:t>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Les comparacio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1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compar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>L’ordinado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im els exercicis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bCs/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la lectura i activitats interactives per a treballar els continguts lèxics, gramaticals i ortogràfic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tes tradicion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vistes on apareguin personatges per a descriu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Bibliograf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Philippe Lechermeier. </w:t>
      </w:r>
      <w:r>
        <w:rPr>
          <w:i/>
          <w:sz w:val="22"/>
          <w:szCs w:val="22"/>
          <w:lang w:val="ca-ES"/>
        </w:rPr>
        <w:t>Princeses oblidades o desconegudes</w:t>
      </w:r>
      <w:r>
        <w:rPr>
          <w:sz w:val="22"/>
          <w:szCs w:val="22"/>
          <w:lang w:val="ca-ES"/>
        </w:rPr>
        <w:t>. Ed. Baul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Times" w:hAnsi="Times" w:eastAsia="Times" w:cs="Times"/>
      <w:w w:val="105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" w:hAnsi="Times" w:eastAsia="Times" w:cs="Times"/>
      <w:w w:val="98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Aria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Ad Lib ICG;Arial"/>
    </w:rPr>
  </w:style>
  <w:style w:type="character" w:styleId="WW8Num7z3">
    <w:name w:val="WW8Num7z3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Ad Lib ICG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1z0">
    <w:name w:val="WW8Num11z0"/>
    <w:qFormat/>
    <w:rPr>
      <w:rFonts w:ascii="Times" w:hAnsi="Times" w:eastAsia="Times" w:cs="Times"/>
      <w:w w:val="105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" w:hAnsi="Times" w:eastAsia="Times" w:cs="Times"/>
      <w:w w:val="98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" w:hAnsi="Times" w:eastAsia="Times" w:cs="Times"/>
      <w:w w:val="105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" w:hAnsi="Courier" w:cs="Courie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Aria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Ad Lib ICG;Arial"/>
    </w:rPr>
  </w:style>
  <w:style w:type="character" w:styleId="WW8Num17z3">
    <w:name w:val="WW8Num17z3"/>
    <w:qFormat/>
    <w:rPr>
      <w:rFonts w:ascii="Symbol" w:hAnsi="Symbo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w w:val="105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" w:hAnsi="Times" w:eastAsia="Times" w:cs="Times"/>
      <w:w w:val="105"/>
      <w:sz w:val="16"/>
      <w:szCs w:val="16"/>
    </w:rPr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2:00Z</dcterms:created>
  <dc:creator>aguerra</dc:creator>
  <dc:description/>
  <dc:language>en-US</dc:language>
  <cp:lastModifiedBy>Alicia Guerra Teran</cp:lastModifiedBy>
  <cp:lastPrinted>2014-06-16T13:45:00Z</cp:lastPrinted>
  <dcterms:modified xsi:type="dcterms:W3CDTF">2014-06-16T11:45:00Z</dcterms:modified>
  <cp:revision>9</cp:revision>
  <dc:subject/>
  <dc:title>UNIDAD 1</dc:title>
</cp:coreProperties>
</file>