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a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 què fa gust la lluna?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ca-ES"/>
        </w:rPr>
        <w:t xml:space="preserve">La lectura presenta uns personatges que resulten interessants i curiosos per a l’alumnat, que desperten </w:t>
      </w:r>
      <w:r>
        <w:rPr>
          <w:sz w:val="22"/>
          <w:szCs w:val="22"/>
          <w:lang w:val="ca-ES"/>
        </w:rPr>
        <w:t>la seva motivació i que han d’aconseguir units un objectiu comú. A partir d'aquesta situació, es treballen els sentiments i valors com l'amistat. Això juntament amb la proposta dels apartats de lèxic i expressió millorarà la capacitat lectora dels estudiants alhora que fomentarà les habilitats comunicatives.</w:t>
      </w:r>
    </w:p>
    <w:p>
      <w:pPr>
        <w:pStyle w:val="Normal"/>
        <w:spacing w:before="0" w:after="120"/>
        <w:ind w:left="284" w:hanging="0"/>
        <w:rPr>
          <w:sz w:val="22"/>
          <w:lang w:val="ca-ES"/>
        </w:rPr>
      </w:pPr>
      <w:r>
        <w:rPr>
          <w:sz w:val="22"/>
          <w:szCs w:val="22"/>
          <w:lang w:val="ca-ES"/>
        </w:rPr>
        <w:t>La proposta de la</w:t>
      </w:r>
      <w:r>
        <w:rPr>
          <w:sz w:val="22"/>
          <w:lang w:val="ca-ES"/>
        </w:rPr>
        <w:t xml:space="preserve"> Tasca competèncial fomenta d’una banda el coneixement de la realitat cultural de les Illes </w:t>
      </w:r>
      <w:r>
        <w:rPr>
          <w:sz w:val="22"/>
          <w:szCs w:val="22"/>
          <w:lang w:val="ca-ES"/>
        </w:rPr>
        <w:t>Balears</w:t>
      </w:r>
      <w:r>
        <w:rPr>
          <w:sz w:val="22"/>
          <w:lang w:val="ca-ES"/>
        </w:rPr>
        <w:t xml:space="preserve"> i d’altra millora les habilitats de recerca d’informació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la ni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expressió d’anècdo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dacció de narracions bre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síl·laba: classificació de paraules segons el nombre de  síl·lab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abecedari: l’ordre alfabèt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stes de les Illes Balears. Aliments de tardo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345</wp:posOffset>
                </wp:positionH>
                <wp:positionV relativeFrom="paragraph">
                  <wp:posOffset>463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7.35pt;margin-top:3.65pt;width:68.8pt;height:19.25pt" coordorigin="1347,7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47;top:7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8;top:7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3;top:7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38;top:7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Setembre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s activitat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textos nar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parts de la narració: plantejament, nus i desenllaç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les diferents unitats lingüístiques i ser capaç de combinar-les de forma adequa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e a usar estratègies per a la comprensió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r capaç d’identificar els diferents cops de veu d’una paraula i classificar-la en monosíl·labes i polisíl·lab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lletres de l’alfabet i el seu ord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 patrimoni natural i cultural de les Illes Balear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ulació i comprovació d’hipòtes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la ni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ió d’anècdo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històri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letres, síl·labes i paraul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.de.labes d’una paraul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’algunes tradicions de les Balear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’alguns aliments de la tardor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i comprendre un text narratiu amb fluïdesa i entonació adequ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la narració i la resta de textos de la unitat amb una pronúncia, una entonació i un ritme adequat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Formula hipòtesis i les comprova en la lectu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Relaciona el contingut de la narració amb vivències person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vocabulari bàsic relacionat amb la ni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paraules relacionades amb la nit i les fa servir en or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Expressar ordenadament les experièncie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ta experi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 respecte davant les aportacions i l’expressió dels sentiments dels alt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Expressar les pròpies opiniones i gustos sobre textos lleg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xplica quin tipus de llibres li agraden mé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Produir narracions amb plantejament, nus i desenllaç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Escriu narracions amb plantejament, nus i desenllaç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Usar les liblioteques i llegir per inici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a ús de la biblioteca d’aula i de centre respectant les normes de funcionam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conèixer les diferents unitats lingüístiques i ser capaç de combinar-les de forma adequa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coneix les diferents unitats lingüístiques i és capaç de combinar-les de forma adequ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Ser capaç d’identificar les diferents síl·labes de les paraules i classificar aquestes en monosíl·labes i polisíl·lab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s diferents cops de veu amb què es pronuncia una paraul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lassifica paraules atenent al nombre de síl·lab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lanifica, produeix  i autoavalua els treballs realitzat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 /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Formula hipòtesis i les comprova en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paraules relacionades amb la nit i les fa servir en o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ta experi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Mostra respecte davant les aportacions i l’expressió dels sentiments dels al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xplica quin tipus de llibres li agraden m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Escriu narracions amb plantejament, nus i desenllaç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a ús de la biblioteca d’aula i i de centre respectant les normes de funciona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coneix les diferents unitats lingüístiques i és capaç de combinar-les de forma adequad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s diferents cops de veu amb què es pronuncia una par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lassifica paraules atenent al nombre de síl·lab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lanifica, produeix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AS: DESCRIPTORS I ACOMPLIMENT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ectar les normes de comunicació en qualsevol context: el torn de paraula, atenció al que diu l’interlocutor, etc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situacions comunicatives respectant el torn de par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e planificar, produir i revisar diferents tipus de textos amb una estructura coheren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ta les síl·labes d’una par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i promoure hàbits de vida saludable pel que fa a l’alimentació i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 els aliments propis de la tardo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’aplicar els continguts apres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imatges a concepte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els discursos amb sentit crític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respecte davant les aportacions i expressió dels sentiments dels altre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el comportament dels personatges de la narr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bookmarkStart w:id="0" w:name="_GoBack"/>
            <w:bookmarkEnd w:id="0"/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timitzar l’ús de recursos materials i personals per a la consecució d’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proposades usant tots els recursos disponibl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valora manifestacions culturals pròpi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tan anècdo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nècdota seguint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nstruïm històri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plantejament, nus i desenllaç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m en comú de les històries cre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lletra, la síl·laba, la paraul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dues primeres pregun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lletres, síl·labes i paraules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Monosíl·labes i polisíl·lab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monosíl·labes i polisíl·labes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’abecedari</w:t>
      </w:r>
    </w:p>
    <w:p>
      <w:pPr>
        <w:pStyle w:val="Normal"/>
        <w:spacing w:before="0" w:after="120"/>
        <w:ind w:left="471" w:hanging="187"/>
        <w:rPr/>
      </w:pPr>
      <w:r>
        <w:rPr>
          <w:lang w:val="ca-ES"/>
        </w:rPr>
        <w:t>•</w:t>
      </w:r>
      <w:r>
        <w:rPr>
          <w:rFonts w:eastAsia="Arial"/>
          <w:lang w:val="ca-ES"/>
        </w:rPr>
        <w:t xml:space="preserve"> </w:t>
      </w:r>
      <w:r>
        <w:rPr>
          <w:sz w:val="22"/>
          <w:szCs w:val="22"/>
          <w:lang w:val="ca-ES"/>
        </w:rPr>
        <w:t>Introduïm els conceptes d’abecedari i ordre alfabèt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spacing w:before="0" w:after="120"/>
        <w:ind w:left="471" w:hanging="187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 competen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 i de la presentació fotogràfica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s exercicis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spacing w:before="0" w:after="120"/>
        <w:ind w:left="471" w:hanging="187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treballar els continguts lèxi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ichael Grejniec. </w:t>
      </w:r>
      <w:r>
        <w:rPr>
          <w:i/>
          <w:sz w:val="22"/>
          <w:szCs w:val="22"/>
          <w:lang w:val="ca-ES"/>
        </w:rPr>
        <w:t>De què fa gust la lluna?</w:t>
      </w:r>
      <w:r>
        <w:rPr>
          <w:sz w:val="22"/>
          <w:szCs w:val="22"/>
          <w:lang w:val="ca-ES"/>
        </w:rPr>
        <w:t xml:space="preserve"> Ed. Kalandrak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d Lib ICG;Arial"/>
    </w:rPr>
  </w:style>
  <w:style w:type="character" w:styleId="WW8Num7z3">
    <w:name w:val="WW8Num7z3"/>
    <w:qFormat/>
    <w:rPr>
      <w:rFonts w:ascii="Symbol" w:hAnsi="Symbol" w:cs="Times"/>
    </w:rPr>
  </w:style>
  <w:style w:type="character" w:styleId="WW8Num8z0">
    <w:name w:val="WW8Num8z0"/>
    <w:qFormat/>
    <w:rPr>
      <w:rFonts w:ascii="Symbol" w:hAnsi="Symbol" w:cs="Time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1z0">
    <w:name w:val="WW8Num11z0"/>
    <w:qFormat/>
    <w:rPr>
      <w:rFonts w:ascii="Times" w:hAnsi="Times" w:eastAsia="Times" w:cs="Times"/>
      <w:w w:val="105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Times"/>
    </w:rPr>
  </w:style>
  <w:style w:type="character" w:styleId="WW8Num13z4">
    <w:name w:val="WW8Num13z4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>
      <w:rFonts w:ascii="Symbol" w:hAnsi="Symbol" w:cs="Time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d Lib ICG;Arial"/>
    </w:rPr>
  </w:style>
  <w:style w:type="character" w:styleId="WW8Num16z3">
    <w:name w:val="WW8Num16z3"/>
    <w:qFormat/>
    <w:rPr>
      <w:rFonts w:ascii="Symbol" w:hAnsi="Symbol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0:00Z</dcterms:created>
  <dc:creator>aguerra</dc:creator>
  <dc:description/>
  <cp:keywords/>
  <dc:language>en-US</dc:language>
  <cp:lastModifiedBy>Alicia Guerra Teran</cp:lastModifiedBy>
  <cp:lastPrinted>2014-06-16T09:43:00Z</cp:lastPrinted>
  <dcterms:modified xsi:type="dcterms:W3CDTF">2014-06-16T13:29:00Z</dcterms:modified>
  <cp:revision>16</cp:revision>
  <dc:subject/>
  <dc:title>UNIDAD 1</dc:title>
</cp:coreProperties>
</file>