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scolta i llegeix atentament el text present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mprén el contingut de la lectura i resol les activitats de comprensió plantejad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ca-ES"/>
              </w:rPr>
              <w:t>Atén qualsevol missatge emès a l’aul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Participa en situacions comunicatives dirigides responent i fent pregun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es comparacions i les compré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Diferencia el nombre de les paraules mitjançant l’ús dels artic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Fa correctament el canvi ortogràfic </w:t>
            </w:r>
            <w:r>
              <w:rPr>
                <w:i/>
                <w:sz w:val="14"/>
                <w:szCs w:val="14"/>
                <w:lang w:val="ca-ES"/>
              </w:rPr>
              <w:t>-ga/-gues, -ca/-gues</w:t>
            </w:r>
            <w:r>
              <w:rPr>
                <w:sz w:val="14"/>
                <w:szCs w:val="14"/>
                <w:lang w:val="ca-ES"/>
              </w:rPr>
              <w:t xml:space="preserve"> en la formació del plur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Distingeix el so sonor i el so sord de la ess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es grafies que representen els sons sord i sonor de la ess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nalitza i narra la història d’un rela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labora el desenllaç d’un rel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7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0T08:57:00Z</dcterms:modified>
  <cp:revision>2</cp:revision>
  <dc:subject/>
  <dc:title>NOMBRE</dc:title>
</cp:coreProperties>
</file>