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scolta i llegeix atentament el text presen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mprén el contingut de la lectura i resol les activitats de comprensió plantej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Atén qualsevol missatge emès a l’a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Participa en situacions comunicatives dirigides responent i fent pregu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i classifica paraules d’una mateixa família lèxic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els noms comuns i els destria segons si són de persona, animal o objec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es oracions exclamatives i les interrogativ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els signes d’interrogació i d’admi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egeix i comprén el contingut de textos informatiu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sol endevinalles i n’inventa de nov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9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08:49:00Z</dcterms:modified>
  <cp:revision>2</cp:revision>
  <dc:subject/>
  <dc:title>NOMBRE</dc:title>
</cp:coreProperties>
</file>