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egeix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è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i destria paraules antòni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Separa i compta les lletres i les síl·labes de les paraules present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la majúscula en escriure els nom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riu majúscula en començar una o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osa punt final en acabar una o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i completa la descripció d’una perso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7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8:47:00Z</dcterms:modified>
  <cp:revision>2</cp:revision>
  <dc:subject/>
  <dc:title>NOMBRE</dc:title>
</cp:coreProperties>
</file>