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2699385" cy="1119505"/>
                <wp:effectExtent l="1270" t="635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19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#bfbfbf" stroked="f" o:allowincell="f" style="position:absolute;margin-left:-0.85pt;margin-top:7.45pt;width:212.5pt;height:88.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45720" cy="8128000"/>
                <wp:effectExtent l="5080" t="0" r="508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812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.6pt;margin-top:0.8pt;width:3.5pt;height:640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789940</wp:posOffset>
                </wp:positionV>
                <wp:extent cx="6494145" cy="1270"/>
                <wp:effectExtent l="0" t="5080" r="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05pt;margin-top:62.2pt;width:511.3pt;height:0.05pt;flip:y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lou!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lectura d’aquesta unitat està formada per un poema i un seguit de refranys populars que tracten el fenomen meteorològic de la pluja. Aprofitarem per parlar del canvi climàtic i, també, per comentar què són els refranys i quines característiques tenen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esqui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irem l’ús de les comparacions en l’expressió pròp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identificar el nombre dels noms amb l’ajuda dels articl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passaran els canvis ortogràfics </w:t>
      </w:r>
      <w:r>
        <w:rPr>
          <w:i/>
          <w:sz w:val="22"/>
          <w:szCs w:val="22"/>
          <w:lang w:val="ca-ES"/>
        </w:rPr>
        <w:t xml:space="preserve">-ca, -ques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-ga, -g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an el so de la essa sorda i les grafies que els represent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les característiques i l’estructura del relat narratiu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s aquests aprenentatges es pretén afavorir la competències bàsiques de l’alumnat en la seva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265</wp:posOffset>
                </wp:positionH>
                <wp:positionV relativeFrom="paragraph">
                  <wp:posOffset>4699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6.95pt;margin-top:3.7pt;width:68.75pt;height:19pt" coordorigin="939,74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4;top:74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9;top:74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4;top:74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39;top:74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ig: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i usar les expressions comparativ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r i fer correctament la flexió de nombre dels nom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riure correctament paraules que tenen el canvi ortogràfic </w:t>
      </w:r>
      <w:r>
        <w:rPr>
          <w:i/>
          <w:sz w:val="22"/>
          <w:szCs w:val="22"/>
          <w:lang w:val="ca-ES"/>
        </w:rPr>
        <w:t>-ca, -ques, -ga, -gues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paraules amb el so de la essa sor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com és un relat narratiu i escriure’n un fragment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formació de comparacio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nombre del nom amb l’ús de l’article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e plurals que impliquen el canvi </w:t>
            </w:r>
            <w:r>
              <w:rPr>
                <w:i/>
                <w:sz w:val="22"/>
                <w:szCs w:val="22"/>
                <w:lang w:val="ca-ES"/>
              </w:rPr>
              <w:t>-ga/-gues, -ca/-gues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grafies que representen la essa sord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i redacció del desenllaç d’un relat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cal·ligraf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è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istingir i comprendre les compar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comparacions i les compré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el nombre de les para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nombre de les paraules mitjançant l’ús dels artic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Fer correctament el canvi ortogràfic </w:t>
            </w:r>
            <w:r>
              <w:rPr>
                <w:i/>
                <w:sz w:val="22"/>
                <w:szCs w:val="22"/>
                <w:lang w:val="ca-ES"/>
              </w:rPr>
              <w:t>-ga/-gues, -ca/-g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  Fa correctament el canvi ortogràfic </w:t>
            </w:r>
            <w:r>
              <w:rPr>
                <w:i/>
                <w:sz w:val="22"/>
                <w:szCs w:val="22"/>
                <w:lang w:val="ca-ES"/>
              </w:rPr>
              <w:t>-ga/-gues, -ca/-g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Distingir el so sord de la essa i les grafies que el represent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  Distingeix el so sonor i el so sord de la ess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Identifica les grafies que representen el so sord de la es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rendre i elaborar textos narr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i narra la història d’un rel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el desenllaç d’un rel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Quadern de l’alumnat (QA)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9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8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82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9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81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comparacions i les compré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nombre de les paraules mitjançant l’ús dels articl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  Fa correctament el canvi ortogràfic </w:t>
            </w:r>
            <w:r>
              <w:rPr>
                <w:i/>
                <w:sz w:val="22"/>
                <w:szCs w:val="22"/>
                <w:lang w:val="ca-ES"/>
              </w:rPr>
              <w:t>-ga/-gues, -ca/-g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8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  Distingeix el so sonor i el so sord de la ess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Identifica les grafies que representen els sons sord i sonor de la ess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i narra la història d’un rel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el desenllaç d’un rel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40" w:after="40"/>
              <w:ind w:left="312" w:hanging="187"/>
              <w:rPr>
                <w:strike/>
                <w:color w:val="FF0000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  <w:bookmarkStart w:id="0" w:name="_GoBack"/>
            <w:bookmarkEnd w:id="0"/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el text narratiu de la unitat i els altres textos presenta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eix i usa el vocabulari estudiat en la unitat: les comparacions.</w:t>
            </w:r>
          </w:p>
          <w:p>
            <w:pPr>
              <w:pStyle w:val="Normal"/>
              <w:spacing w:before="120" w:after="12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Diferencia entre els noms en singular i en plural.</w:t>
            </w:r>
          </w:p>
          <w:p>
            <w:pPr>
              <w:pStyle w:val="Normal"/>
              <w:spacing w:before="120" w:after="12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 xml:space="preserve">Comprén </w:t>
            </w:r>
            <w:r>
              <w:rPr>
                <w:sz w:val="22"/>
                <w:szCs w:val="22"/>
                <w:lang w:val="ca-ES"/>
              </w:rPr>
              <w:t xml:space="preserve">ortogràfic </w:t>
            </w:r>
            <w:r>
              <w:rPr>
                <w:i/>
                <w:sz w:val="22"/>
                <w:szCs w:val="22"/>
                <w:lang w:val="ca-ES"/>
              </w:rPr>
              <w:t xml:space="preserve">-ga/-gues, -ca/-gues </w:t>
            </w:r>
            <w:r>
              <w:rPr>
                <w:sz w:val="22"/>
                <w:szCs w:val="22"/>
                <w:lang w:val="ca-ES"/>
              </w:rPr>
              <w:t>en el plural.</w:t>
            </w:r>
          </w:p>
          <w:p>
            <w:pPr>
              <w:pStyle w:val="Normal"/>
              <w:spacing w:before="120" w:after="120"/>
              <w:rPr>
                <w:color w:val="000000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Escriu paraules amb essa sord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lang w:val="ca-ES"/>
              </w:rPr>
            </w:pPr>
            <w:r>
              <w:rPr>
                <w:i/>
                <w:color w:val="00000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quantitats i les expressa mitjançant el nombre dels nom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ocia l’experiència personal als coneixements adquiri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eix de coneixements ja treballats per introduir-se en l’aprenentatge de certs contingu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necessitats, sentiments, vivències…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s forma una idea ajustada de si mateix. 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 reconèixer, expressar i controlar les emocions pròpie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una actitud responsable pel que fa al medi ambient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ític amb les actuacions que afavoreixen el canvi climàtic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a ser creatiu quan narra històri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erseverant en la resolució de les tasques escolar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l’entusiasme per la tasca i la confiança en la possibilitat d’assolir els 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opinions dels companys i companye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èixer el món que ens envolt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ès per conèixer les manifestacions culturals del saber popular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ons"/>
              <w:spacing w:before="120" w:after="120"/>
              <w:ind w:left="34" w:hanging="0"/>
              <w:rPr/>
            </w:pPr>
            <w:r>
              <w:rPr/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 elaborar narracions amb imaginació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mpara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comparacion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 xml:space="preserve">El nombre. El canvi </w:t>
      </w:r>
      <w:r>
        <w:rPr>
          <w:sz w:val="22"/>
          <w:szCs w:val="22"/>
          <w:lang w:val="ca-ES"/>
        </w:rPr>
        <w:t>-</w:t>
      </w:r>
      <w:r>
        <w:rPr>
          <w:i/>
          <w:sz w:val="22"/>
          <w:szCs w:val="22"/>
          <w:lang w:val="ca-ES"/>
        </w:rPr>
        <w:t>ca/-ques, -ga/-gu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tinció de nombre dels noms i els canvis ortogràfics -</w:t>
      </w:r>
      <w:r>
        <w:rPr>
          <w:i/>
          <w:sz w:val="22"/>
          <w:szCs w:val="22"/>
          <w:lang w:val="ca-ES"/>
        </w:rPr>
        <w:t>ca/-ques, -ga/-gues</w:t>
      </w:r>
      <w:r>
        <w:rPr>
          <w:sz w:val="22"/>
          <w:szCs w:val="22"/>
          <w:lang w:val="ca-ES"/>
        </w:rPr>
        <w:t xml:space="preserve"> que s’hi produeixen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a essa sord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representació del so sord de la ess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l cont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textos narra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els coneixements pro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produccions orals i escrite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paració del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catal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ts en la proposta didàctic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ntonio Rodríguez. </w:t>
      </w:r>
      <w:r>
        <w:rPr>
          <w:i/>
          <w:sz w:val="22"/>
          <w:szCs w:val="22"/>
          <w:lang w:val="ca-ES"/>
        </w:rPr>
        <w:t>Més poderós que el sol.</w:t>
      </w:r>
      <w:r>
        <w:rPr>
          <w:sz w:val="22"/>
          <w:szCs w:val="22"/>
          <w:lang w:val="ca-ES"/>
        </w:rPr>
        <w:t xml:space="preserve"> Ed. Algaid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,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sobre meteorologia per a infant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161616"/>
      <w:w w:val="11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98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" w:hAnsi="Times" w:eastAsia="Times" w:cs="Times"/>
      <w:w w:val="105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Ad Lib ICG;Aria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" w:hAnsi="Times" w:eastAsia="Times" w:cs="Times"/>
      <w:w w:val="105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161616"/>
      <w:w w:val="104"/>
      <w:sz w:val="20"/>
      <w:szCs w:val="20"/>
    </w:rPr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1:00Z</dcterms:created>
  <dc:creator>aguerra</dc:creator>
  <dc:description/>
  <cp:keywords/>
  <dc:language>en-US</dc:language>
  <cp:lastModifiedBy>Alicia Guerra Teran</cp:lastModifiedBy>
  <cp:lastPrinted>2014-06-12T14:12:00Z</cp:lastPrinted>
  <dcterms:modified xsi:type="dcterms:W3CDTF">2014-06-24T10:32:00Z</dcterms:modified>
  <cp:revision>8</cp:revision>
  <dc:subject/>
  <dc:title>UNIDAD 1</dc:title>
</cp:coreProperties>
</file>