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2699385" cy="1119505"/>
                <wp:effectExtent l="1270" t="635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1196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" fillcolor="#bfbfbf" stroked="f" o:allowincell="f" style="position:absolute;margin-left:-0.85pt;margin-top:7.45pt;width:212.5pt;height:88.1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805</wp:posOffset>
                </wp:positionH>
                <wp:positionV relativeFrom="paragraph">
                  <wp:posOffset>10160</wp:posOffset>
                </wp:positionV>
                <wp:extent cx="4445" cy="8131810"/>
                <wp:effectExtent l="5080" t="0" r="508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813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7.15pt;margin-top:0.8pt;width:0.35pt;height:640.3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Competències: descriptors i acompliments 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7893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62.1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 xml:space="preserve">PRESENTACIÓ DE LA UNITAT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planta carnívora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lectura d’aquesta unitat presenta un protagonista que és amant de les plantes. Aquest fet ens pot servir per encetar una conversa sobre com cal tenir cura de les plantes i la importància del paper que desenvolupen per al medi ambient i per a nosaltr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itjançant les diferents activitats que es proposen en la unitat, pretenem que els escolars adquiresquin aquests coneixement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prendran a diferenciar les paraules que són compos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ferenciar els articles definits i indefinits i els usaran fent-ne la concordança amb el nom a què acompanye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’iniciaran en l’escriptura del guionet en els numerals i en els mots compostos que en due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an i analitzaran el contingut d’un text instructiu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Amb tots aquests aprenentatges es pretén afavorir la competències bàsiques de l’alumnat en la seva comprensió i expressió oral i escrit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975</wp:posOffset>
                </wp:positionH>
                <wp:positionV relativeFrom="paragraph">
                  <wp:posOffset>33655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44.25pt;margin-top:2.65pt;width:69.8pt;height:19.25pt" coordorigin="885,53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885;top:53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04;top:53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13;top:53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62;top:53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Abril: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lacionar paraules d’una mateixa família lèx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acticar la concordança dels articles definits i indefinit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les paraules que tenen guionet: numerals i mots compos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 i interpretar correctament un text instructiu.</w:t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pretació de les idees expressades en el text oral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paraules compost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scriptura d’articles fent la concordança amb els noms presentat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escriptura de paraules amb guionet: numerals i paraules composte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reació de textos instructiu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àctica de cal·ligrafia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dicta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, llegir i comprendre el sentit global del conte de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egeix atentament el text presentat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narració i resol les activitats de comprensió plantej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ès davant els missatges orals rebu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ès a l’aul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Enriquir el vocabulari amb paraules noves: les paraules compost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neix i escriu paraules compos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Repassar l’ús dels articles definits i indefini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i escriu els articles amb concordança amb els noms proposa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Identificar l’ús del guionet en els numerals i en alguns mots compost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  Identifica l’ús del guionet en els numeral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Adquireix paraules compostes amb guionet en el vocabulari propi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Llegir i comprendre el contingut de textos instructiu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Llegeix i escriure textos instructiu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 D’APRENENTATGE 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 cercarem evidències de l’alumnat que en mostri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eix una selecció d’algunes d’aquestes possibles evidències. El professorat podrà substituir-les per d’altres que consideri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at (LA)  / Quadern de l’alumnat (QA)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egeix atentament el text presen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lectura i resol les activitats de comprensió plantej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è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neix i escriu paraules compos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i escriu els articles amb concordança amb els noms propos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  Identifica l’ús del guionet en els numer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Adquireix paraules compostes amb guionet en el vocabulari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Llegeix i escriure textos instructiu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anes i rúbriques de l’annex d’avaluació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 xml:space="preserve">COMPETÈNCIES: DESCRIPTORS I ACOMPLIMENTS </w:t>
      </w:r>
    </w:p>
    <w:tbl>
      <w:tblPr>
        <w:tblW w:w="946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34"/>
        <w:gridCol w:w="3134"/>
      </w:tblGrid>
      <w:tr>
        <w:trPr/>
        <w:tc>
          <w:tcPr>
            <w:tcW w:w="319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èn el text narratiu de la unitat i els altres textos presentat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les normes de comunicació en qualsevol context: el torn de paraula, atenció al que diu l’interlocutor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aplica les normes de comunicació oral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eix i usa el vocabulari estudiat en la unitat: paraules compostes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alguns dels casos de l’ús del guionet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Concorda els articles amb el nom a què acompanyen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a font d’entreteniment i plaer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òg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riu els numerals en lletra de manera correcta usant el guionet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i preservar la vida dels éssers vius de l’entorn immedia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bté i interpreta informació sobre el medi físic que l’envolta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capacitat d’anàlisi i d’interpretació dels textos llegits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erbalitza el procés seguit en l’aprenentatge: expressa el que creu que ha apré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eix plantes i animals dels nostre entorn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ifesta curiositat per descobrir diferents organismes, elements i fenòmens naturals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bserva, interpreta, té cura i qüestiona l’entorn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highlight w:val="green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mostra creatiu a l’hora d’inventar una recepta de cuina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una actitud respectuosa envers les plantes, es preocupa pel seu benestar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er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esforça i s’implica en l’aprenentatge i participa amb interès en les activitats proposades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tuar amb responsabilitat social i sentit ètic en el trebal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esforça per transformar les idees en accions, és a dir, es proposa objectius i els duu a terme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Valora la lectura com una ferramenta per a conèixer el món que ens envolta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Comprenc la lec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a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am el vocabulari amb els recursos literaris de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Paraules compost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paraules composte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a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Els articl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identificació dels articles definits i indefinit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am el vocabulari amb els recursos literari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bCs/>
          <w:color w:val="000000"/>
          <w:sz w:val="22"/>
          <w:szCs w:val="22"/>
          <w:lang w:val="ca-ES"/>
        </w:rPr>
        <w:t>El guione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norma ortogràfica guionet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bCs/>
          <w:color w:val="000000"/>
          <w:sz w:val="22"/>
          <w:szCs w:val="22"/>
          <w:lang w:val="ca-ES"/>
        </w:rPr>
        <w:t>Textos instructiu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textos instructiu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 xml:space="preserve">Repàs de la unitat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de la unitat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amb les activitats i els recursos literari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el procés d’aprenentatge amb les rúbriques i les dianes de l’annex d’avaluació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tenció a les experiències i els coneixements propis aprofitant les preguntes inicials en la comprensió dels diferents tex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ç del paper actiu de l’estudiant en l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Ús dels textos per a treballar l’expressió oral ajudant l’estudiant a estructurar correctament les produccions orals i escrites pròpi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paració del dic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aspàs dels coneixements adquirits a altres àmbits més proper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v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eines de treball com ara el diccionari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 i prova d’avaluació per a la unitat.</w:t>
      </w:r>
    </w:p>
    <w:p>
      <w:pPr>
        <w:pStyle w:val="Normal"/>
        <w:autoSpaceDE w:val="false"/>
        <w:spacing w:before="180" w:after="6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catal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ts en la proposta didàctica.</w:t>
      </w:r>
    </w:p>
    <w:p>
      <w:pPr>
        <w:pStyle w:val="Normal"/>
        <w:autoSpaceDE w:val="false"/>
        <w:spacing w:before="180" w:after="6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arta Insa. </w:t>
      </w:r>
      <w:r>
        <w:rPr>
          <w:i/>
          <w:sz w:val="22"/>
          <w:szCs w:val="22"/>
          <w:lang w:val="ca-ES"/>
        </w:rPr>
        <w:t xml:space="preserve">El riu d’Elena. </w:t>
      </w:r>
      <w:r>
        <w:rPr>
          <w:sz w:val="22"/>
          <w:szCs w:val="22"/>
          <w:lang w:val="ca-ES"/>
        </w:rPr>
        <w:t>Ed. Anaya.</w:t>
      </w:r>
    </w:p>
    <w:p>
      <w:pPr>
        <w:pStyle w:val="Normal"/>
        <w:autoSpaceDE w:val="false"/>
        <w:spacing w:before="180" w:after="6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treballar la lectura inicial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Activitats interactives de lectoescriptura, vocabulari, gramàtica, ortografia i express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es web sobre les plantes exòtiques explicades per a infants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oper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Arial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" w:cs="Times"/>
      <w:w w:val="105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color w:val="161616"/>
      <w:w w:val="113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" w:hAnsi="Times" w:eastAsia="Times" w:cs="Times"/>
      <w:w w:val="98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" w:hAnsi="Times" w:eastAsia="Times" w:cs="Times"/>
      <w:w w:val="98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Aria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Ad Lib ICG;Arial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Ad Lib ICG;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Times" w:cs="Times"/>
      <w:w w:val="105"/>
      <w:sz w:val="16"/>
      <w:szCs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" w:hAnsi="Times" w:eastAsia="Times" w:cs="Times"/>
      <w:w w:val="98"/>
      <w:sz w:val="17"/>
      <w:szCs w:val="1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" w:hAnsi="Times" w:eastAsia="Times" w:cs="Times"/>
      <w:w w:val="105"/>
      <w:sz w:val="16"/>
      <w:szCs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" w:hAnsi="Courier" w:cs="Courie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1z0">
    <w:name w:val="WW8Num21z0"/>
    <w:qFormat/>
    <w:rPr>
      <w:rFonts w:ascii="Symbol" w:hAnsi="Symbol" w:cs="Aria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Times"/>
    </w:rPr>
  </w:style>
  <w:style w:type="character" w:styleId="WW8Num21z2">
    <w:name w:val="WW8Num21z2"/>
    <w:qFormat/>
    <w:rPr>
      <w:rFonts w:ascii="Wingdings" w:hAnsi="Wingdings" w:cs="Ad Lib ICG;Arial"/>
    </w:rPr>
  </w:style>
  <w:style w:type="character" w:styleId="WW8Num21z3">
    <w:name w:val="WW8Num21z3"/>
    <w:qFormat/>
    <w:rPr>
      <w:rFonts w:ascii="Symbol" w:hAnsi="Symbo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" w:hAnsi="Courier" w:cs="Courie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w w:val="105"/>
      <w:sz w:val="16"/>
      <w:szCs w:val="1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" w:hAnsi="Times" w:eastAsia="Times" w:cs="Times"/>
      <w:w w:val="105"/>
      <w:sz w:val="16"/>
      <w:szCs w:val="1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Arial" w:cs="Arial"/>
      <w:color w:val="161616"/>
      <w:w w:val="104"/>
      <w:sz w:val="20"/>
      <w:szCs w:val="20"/>
    </w:rPr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WWHeading2">
    <w:name w:val="WW-Heading 2"/>
    <w:basedOn w:val="Normal"/>
    <w:qFormat/>
    <w:pPr>
      <w:widowControl w:val="false"/>
      <w:ind w:left="573" w:hanging="252"/>
      <w:outlineLvl w:val="2"/>
    </w:pPr>
    <w:rPr>
      <w:rFonts w:ascii="Times" w:hAnsi="Times" w:eastAsia="Times" w:cs="Times New Roman"/>
      <w:sz w:val="17"/>
      <w:szCs w:val="17"/>
      <w:lang w:val="en-U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52:00Z</dcterms:created>
  <dc:creator>aguerra</dc:creator>
  <dc:description/>
  <cp:keywords/>
  <dc:language>en-US</dc:language>
  <cp:lastModifiedBy>aguerra</cp:lastModifiedBy>
  <cp:lastPrinted>2014-06-12T14:08:00Z</cp:lastPrinted>
  <dcterms:modified xsi:type="dcterms:W3CDTF">2014-06-24T10:30:00Z</dcterms:modified>
  <cp:revision>8</cp:revision>
  <dc:subject/>
  <dc:title>UNIDAD 1</dc:title>
</cp:coreProperties>
</file>