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805</wp:posOffset>
                </wp:positionH>
                <wp:positionV relativeFrom="paragraph">
                  <wp:posOffset>10160</wp:posOffset>
                </wp:positionV>
                <wp:extent cx="1905" cy="8125460"/>
                <wp:effectExtent l="5080" t="0" r="508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812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.15pt;margin-top:0.8pt;width:0.15pt;height:639.8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Competències: descriptors i acompliments 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ind w:left="454" w:hanging="170"/>
        <w:jc w:val="both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 xml:space="preserve">PRESENTACIÓ DE LA UNITAT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peixet d’or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La lectura d’aquesta unitat és una rondalla popular sobre els peixos i la mar. Aprofitarem aquesta temàtica per establir un debat sobre la pesca i les conseqüències que suposa per a les espècies aquàtiques i el consum responsable de peix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itjançant les diferents activitats que es proposen en la unitat, pretenem que els escolars adquiresquin aquests coneixements: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lacionaran paraules que formen part d’una mateixa família lèxic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prendran a diferenciar les paraules que són nom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Diferenciar els signes d’interrogació i d’admiració i la funció que desenvolupen en l’oració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an i analitzaran el contingut de diverses notíci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Amb tots aquests aprenentatges es pretén afavorir la competències bàsiques de l’alumnat en la seva comprensió i expressió oral i escrita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Com que amb aquesta unitat tanquem el trimestre, ens trobem novament amb una Tasca de treball per competències. En aquest cas hauran de resoldre diverses endevinalles i, fins i tot, crear-ne una de pròpi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es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</wp:posOffset>
                </wp:positionH>
                <wp:positionV relativeFrom="paragraph">
                  <wp:posOffset>39370</wp:posOffset>
                </wp:positionV>
                <wp:extent cx="873760" cy="244475"/>
                <wp:effectExtent l="0" t="0" r="0" b="0"/>
                <wp:wrapNone/>
                <wp:docPr id="6" name="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44440"/>
                          <a:chOff x="0" y="0"/>
                          <a:chExt cx="8737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03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16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62928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7 Grupo" style="position:absolute;margin-left:46.8pt;margin-top:3.1pt;width:68.8pt;height:19.25pt" coordorigin="936,62" coordsize="1376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36;top:62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57;top:62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592;top:62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27;top:62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Març: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lacionar paraules d’una mateixa família lèx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ferenciar els noms de persones, animals i object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èixer la funció dels signes d’interrogació i d’admiració i usar-l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legir i comprendre el contingut d’una notícia i relacionar-la amb el títol adient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pretació de les idees expressades en el text oral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de les activitats de comprensió plantej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ressió de les opinions i les experiències pròpies o atenció a les opinions alienes. 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lació de les paraules d’una mateixa família lèxic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i classificació de noms comu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anàlisi de textos informatius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àctica de cal·ligrafi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dictat.</w:t>
            </w:r>
          </w:p>
          <w:p>
            <w:pPr>
              <w:pStyle w:val="Normal"/>
              <w:spacing w:before="8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olució i elaboració d’endevinall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Escoltar, llegir i comprendre el sentit global del conte de la uni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narració i resol les activitats de comprensió plantej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Desenvolupar les capacitats d’atenció i d’interès davant els missatges orals rebu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mprendre i identificar paraules d’una família lèxic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classifica paraules d’una mateixa família lèxic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les paraules que són noms comu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noms comuns i els destria segons si són de persona, animal o objec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èixer l’ús i la funció dels signes d’interrogació i d’admir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Identifica les oracions exclamatives i les interrogative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Usa els signes d’interrogació i d’admira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Llegir i comprendre el contingut de les notíci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egeix i comprén el contingut de textos informatiu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mprendre el funcionament de les endevinal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sol endevinalles i n’inventa de nov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>4. SELECCIÓ D’EVIDÈNCIES PER AL DOSSIER D’APRENENTATGE (portfolio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tal de facilitar el seguiment del desenvolupament de cada estàndard cercarem evidències de l’alumnat que en mostri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eix una selecció d’algunes d’aquestes possibles evidències. El professorat podrà substituir-les per d’altres que consideri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Quadern de l’alumnat (QA) /  Proposta didàctica (PD)  /  Recursos fotocopiables (RF)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scolta i llegeix atentament el text presenta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Comprén el contingut de la lectura i resol les activitats de comprensió plantej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LA. 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Atén qualsevol missatge emès a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Participa en situacions comunicatives dirigides responent i fent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prenentatge cooperatiu de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classifica paraules d’una mateixa família lèxic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noms comuns i els destria segons si són de persona, animal o objec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  Identifica les oracions exclamatives i les interrogativ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Usa els signes d’interrogació i d’admi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Llegeix i comprén el contingut de textos informatiu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sol endevinalles i n’inventa de nov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es d’activitats de la PD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anes i rúbriques de l’annex d’avaluació.</w:t>
            </w:r>
            <w:bookmarkStart w:id="0" w:name="_GoBack"/>
            <w:bookmarkEnd w:id="0"/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 xml:space="preserve">COMPETÈNCIES: DESCRIPTORS I ACOMPLIMENTS 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977"/>
        <w:gridCol w:w="3543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èn el text narratiu de la unitat i els altres textos presentat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les normes de comunicació en qualsevol context: el torn de paraula, atenció al que diu l’interlocutor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aplica les normes de comunicació oral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eix i usa el vocabulari estudiat en la unitat: famílies lèxique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Comprén que les paraules estan formades amb lletres i síl·lab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a font d’entreteniment i plae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ta el nombres de lletres i de síl·labes que tenen les paraules presentad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r i preservar la vida dels éssers vius de l’entorn immedia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Obté i interpreta informació sobre el medi físic que l’envolta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capacitat d’anàlisi i d’interpretació dels textos llegits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erbalitza el procés seguit en l’aprenentatge: expressa el que creu que ha apré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ap posar-se en el lloc dels altre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én bé els altres i hi interactua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eix sensibilitat davant les necessitats dels altres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highlight w:val="green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perseverant en la resolució de les tasques escolars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una actitud respectuosa envers els animals, es preocupa pel seu benestar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ert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esforça i s’implica en l’aprenentatge i participa amb interès en les activitats proposade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ctuar amb responsabilitat social i sentit ètic en el trebal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acions"/>
              <w:spacing w:before="120" w:after="120"/>
              <w:ind w:left="34" w:hanging="0"/>
              <w:rPr/>
            </w:pPr>
            <w:r>
              <w:rPr/>
              <w:t>Apreciar la bellesa de les expressions artístiques i dels fets quotidian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la lectura com una ferramenta per a conèixer el món que ens envolta.</w:t>
            </w:r>
          </w:p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interés per conèixer les manifestacions culturals de la nostra cultura i els d’altres cultures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renc la lec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am l’enregistrament de la lectura que acompanya el LA o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m les activitats proposades en 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Famílies de paraul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relacions de famílies lèxique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(poemes, endevinalles, embarbussaments, etc.) de la PD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bCs/>
          <w:color w:val="000000"/>
          <w:sz w:val="22"/>
          <w:szCs w:val="22"/>
          <w:lang w:val="ca-ES"/>
        </w:rPr>
        <w:t>El nom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identificació dels nom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l·lustram el vocabulari amb els recursos literaris de la P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Taller d’escrip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bCs/>
          <w:color w:val="000000"/>
          <w:sz w:val="22"/>
          <w:szCs w:val="22"/>
          <w:lang w:val="ca-ES"/>
        </w:rPr>
        <w:t>Signes d’interrogació i d’admir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norma ortogràfica dels signes d’interrogació i d’admiració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bCs/>
          <w:color w:val="000000"/>
          <w:sz w:val="22"/>
          <w:szCs w:val="22"/>
          <w:lang w:val="ca-ES"/>
        </w:rPr>
        <w:t>La notíci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textos informatiu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a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pàs de la unitat i Repàs trimestral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 repà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amb les activitats i els recursos literari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am les activitats per al dossier d’aprenentatge (</w:t>
      </w:r>
      <w:r>
        <w:rPr>
          <w:i/>
          <w:sz w:val="22"/>
          <w:szCs w:val="22"/>
          <w:lang w:val="ca-ES"/>
        </w:rPr>
        <w:t>portfolio</w:t>
      </w:r>
      <w:r>
        <w:rPr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: endevinall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treball de la tasc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im les activitat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m el treball amb les activitats, el projecte d’investigació i els recursos literari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am sobre el procés d’aprenentatge amb les rúbriques i les dianes de l’annex d’avaluació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tenció a les experiències i els coneixements propis aprofitant les preguntes inicials en la comprensió dels diferents tex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orç del paper actiu de l’estudiant en l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Ús dels textos per a treballar l’expressió oral ajudant l’estudiant a estructurar correctament les produccions orals i escrites pròpi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paració del dic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Traspàs dels coneixements adquirits a altres àmbits més proper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v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eines de treball com ara el diccionari.</w:t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 i prova d’avaluació per a la unitat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catal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ts en la proposta didàctica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Lectures recomanad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Olga Xirinacs. </w:t>
      </w:r>
      <w:r>
        <w:rPr>
          <w:i/>
          <w:sz w:val="22"/>
          <w:szCs w:val="22"/>
          <w:lang w:val="ca-ES"/>
        </w:rPr>
        <w:t>Marina</w:t>
      </w:r>
      <w:r>
        <w:rPr>
          <w:sz w:val="22"/>
          <w:szCs w:val="22"/>
          <w:lang w:val="ca-ES"/>
        </w:rPr>
        <w:t>. Ed. Barcanov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Olga Xirinacs. </w:t>
      </w:r>
      <w:r>
        <w:rPr>
          <w:i/>
          <w:sz w:val="22"/>
          <w:szCs w:val="22"/>
          <w:lang w:val="ca-ES"/>
        </w:rPr>
        <w:t>Cavall de mar</w:t>
      </w:r>
      <w:r>
        <w:rPr>
          <w:sz w:val="22"/>
          <w:szCs w:val="22"/>
          <w:lang w:val="ca-ES"/>
        </w:rPr>
        <w:t>. Ed. Barcanova.</w:t>
      </w:r>
    </w:p>
    <w:p>
      <w:pPr>
        <w:pStyle w:val="Normal"/>
        <w:autoSpaceDE w:val="false"/>
        <w:spacing w:before="180" w:after="6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treballar la lectura inicial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Activitats interactives de lectoescriptura, vocabulari, gramàtica, ortografia i express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àgines web sobre els peixos per a infants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>
          <w:color w:val="008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0" w:after="6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0" w:after="6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0" w:after="6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80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spacing w:before="0" w:after="6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oper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Arial" w:hAnsi="Arial" w:eastAsia="Times New Roman" w:cs="Arial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1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1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w w:val="105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161616"/>
      <w:w w:val="113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" w:hAnsi="Times" w:eastAsia="Times" w:cs="Times"/>
      <w:w w:val="98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" w:hAnsi="Times" w:eastAsia="Times" w:cs="Times"/>
      <w:w w:val="98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Ad Lib ICG;Arial"/>
    </w:rPr>
  </w:style>
  <w:style w:type="character" w:styleId="WW8Num9z3">
    <w:name w:val="WW8Num9z3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Ad Lib ICG;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Times" w:cs="Times"/>
      <w:w w:val="105"/>
      <w:sz w:val="16"/>
      <w:szCs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" w:hAnsi="Times" w:eastAsia="Times" w:cs="Times"/>
      <w:w w:val="98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" w:hAnsi="Times" w:eastAsia="Times" w:cs="Times"/>
      <w:w w:val="105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" w:hAnsi="Courier" w:cs="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1z0">
    <w:name w:val="WW8Num21z0"/>
    <w:qFormat/>
    <w:rPr>
      <w:rFonts w:ascii="Symbol" w:hAnsi="Symbol" w:cs="Aria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Ad Lib ICG;Arial"/>
    </w:rPr>
  </w:style>
  <w:style w:type="character" w:styleId="WW8Num21z3">
    <w:name w:val="WW8Num21z3"/>
    <w:qFormat/>
    <w:rPr>
      <w:rFonts w:ascii="Symbol" w:hAnsi="Symbo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w w:val="105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" w:hAnsi="Times" w:eastAsia="Times" w:cs="Times"/>
      <w:w w:val="105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color w:val="161616"/>
      <w:w w:val="104"/>
      <w:sz w:val="20"/>
      <w:szCs w:val="20"/>
    </w:rPr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WWHeading2">
    <w:name w:val="WW-Heading 2"/>
    <w:basedOn w:val="Normal"/>
    <w:qFormat/>
    <w:pPr>
      <w:widowControl w:val="false"/>
      <w:ind w:left="573" w:hanging="252"/>
      <w:outlineLvl w:val="2"/>
    </w:pPr>
    <w:rPr>
      <w:rFonts w:ascii="Times" w:hAnsi="Times" w:eastAsia="Times" w:cs="Times New Roman"/>
      <w:sz w:val="17"/>
      <w:szCs w:val="17"/>
      <w:lang w:val="en-US"/>
    </w:rPr>
  </w:style>
  <w:style w:type="paragraph" w:styleId="Programacions">
    <w:name w:val="Programacions"/>
    <w:basedOn w:val="Normal"/>
    <w:qFormat/>
    <w:pPr>
      <w:spacing w:before="0" w:after="120"/>
      <w:ind w:left="284" w:hanging="0"/>
    </w:pPr>
    <w:rPr>
      <w:sz w:val="22"/>
      <w:szCs w:val="22"/>
      <w:lang w:val="ca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3:00Z</dcterms:created>
  <dc:creator>aguerra</dc:creator>
  <dc:description/>
  <cp:keywords/>
  <dc:language>en-US</dc:language>
  <cp:lastModifiedBy>aguerra</cp:lastModifiedBy>
  <cp:lastPrinted>2014-06-12T14:07:00Z</cp:lastPrinted>
  <dcterms:modified xsi:type="dcterms:W3CDTF">2014-06-24T10:30:00Z</dcterms:modified>
  <cp:revision>9</cp:revision>
  <dc:subject/>
  <dc:title>UNIDAD 1</dc:title>
</cp:coreProperties>
</file>