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128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12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40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aul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lectura inicial d’aquesta unitat és el referent del qual ens servim per encetar una conversa amb l’alumnat i presentar els diferents continguts de la unitat. En aquest cas, reprendrem la conversa sobre una alimentació saludable, de manera que reflexionaran sobre els seus menjars favorits i si són saludables o n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Mitjançant les diferents activitats que es proposen en la unitat, pretenem que els escolars adquiresquin aquests coneixem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n lectoescriptura presentarem els sons i les grafies de les lletres i els dígrafs </w:t>
      </w:r>
      <w:r>
        <w:rPr>
          <w:i/>
          <w:sz w:val="22"/>
          <w:szCs w:val="22"/>
          <w:lang w:val="ca-ES"/>
        </w:rPr>
        <w:t>b, z, tz, c, ç, j, tj, g, tg</w:t>
      </w:r>
      <w:r>
        <w:rPr>
          <w:sz w:val="22"/>
          <w:szCs w:val="22"/>
          <w:lang w:val="ca-ES"/>
        </w:rPr>
        <w:t>. Practicarem l’escriptura i la lectura de paraules que tenen aquestes lletres, de manera que ampliaran el vocabulari prop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tinuarem amb la concordança dels articles definits amb els noms a què acompanyen. En aquesta ocasió, veuran els articles plur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 a treball transversal a la lectoescriptura, aprendran a diferenciar els sons sord i sonor de la essa, i ampliaran l’ortografia natural en conèixer els casos en què cal escriure </w:t>
      </w:r>
      <w:r>
        <w:rPr>
          <w:i/>
          <w:sz w:val="22"/>
          <w:szCs w:val="22"/>
          <w:lang w:val="ca-ES"/>
        </w:rPr>
        <w:t>j/tj</w:t>
      </w:r>
      <w:r>
        <w:rPr>
          <w:sz w:val="22"/>
          <w:szCs w:val="22"/>
          <w:lang w:val="ca-ES"/>
        </w:rPr>
        <w:t xml:space="preserve"> o </w:t>
      </w:r>
      <w:r>
        <w:rPr>
          <w:i/>
          <w:sz w:val="22"/>
          <w:szCs w:val="22"/>
          <w:lang w:val="ca-ES"/>
        </w:rPr>
        <w:t>g/tg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an la formació d’oracion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155</wp:posOffset>
                </wp:positionH>
                <wp:positionV relativeFrom="paragraph">
                  <wp:posOffset>1714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7.65pt;margin-top:1.35pt;width:68.75pt;height:19pt" coordorigin="1553,27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18;top:27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3;top:27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48;top:27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3;top:27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Novembre :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nèixer les lletres i els dígrafs </w:t>
      </w:r>
      <w:r>
        <w:rPr>
          <w:i/>
          <w:sz w:val="22"/>
          <w:szCs w:val="22"/>
          <w:lang w:val="ca-ES"/>
        </w:rPr>
        <w:t>b, z, tz, c, ç, j, tj, g, tg</w:t>
      </w:r>
      <w:r>
        <w:rPr>
          <w:sz w:val="22"/>
          <w:szCs w:val="22"/>
          <w:lang w:val="ca-ES"/>
        </w:rPr>
        <w:t xml:space="preserve"> i llegir i escriure paraules que els presente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riquir el vocabulari amb el lèxic dels menja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 gènere i el nombre de les paraules don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oracions amb sentit comple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en veu alta paraules amb les lletres presentades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treballat en la unitat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les lletres i els dígrafs </w:t>
            </w:r>
            <w:r>
              <w:rPr>
                <w:i/>
                <w:sz w:val="22"/>
                <w:szCs w:val="22"/>
                <w:lang w:val="ca-ES"/>
              </w:rPr>
              <w:t>b, z, tz, c, ç, j, tj, g, tg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sons sonor i sord de la ess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concordança de noms amb articles segons el gènere i el nombre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’oracion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udició i memorització d’una cantarell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cal·ligrafi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 i comprendre el sentit global dels textos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s textos presentat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è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les lletres i els dígrafs </w:t>
            </w:r>
            <w:r>
              <w:rPr>
                <w:i/>
                <w:sz w:val="22"/>
                <w:szCs w:val="22"/>
                <w:lang w:val="ca-ES"/>
              </w:rPr>
              <w:t>b, z, tz, c, ç, j, tj, g, tg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escriu paraules amb de les lletres i els dígrafs </w:t>
            </w:r>
            <w:r>
              <w:rPr>
                <w:i/>
                <w:sz w:val="22"/>
                <w:szCs w:val="22"/>
                <w:lang w:val="ca-ES"/>
              </w:rPr>
              <w:t>b, z, tz, c, ç, j, tj, g, tg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èixer la concordança en gènere i nombre dels articles amb els noms a què acompany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Escriu l’article adequat al nom segons la concordança en gènere i nombr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Saber i aplicar normes ortogràfiques bàsiques: la essa sorda i els sons palat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plica correctament el canvi ortogràfic -</w:t>
            </w:r>
            <w:r>
              <w:rPr>
                <w:i/>
                <w:sz w:val="22"/>
                <w:szCs w:val="22"/>
                <w:lang w:val="ca-ES"/>
              </w:rPr>
              <w:t>ga, -g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niciar-se en les normes ortográfiques bàsi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istingeix els sons sonor i sord de la ess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2.  Escriu paraules amb </w:t>
            </w:r>
            <w:r>
              <w:rPr>
                <w:i/>
                <w:sz w:val="22"/>
                <w:szCs w:val="22"/>
                <w:lang w:val="ca-ES"/>
              </w:rPr>
              <w:t xml:space="preserve">j, tj, g </w:t>
            </w:r>
            <w:r>
              <w:rPr>
                <w:sz w:val="22"/>
                <w:szCs w:val="22"/>
                <w:lang w:val="ca-ES"/>
              </w:rPr>
              <w:t xml:space="preserve">o </w:t>
            </w:r>
            <w:r>
              <w:rPr>
                <w:i/>
                <w:sz w:val="22"/>
                <w:szCs w:val="22"/>
                <w:lang w:val="ca-ES"/>
              </w:rPr>
              <w:t>tg</w:t>
            </w:r>
            <w:r>
              <w:rPr>
                <w:sz w:val="22"/>
                <w:szCs w:val="22"/>
                <w:lang w:val="ca-ES"/>
              </w:rPr>
              <w:t xml:space="preserve"> segons la vocal a què acompany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Quadern de l’alumnat (QA)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s textos presen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escriu paraules amb de les lletres i els dígrafs </w:t>
            </w:r>
            <w:r>
              <w:rPr>
                <w:i/>
                <w:sz w:val="22"/>
                <w:szCs w:val="22"/>
                <w:lang w:val="ca-ES"/>
              </w:rPr>
              <w:t>b, z, tz, c, ç, j, tj, g, tg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Escriu l’article adequat al nom segons la concordança en gènere i nomb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plica correctament el canvi ortogràfic -</w:t>
            </w:r>
            <w:r>
              <w:rPr>
                <w:i/>
                <w:sz w:val="22"/>
                <w:szCs w:val="22"/>
                <w:lang w:val="ca-ES"/>
              </w:rPr>
              <w:t>ga, -g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istingeix els sons sonor i sord de la es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2.  Escriu paraules amb </w:t>
            </w:r>
            <w:r>
              <w:rPr>
                <w:i/>
                <w:sz w:val="22"/>
                <w:szCs w:val="22"/>
                <w:lang w:val="ca-ES"/>
              </w:rPr>
              <w:t xml:space="preserve">j, tj, g </w:t>
            </w:r>
            <w:r>
              <w:rPr>
                <w:sz w:val="22"/>
                <w:szCs w:val="22"/>
                <w:lang w:val="ca-ES"/>
              </w:rPr>
              <w:t xml:space="preserve">o </w:t>
            </w:r>
            <w:r>
              <w:rPr>
                <w:i/>
                <w:sz w:val="22"/>
                <w:szCs w:val="22"/>
                <w:lang w:val="ca-ES"/>
              </w:rPr>
              <w:t>tg</w:t>
            </w:r>
            <w:r>
              <w:rPr>
                <w:sz w:val="22"/>
                <w:szCs w:val="22"/>
                <w:lang w:val="ca-ES"/>
              </w:rPr>
              <w:t xml:space="preserve"> segons la vocal a què acompany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80" w:hanging="680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  <w:bookmarkStart w:id="0" w:name="_GoBack"/>
            <w:bookmarkEnd w:id="0"/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mprèn la lectura de la unitat i els altres textos presenta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i aplica les normes de comunicació oral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auditiva i visualment les lletres i el dígraf presentat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geix i escriu paraules les lletres i el dígraf treballats en la unita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reix i usa el vocabulari referit al menjar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eix el gènere i el nombre de les paraules de manera intuïtiv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 el canvi de nombre en les paraules presentades correctament. 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i promoure hàbits de vida saludable pel que fa a l’alimentació i l’exercici fís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preocupa per mantenir uns hàbits alimentaris saludabl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ls recursos digitals associats a la unitat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èn de manera cada vegada més eficaç i autònoma d’acord amb els objectius i les necessitats pròpi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ix de coneixements ja treballats per introduir-se en l’aprenentatge de certs contingu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a necessitats, sentiments, vivències…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 mitjançant el dibuix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a i visualitza escenes i situacion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n quins són els menjars saludabl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respecte pels majors de la famíli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Valora la lectura com una eina per a conèixer el món que ens envolt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interés per aprendre’s la cantarell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</w:t>
      </w:r>
      <w:r>
        <w:rPr>
          <w:bCs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bCs/>
          <w:sz w:val="22"/>
          <w:szCs w:val="22"/>
          <w:lang w:val="ca-ES"/>
        </w:rPr>
        <w:t>L</w:t>
      </w:r>
      <w:r>
        <w:rPr>
          <w:sz w:val="22"/>
          <w:szCs w:val="22"/>
          <w:lang w:val="ca-ES"/>
        </w:rPr>
        <w:t xml:space="preserve">ectoescriptura de les lletres i els dígrafs </w:t>
      </w:r>
      <w:r>
        <w:rPr>
          <w:i/>
          <w:sz w:val="22"/>
          <w:szCs w:val="22"/>
          <w:lang w:val="ca-ES"/>
        </w:rPr>
        <w:t>b, z, tz, c, ç, j, tj, g, tg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criminació visual i auditiva i el traçat de les lletres de la unita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</w:t>
      </w:r>
      <w:r>
        <w:rPr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</w:t>
      </w:r>
      <w:r>
        <w:rPr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els coneixements pro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produccions orals i escrite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paració del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0"/>
          <w:szCs w:val="22"/>
          <w:lang w:val="ca-ES"/>
        </w:rPr>
      </w:pPr>
      <w:r>
        <w:rPr>
          <w:sz w:val="20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0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catal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ts en la proposta didàctica.</w:t>
      </w:r>
    </w:p>
    <w:p>
      <w:pPr>
        <w:pStyle w:val="Normal"/>
        <w:autoSpaceDE w:val="false"/>
        <w:spacing w:before="20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sz w:val="22"/>
          <w:szCs w:val="22"/>
          <w:lang w:val="ca-ES"/>
        </w:rPr>
        <w:t xml:space="preserve">Els fesols màgics. </w:t>
      </w:r>
      <w:r>
        <w:rPr>
          <w:sz w:val="22"/>
          <w:szCs w:val="22"/>
          <w:lang w:val="ca-ES"/>
        </w:rPr>
        <w:t>Ed. Eixam.</w:t>
      </w:r>
    </w:p>
    <w:p>
      <w:pPr>
        <w:pStyle w:val="Normal"/>
        <w:autoSpaceDE w:val="false"/>
        <w:spacing w:before="20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sobre els aliments explicats per a infants.</w:t>
      </w:r>
    </w:p>
    <w:p>
      <w:pPr>
        <w:pStyle w:val="Normal"/>
        <w:ind w:left="471" w:hanging="187"/>
        <w:rPr>
          <w:sz w:val="20"/>
          <w:szCs w:val="22"/>
          <w:lang w:val="ca-ES"/>
        </w:rPr>
      </w:pPr>
      <w:r>
        <w:rPr>
          <w:sz w:val="20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Times" w:hAnsi="Times" w:eastAsia="Times" w:cs="Times"/>
      <w:w w:val="105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eastAsia="Times" w:cs="Times"/>
      <w:w w:val="98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Aria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Ad Lib ICG;Aria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Ad Lib ICG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1z0">
    <w:name w:val="WW8Num11z0"/>
    <w:qFormat/>
    <w:rPr>
      <w:rFonts w:ascii="Times" w:hAnsi="Times" w:eastAsia="Times" w:cs="Times"/>
      <w:w w:val="105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" w:hAnsi="Times" w:eastAsia="Times" w:cs="Times"/>
      <w:w w:val="105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" w:hAnsi="Courier" w:cs="Courie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Aria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Ad Lib ICG;Arial"/>
    </w:rPr>
  </w:style>
  <w:style w:type="character" w:styleId="WW8Num17z3">
    <w:name w:val="WW8Num17z3"/>
    <w:qFormat/>
    <w:rPr>
      <w:rFonts w:ascii="Symbol" w:hAnsi="Symbo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w w:val="105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" w:hAnsi="Times" w:eastAsia="Times" w:cs="Times"/>
      <w:w w:val="105"/>
      <w:sz w:val="16"/>
      <w:szCs w:val="16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09:00Z</dcterms:created>
  <dc:creator>aguerra</dc:creator>
  <dc:description/>
  <cp:keywords/>
  <dc:language>en-US</dc:language>
  <cp:lastModifiedBy>aguerra</cp:lastModifiedBy>
  <cp:lastPrinted>2014-06-12T13:58:00Z</cp:lastPrinted>
  <dcterms:modified xsi:type="dcterms:W3CDTF">2014-06-24T10:25:00Z</dcterms:modified>
  <cp:revision>8</cp:revision>
  <dc:subject/>
  <dc:title>UNIDAD 1</dc:title>
</cp:coreProperties>
</file>