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225415" cy="120396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catalana i liter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11.4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catalana i liter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</w:rPr>
      </w:pPr>
      <w:r>
        <w:rPr>
          <w:color w:val="FFFFFF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Llengua catalana i literatura 1r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Evidències per al dossier d’aprenentatge </w:t>
      </w:r>
      <w:r>
        <w:rPr>
          <w:b w:val="false"/>
          <w:i/>
          <w:sz w:val="22"/>
          <w:szCs w:val="22"/>
          <w:u w:val="none"/>
        </w:rPr>
        <w:t>(portfolio</w:t>
      </w:r>
      <w:r>
        <w:rPr>
          <w:b w:val="false"/>
          <w:sz w:val="22"/>
          <w:szCs w:val="22"/>
          <w:u w:val="none"/>
        </w:rPr>
        <w:t>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a la diversitat i 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GENERALS D’EDUCACIÓ PRIM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ció Primària contribuirà a desenvolupar en els al·lots i les al·lotes les capacitats que els perm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nèixer i apreciar els valors i les normes de convivència, aprendre a obrar d’acord amb aquestes, preparar-se per a l’exercici actiu de la ciutadania i respectar els drets humans, com també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upar hàbits de treball individual i d’equip, d’esforç i de responsabilitat en l’estudi, i també actituds de confiança en sí mateix, sentit crític, iniciativa personal, curiositat, interès 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tats per a la prevenció i per a la resolució pacífica de conflictes, que els permetin desenvolupar-se amb autonomia en l’àmbit familiar i domèstic, com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nèixer, comprendre i respectar les diferents cultures i les diferències entre les persones, la igualtat de drets i oportunitats d’homes i dones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nèixer i usar de manera apropiada el català i el castellà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almenys, una llengua estrangera la competència comunicativa bàsica que els permeti expressar i comprendre missatges senzills i espavilar-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upar les competències matemàtiques bàsiques i iniciar-se en la resolució de problemes que requereixin la realització d’operacions elementals de càlcul, coneixements geomètrics i estimacions, així com ser capaços d’aplicar-los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nèixer els aspectes fonamentals de les Ciències de la Natur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-se en l’ús, per a l’aprenentatge, de les Tecnologies de la Informació i la Comunicació desenvolupant un esperit crític davant 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 Utilitzar diferents representacions i expressions artístiques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k)  Valorar la higiene i la salut, acceptar el cos propi i el dels altres, respectar les diferències i usar l’educació física i l’esport com a mitjans per a afavorir el desenvolupament personal i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Conèixer i valorar els animals més propers a l’ésser humà i adoptar maneres de comportament que n’afavoreixin l’atenció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Desenvolupar les capacitats afectives pròpies en tots els àmbits de la personalitat i en l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)  Fomentar l’educació viària i les actituds de respecte que incideixin en la prevenció dels accidents de tràn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BJECTIUS DE L’ÀREA DE LLENGUA CATALANA I LITERATURA 1r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Escoltar missatges orals amb atenció i amb actitud respectuosa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les idees essencials dels missatg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Expressar oralment els desitjos, les experiències, els sentiments i les opinions de manera clara i ordenada i iniciant-se en l’ús d’un vocabulari adequat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Participar en situacions de comunicació oral respectant les normes bàsiques que regulen la interacció (torns de paraula, respecte per les opinions alienes...)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Articular correctament els sons del català segons les normes bàsiques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Desenvolupar l’habilitat lectora: descodificació correcta, lectura mental, entonació i ritmes adequats…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Identificar la informació rellevant de textos informatius senzill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Reconèixer els elements estructurals bàsics de textos narratius escrits (personatges, accions, lloc, seqüència…)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Interpretar el llenguatge no verb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Redactar textos d’estructura i intenció diversa (narracions, descripcions, receptes, senyals…) seguint un model don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1.  Interessar-se per l’escriptura com a instrument d’expressió personal, comunicació, aprenentatge i planificació de l’activitat pròpi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2.  Escriure textos senzills i breus emprant oracions curtes i fent ús de paraules del vocabulari propi de l’ed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3.  Emprar la llengua per a comunicar-se amb els altre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4.  Beneficiar-se de la lectura per a l’aprenentatge en la resta de les àre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Utilitzar els mitjans de comunicació impresa i audiovisual per a escoltar, llegir i obtenir informacions d’interè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Fer ús de les tecnologies de la informació i la comunicació per a obtenir, arreplegar i elaborar informacions senzilles referides a temes interessants de la vida quotidian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7.  Mostrar interès i curiositat pels textos literaris, tant en els aspectes comprensius com els expressius, i valorar-ne l’ús per a altres aprenentatges i l’enriquiment person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8.  Llegir textos literaris senzills comprenent-ne el contingut i el signific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9.  Respectar els diversos usos de la llengu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0.  Rebutjar els usos discriminatoris en l’ús de la llengua oral i escrit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1.  Utilitzar la llengua per a destacar els valors de les diferents cultur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2.  Conèixer, respectar i interessar-se per la diversitat lingüística d’Espanya, de la nostra comunitat autònoma i de la societat en general, entendre-la com a fet cultural enriquidor i integrador i prendre consciència de la importància del domini de llengües en un món cada vegada més global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3.  Iniciar-se en l’adquisició de l’hàbit i el gust per la lectur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4.  Usar la biblioteca d’aula, de centre i la municip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5.  Conèixer els diferents usos socials, analitzant-ne l’ús com a vehicle de valors i prejudicis classistes, racistes, sexistes, etc., per tal d’introduir les autocorreccions pertinent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6.  Usar la llengua per a destacar els valors de les diferents cultures de l’entorn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7.  Escoltar, reproduir i representar expressions del llenguatge oral tradicional (endevinalles, cançons, contes, embarbussaments, etc.) i valorar aquestes expressions com un fet cultural enriquidor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8.  Fer ús de la llengua oral i l’escrita com a instrument per a l’aprenentatge i la planificació d’activitats cada vegada més complexes, emprant diferent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827"/>
      </w:tblGrid>
      <w:tr>
        <w:trPr/>
        <w:tc>
          <w:tcPr>
            <w:tcW w:w="269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S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 l’entorn mediambiental i dels éssers vi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re’s amb l’ús responsable dels recursos naturals per tal de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i preservar la vida dels éssers vius de l’entorn immedia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canvis produïts per l’home en l’entorn natural i les repercussions que comporten per a la vida futura.</w:t>
            </w:r>
          </w:p>
        </w:tc>
      </w:tr>
      <w:tr>
        <w:trPr>
          <w:trHeight w:val="19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salud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i promoure hàbits de vida saludable pel que fa a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criteris personals sobre la relació entre la visió social de l’estètica del cos humà i l’atenció saludable d’aquest.</w:t>
            </w:r>
          </w:p>
        </w:tc>
      </w:tr>
      <w:tr>
        <w:trPr>
          <w:trHeight w:val="29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ència en el dia a 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èixer la importància de la ciència en la vida quotidiana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ètodes científics rigorosos per tal de comprendre millor la realitat que ens envol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s coneixements sobre el funcionament dels objectes i dels aparells per tal de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’elements matemà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i manipular amb precisió elements matemàtics (nombres, dades, elements geomètrics…) en situacions quotidianes.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nament lògic i resolució de proble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tzar argumentacions en qualsevol context amb esquemes logicomatemà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les estratègies de resolució de problemes a qualsevol situació problemàtica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 : oral i esc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 sentit dels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el sentit de les expressions orals: ordres, explicacions, indicacions, relat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vertir-se amb la lectura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: oral i esc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oralment qualsevol tipus d’informació de manera ordenada i cla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 coneixement de les estructures lingüístiques i de les normes ortogràfiques i gramaticals a l’hora d’elaborar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extos de diferents tipus de manera creativa i amb sentit literari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s de comunica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les normes de comunicació en qualsevol context: el torn de paraula, atenció al que diu l’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ús d’elements de comunicació no verbal o de diferents registres en les diverses situacions comunicatives que es puguin donar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ltres llengü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re el context sociocultural i la història de la llengua per a fer-ne un millor ú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enir converses a altres llengües sobre temes quotidians en diferents contextos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coneixements sobre la llengua per a buscar informació i llegir textos en qualsevol situ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s de la informa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servir fonts diverse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l’ús de les diferents fonts segons la fiabilitat de cada un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informació pròpia que derivi de la informació obtinguda a través de mitjans tecnològics.</w:t>
            </w:r>
          </w:p>
        </w:tc>
      </w:tr>
      <w:tr>
        <w:trPr>
          <w:trHeight w:val="1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udiovis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s missatges elaborats en codis diverso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’eines digit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ines digitals per a la construcció de coneixemen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itzar l’ús de les noves tecnologies per tal de millorar el treball propi i facilitar la vida diàr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s ètics en l’ús de la tecnologie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per les manifestacions culturals pròpies i alie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e per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 cultural i artí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 cívica i constitu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èixer i aplicar els drets i els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 amb els alt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a capacitat de diàleg amb els companys i les company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nibilitat per participar activament en els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èixer la riquesa de la diversitat d’opinions i idee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ís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ebre i actuar conforme a una escala de valors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idenciar preocupació pels més desfavorits i respecte pels diferents ritmes i capacitats de cadascú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els recursos personals basant-se en les fortaleses pròpi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i informar sobre les responsabilitats encoman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 en el treball i superar les dificulta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la necessitat d’ajuda en funció de les dificultats de la tasca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t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 treball del grup coordinant les tasques i el temp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manar l’entusiasme per la tasca i la confiança en la possibilitat d’assolir els 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tzar la consecució dels objectius grupals als interessos personal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possibilitats noves i divergents des dels coneixements previs del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obar possibilitats en l’entorn que la resta no veuen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ed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iniciativa personal per iniciar o promoure accions nov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riscos en el desenvolupament de les tasques o proje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’apren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potencialitats personals com a aprenent: estils d’aprenentatge, intel•ligències múltiples, funcions executive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estratègies per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s per a estimular el pensa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ègies per a la millora del pensament creatiu, crític, emocional, interdependent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estratègies que afavoreixin la comprensió rigorosa dels contingut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 i avaluació de l’aprenentat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els recursos necessaris i els passos que cal fer durant el procé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els passos establerts i prendre decisions sobre els que vénen despré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uar la consecució dels objectiu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ONTRIBUCIÓ DE L’ÀREA AL DESENVOLUPAMENT DE LES COMPETÈNCIES BÀ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pció del model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eballar per competències a l’aula suposa una reflexió i reconfiguració dels continguts des d’un enfocament d’aplicació que en permeti l’entrenament. Les competències no s’estudien, ni s’ensenyen, s’entrenen. Per a això, generarem tasques d’aprenentatge en què afavorirem en l’alumnat l’aplicació del coneixement mitjançant metodologies d’aula acti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És inabastable abordar cada competència de manera global en cada unitat didàctica, per la qual cosa cada una es trenca en indicadors, grans pilars que permeten descriure-la d’una manera més precisa. Podem trobar entre 3 i 6 indicadors per competè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’indicador continua sent encara massa general. Per això, el trenquem en el que hem anomenat Descriptors de la competència, que s’encarreguen de «descriure» l’alumne o l’alumna competent en aquest àmbit. Per a cada indicador, trobarem entre 3 i 6 descriptors redactats en infiniti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tat didàctica concretarem el descriptor en acompliments competencials redactats en tercera persona de present indicatiu. L’acompliment serà l’aspecte concret de la competència que podrem entrenar i avaluar de manera explícita en la unitat, serà concret i objectivable i haurà de marcar allò que hem d’entrenar i observar en les activitats dissenyad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 al desenvolupament de l’acompliment, partim d’un marc de descriptors competencials definit per al projecte i aplicable a cada assignatura i cada cur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 de respectar el tractament específic en algunes àrees, els </w:t>
      </w:r>
      <w:r>
        <w:rPr>
          <w:b/>
          <w:bCs/>
          <w:sz w:val="22"/>
          <w:szCs w:val="22"/>
        </w:rPr>
        <w:t>elements transversals</w:t>
      </w:r>
      <w:r>
        <w:rPr>
          <w:sz w:val="22"/>
          <w:szCs w:val="22"/>
        </w:rPr>
        <w:t xml:space="preserve">, com ara la comprensió lectora, l’expressió oral i escrita, la comunicació audiovisual, les tecnologies de la informació i la comunicació, l’emprenedoria i l’educació cívica i constitucional, es treballaran des de totes les àrees per possibilitar i fomentar que el procés d’ensenyament-aprenentatge de l’alumnat sigui el més complet pos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’altra banda, el desenvolupament de </w:t>
      </w:r>
      <w:r>
        <w:rPr>
          <w:b/>
          <w:bCs/>
          <w:sz w:val="22"/>
          <w:szCs w:val="22"/>
        </w:rPr>
        <w:t>valors</w:t>
      </w:r>
      <w:r>
        <w:rPr>
          <w:sz w:val="22"/>
          <w:szCs w:val="22"/>
        </w:rPr>
        <w:t xml:space="preserve"> presents també en totes les àrees ajudarà perquè l’alumnat aprengui quins són alguns dels valors que construeixen una societat ben consolidada i en la qual tots hem de poder viu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a diversitat d’alumnes amb estils d’aprenentatge diferent, ens durà a treballar des de les </w:t>
      </w:r>
      <w:r>
        <w:rPr>
          <w:b/>
          <w:bCs/>
          <w:sz w:val="22"/>
          <w:szCs w:val="22"/>
        </w:rPr>
        <w:t>diferents potencialitats</w:t>
      </w:r>
      <w:r>
        <w:rPr>
          <w:sz w:val="22"/>
          <w:szCs w:val="22"/>
        </w:rPr>
        <w:t xml:space="preserve"> que tenen, basant-nos sempre en les fortaleses de cadascú per poder donar resposta a les necessitats pròp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n l’àrea de Llengua catalana i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 l’àrea de Llengua catalana i literatura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</w:rPr>
        <w:t>El desenvolupament d’aquesta competència en aquesta àrea curricular ens permet usar, interpretar i expressar amb claredat situacions quotidianes contenint elements matemàtics. Així mateix, ofereix la possibilitat real d’utilitzar l’activitat matemàtica en contextos variats per a poder desenvolupar, d’aquesta manera, l’ús del llenguatge com a instrument per comunicar-se i expressar-se a diferents niv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treballarem fonamentalment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amb l’entorn natural de manera respectu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i preservar la vida dels éssers vius de l’entorn immedi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canvis produïts per l’home en l’entorn natural i les repercussions que comporten per a la vida fu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i promoure hàbits de vida saludable pel que fa a l’alimentació i l’exercici fís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èixer la importància de la ciència en la vida quotidiana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i manipular amb precisió elements matemàtics (nombres, dades, elements geomètrics…) en situacions quotidian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s coneixements sobre el funcionament dels objectes i dels aparells per tal de solucionar problemes i comprendre el que ocorre al nostre volta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les estratègies de resolució de problemes a qualsevol situació problemà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xpressió oral i l’expressió escrita requereixen d’un entrenament a totes les àrees. De forma sistemàtica procurarem entrenar, almenys, un descriptor en cada una de les unitats didàct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usa del caràcter de l’àrea, tractarem que adquireixin les destreses comunicatives en l’ús de la llengua. Serà una prioritat dotar l’alumnat d’estratègies que afavoreixin un aprenentatge correcte i que li assegurin un maneig efectiu en les situacions quotidianes i en diferents contextos en què es trob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Els descriptors que usarem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entit dels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el sentit de les expressions orals: ordres, explicacions, indicacions, relats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tir-se amb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oralment qualsevol tipus d’informació de manera ordenada i cla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les normes de comunicació en qualsevol context: el torn de paraula, atenció al que diu l’interlocutor..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ús d’elements de comunicació no verbal o de diferents registres en les diverses situacions comunicatives que es puguin don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coneixements sobre la llengua per a buscar informació i llegir textos en qualsevol situ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ir textos escrits de diversa complexitat per a usar-los en situacions quotidianes o d’assignatur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</w:rPr>
        <w:t xml:space="preserve">Ser competent en l’ús de les tecnologies de la informació i la comunicació com a instrument de treball intel·lectual inclou emprar-les en la doble funció de transmissores i generadores d’informació i coneixement. Des d’aquesta àrea es fa necessari el maneig d’eines digitals per a l’adquisició d’informació transformant-la en coneix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n l’àrea de Llengua catalana i literatura entrenarem els descriptors següent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servir fonts diverses per a la recerca d’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’ús de les diferents fonts segons la fiabilitat de cada un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informació pròpia que derivi de la informació obtinguda a través de mitjans tecnològ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diferents canals de comunicació audiovisual per a transmetre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s missatges elaborats en codis diver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ines digitals per a la construcció de coneixem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litzar l’ús de les noves tecnologies per tal de millorar el treball propi i facilitar la vida di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s ètics en l’ús de la tecn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e la llengua, podem conèixer el món en el qual vivim, l’entorn que ens envolta i els canvis que experimenta, per la qual cosa aquesta competència ens pot donar una visió diferent des de la perspectiva de les diferents manifestacions culturals i la forma d’expressió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e per les obres més importants del patrimoni cultural a nivel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interculturalitat com una font de riquesa personal i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sentiments i emocions des de codis artís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bellesa de les expressions artístiques i dels fets quotidian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eballs i presentacions amb sentit estè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</w:rPr>
        <w:t xml:space="preserve">L’àrea de Llengua catalana i literatura demana que es tracten una sèrie d’actituds i de valors que faran que podem desenvolupar-nos en la societat en la qual vivim. Els indicadors d’aquesta competència poden facilitar l’entrenament de cada un dels descriptors que enuncie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èixer i aplicar els drets i els deures de la convivència ciutadana en el context de l’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a capacitat de diàleg amb els companys i les companyes en situacions de convivència i treball i per a la resolució de conflic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nibilitat per participar activament en els àmbits de participació establer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èixer la riquesa de la diversitat d’opinions i ide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mportar-se des del coneixement dels diferents valor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bre i actuar conforme a una escala de valors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idenciar preocupació pels més desfavorits i respecte pels diferents ritmes i capacitats de cadascú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-se o promoure accions amb una finalitat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</w:rPr>
        <w:t xml:space="preserve">L’àrea de Llengua catalana i literatura exigeix un procés d’ensenyament-aprenentatge actiu. L’enfocament comunicatiu rau en la necessitat d’usar la llengua. Caldrà, doncs, que iniciem l’alumnat en l’entrenament de diferents habilitats d’emprenedoria com a una manera de consolidar les diverses eines que tenim per a comunicar-n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quest cas, els descriptors que cal que entrenem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umir i informar sobre les responsabilitats encomanad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r constant en el treball i superar les dificulta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stionar el treball del grup coordinant les tasques i el temp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comanar l’entusiasme per la tasca i la confiança en la possibilitat d’assolir els objectiu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oritzar la consecució dels objectius grupals als interessos persona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possibilitats noves i divergents des dels coneixements previs del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obar possibilitats en l’entorn que la resta no veue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nal per iniciar o promoure accions no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re a aprendre</w:t>
      </w:r>
    </w:p>
    <w:p>
      <w:pPr>
        <w:pStyle w:val="Normal"/>
        <w:rPr/>
      </w:pPr>
      <w:r>
        <w:rPr>
          <w:sz w:val="22"/>
          <w:szCs w:val="22"/>
        </w:rPr>
        <w:t>La competència d’aprendre a aprendre suposa disposar d’habilitats per a iniciar-se en l’aprenentatge i ser capaç de continuar aprenent de manera cada vegada més eficaç i autònoma d’acord a allò que ens plantejam. En aquesta àrea hi ha la necessitat de consolidar de manera explícita la confiança en un mateix a l’hora de treballar amb els altres i, també, fomentar el gust per apr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 descriptors que usarem per a entrenar aquesta competència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potencialitats personals com a aprenent: estils d’aprenentatge, intel•ligències múltiples, funcions executives…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es diferents intel·ligèncie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estratègies per aprendre en diferents context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ègies per a la millora del pensament creatiu, crític, emocional, interdependent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que afavoreixin la comprensió rigorosa dels contingu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r els passos establerts i prendre decisions sobre els que vénen després en funció dels resultats intermed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uar la consecució dels objectiu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process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1: Comunicació oral: escoltar, parlar i convers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ituacions de comunicació, espontànies o dirigides, amb diferents intencions comunicatives usant un discurs ordenat i coheren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i expressió de missatges verbals i no verb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i normes per a l’intercanvi comunicatiu: participació; atenció, escolta; respecte pel torn de paraula; paper de moderador; entonació adequada; respecte pels sentiments, les experiències, les idees, les opinions i els coneixements dels altr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ressió i producció de textos orals: narracions de situacions o experiències personals, textos populars (contes, refranys, poemes, cançons, endevinalles…). Descripcions de persones, animals i objectes. Exposicions breus. Textos instructius (normes i recepte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de l’expressió oral: pauses, entonació i vol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orals. Sentit global del text. Idees principals. Ampliació del vocabulari. Bancs de parau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dels continguts transmesos pel text. Deducció de les paraules pel context. Reconeixement d’idees no explícites. Resum o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guiada dels continguts transmesos pel text. Deducció de les paraules pel context. Reconeixement d’idees no explícites. Resum o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usar el llenguatge oral com a instrument de comunicació i aprenentatge: escoltar, arreplegar dades, preguntar, anticipar continguts. Participació en enquestes i entrevistes. Comentari oral i judici person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i reproducció de textos i jocs lingüístics o de tradició oral de la literatura pròpia: dites, frases fetes, refranys, contes, endevinalles, redolins, cançons, embarbussaments, etc., i memorització d’alguns d’aquests textos o jo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ramatització de textos senzills (narratius) potenciant l’interès per participar en les dinàmiques de grup, adequant l’entonació, el ritme i el volum a les característiques del text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e les tecnologies de la informació i comunicació com a instrument per a millorar la comunicació oral i accedir a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Mètode de lecto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comprensiva de textos llegits en veu alta i en silenci tant de l’àmbit escolar com de la vida quotidiana: horaris, cartells, avisos, normes, felicitacions, invitacions, agenda, anunc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diferents tipus de textos. Modelatge lector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tratègies per a la comprensió lectora de textos: títol. Il·lustracions. Paraules clau. Capítols. Relectura. Anticipació d’hipòtesis i comprovació. Síntesi. Estructura del text. Tipus de textos. Context. Sentit global del text. Idees principals i secundàries. Res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ust per la lectura. Hàbit lector. Lectura de diferents textos com a font d’informació, de gaudi i de diversió. Iniciació a la selecció guiada de lectures personals properes als interessos com a font de gaud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valoració crítica dels missatges i valors transmesos p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de textos que contenguin jocs senzills amb el llenguatge, tant populars com cultes: endevinalles, refranys, embarbussaments, acudits, normes de joc, horaris, cartells, avisos, felicitacions, invitacions, etc., en què s’exerciti la pronunci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a biblioteca: coneixement de l’organització i respecte per les normes d’ús d’aquest espai. Identificació de les diverses fonts d’informació que hi h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jocs lingüístics motivadors que contribueixin al desenvolupament de la comprensió lecto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 en les diferents accions previstes en el pla lector del cent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Mètode de lecto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ció de textos breus per comunicar coneixements, experiències i necessita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reació de textos usant el llenguatge verbal i no verbal amb intenció informativa: cartells publicitaris. Anuncis. Notícies. Invitacions. Narraci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la producció de textos a partir de mode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e les normes ortogràfiques elementals i els signes de puntu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criptura i reescriptura, individual o col·lectiva, seguint models, de textos amb diferents intencions, tant de l’àmbit escolar com del social, amb una cal·ligrafia, un ordre i una neteja adequats i amb un vocabulari en consonància al nivell educatiu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la d’escriptura. Dictats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ocals i consonants: associació grafema i fonema. L’abecedari i iniciació a l’orde alfabètic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La síl·laba. Classes de síl•labes: tòniques i àton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a paraula. Reconeixement de les distintes classes de paraules en els textos (nom, verb, adjectiu). Característiques i ús de cada classe de paraula. Gènere i nombre. Concordanç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ocabulari. Camps semàntics. Famílies de paraules. Derivació. Sinonímia i antonímia. Onomatopeies. Comparacion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l·locació de paraules per a formar oracions simp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uralitat lingüística existent en el context social i escolar. Interés i respecte per la manera com els parlants d’altres llengües expressen les sensacions, les experiències i les idees. Qüestió dialectal / llengua estàndard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forç, força de voluntat. Constància i hàbits de treball. Aplicació d’estratègies d’aprenentatge cooperatiu i per project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niciació en l’ús de les tecnologies de la informació i la comunicació com a instrument d’aprenentatge en tasques senzil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activa i lectura dialògica dels contes tradicionals: contes meravellosos, contes de fórmules, d’animals…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guiada de textos narratius de tradició oral i de literatura infanti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poemes, relats i obres teatrals molt breu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en textos orals, sense referències metaliteràries, de la rima i el ritme com a elements distintius de poemes i cançons; i del narrador, els personatges, l’espai i el temps en contes o altres relats breu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de fragments i diàlegs de contes, poemes i altres textos breus dramatitzab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reproducció de sons diversos: onomatopeies (toc, toc, hop!, etc.); sons d’animals (renill, grall, rugits, maulits etc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a comparació com a recurs literari senzill a través de l’audició o la lectura dialògica de textos literar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dels textos literaris com a vehicle de comunicació i com a font de coneixement d’altres mons, temps i cultures i com a gaudi person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utoavaluació de les dramatitzacions pròpies i coavaluació de les dramatitzacions dels companys i les companyes amb l’ajuda d’instruments d’avaluació senzil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S’USARAN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eballar de manera competencial a l’aula suposa un canvi metodològic important, ja que el docent passa a ser un gestor del coneixement dels escolars i cada alumne i alumna adquireix un grau de protagonisme més g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En concret, en l’àrea de Llengua catalana i literatu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lumnat s’ha d’iniciar en l’ús del llenguatge com a instrument de comunicació oral i escrita, de representació, d’interpretació i de comprensió de la realitat. Cal que dotem l’alumnat d’eines perquè puguin desenvolupar-se en contextos múltiples dominant la llengua oral i escrita d’una maner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em de tenir en compte que cada escolar presenta unes fortaleses individuals que cal que continuï desenvolupant. Aquestes fortaleses ens ajudaran a definir la predominança de cadascuna de les intel·ligències pròpies, per la qual cosa les tasques que ha de dur a terme estaran pensades des de la </w:t>
      </w:r>
      <w:r>
        <w:rPr>
          <w:b/>
          <w:bCs/>
          <w:sz w:val="22"/>
          <w:szCs w:val="22"/>
        </w:rPr>
        <w:t>teoria de les Intel·ligències Múltiples</w:t>
      </w:r>
      <w:r>
        <w:rPr>
          <w:sz w:val="22"/>
          <w:szCs w:val="22"/>
        </w:rPr>
        <w:t xml:space="preserve"> per fer possible que tot l’alumnat arribi a comprendre els continguts que ha d’adquirir per tal d’assolir els objectius d’aprenentatge que prete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 aquesta àrea, els infants s’inicien en el desenvolupament de les habilitats del llenguatge, per a això, hauran de manejar diferents destreses que impliquen el </w:t>
      </w:r>
      <w:r>
        <w:rPr>
          <w:b/>
          <w:bCs/>
          <w:sz w:val="22"/>
          <w:szCs w:val="22"/>
        </w:rPr>
        <w:t>treball en grup col·laboratiu</w:t>
      </w:r>
      <w:r>
        <w:rPr>
          <w:sz w:val="22"/>
          <w:szCs w:val="22"/>
        </w:rPr>
        <w:t xml:space="preserve"> com una manera d’entrenar la capacitat empàtica de posar-se al lloc d’altres persones i saber expressar segons el context i la intenció comunicativa el que pot succeir en situacions reals i quotidia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continguts de l’àrea de Llengua catalana i literatura s’organitzen al voltant d’uns conceptes fonamentals vinculats a </w:t>
      </w:r>
      <w:r>
        <w:rPr>
          <w:b/>
          <w:bCs/>
          <w:sz w:val="22"/>
          <w:szCs w:val="22"/>
        </w:rPr>
        <w:t>context real</w:t>
      </w:r>
      <w:r>
        <w:rPr>
          <w:sz w:val="22"/>
          <w:szCs w:val="22"/>
        </w:rPr>
        <w:t xml:space="preserve">. És important que treballem la part competencial de manera que el coneixement es transformi en acció i s’apliqui a projectes reals propers a l’alumn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Pel que fa a les activitats complementàries, cal que reflexionem sobre les qüestions següents:</w:t>
      </w:r>
    </w:p>
    <w:p>
      <w:pPr>
        <w:pStyle w:val="Normal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 han resultat les activitat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han agradat més?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Quines propostes de millora podem asseny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articipar en situacions de comunicació, dirigides (p. e. assemblea) o espontànies, respectant les normes de la comunicació: torn de paraula, orde en el discurs, escoltar i apreciar les intervencions dels altr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grar i reconèixer la informació verbal i no verbal de les interaccions orals, complementades amb imatges i so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Expressar-se de forma oral per satisfer necessitats de comunicació en diferents situacions, adquirint una estructura coherent i incorporant vocabulari nou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rendre missatges orals i analitzar-los amb sentit crític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Ampliar el vocabulari per millorar l’expressió i la comunicació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mprendre el sentit global dels textos orals de la vida quotidian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Memoritzar i reproduir textos breus i senzills propers als gustos i interessos personals, usant amb correcció i creativitat les distintes estratègies de comunicació oral que han estudiat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Produir textos orals breus i senzills dels gèneres més habituals i directament relacionats les activitats de l’aula, imitant mode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Usar de manera efectiva el llenguatge oral per a comunicar-se i aprendre i esser capaç d’escoltar activament, preguntar i respondre, participar en diàlegs dirigits i expressar oralment i amb claredat els judicis propis d’acord amb l’edat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Valorar els mitjans de comunicació social com a instrument d’aprenentatge i d’accés a informacions i experiències d’altres person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en veu alta diferents textos, amb la fluïdesa i l’entonació adequad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distints tipus de textos adaptats a l’edat i utilitzant la lectura com a mitjà per ampliar el vocabulari i fixar l’ortografia correct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Llegir en silenci diferents textos valorant el progrés en la velocitat i la comprensió lector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sumir un text llegit destacant-ne les idees principal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sar estratègies per a la comprensió de textos de diversa índol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a sovint per iniciativa pròpia i manifestar preferències i opinions sobre les lectur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Concentrar-se a entendre i interpretar el significat dels textos llegi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Emprar les TIC per a la realització d’exercicis i jocs de mode dirigit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Dur a terme el pla lector que doni resposta a una planificació sistemàtica de millora de l’eficàcia lectora i fomenti el gust per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roduir textos amb intencions comunicatives diferents amb coherència, respectant-ne l’estructura i aplicant les regles ortogràfiques elementals, cuidant-ne la cal·ligrafia, l’ordre i la presentació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licar un procés d’escriptura en la producció de textos escrits d’acord amb models senzill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Elaborar treballs gràfics col•lectius sobre diferents temes (anuncis, cartells, invitacions...)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Buscar una millora progressiva en l’ús de la llengua desenvolupant la sensibilitat, la creativitat i l’estètic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Afavorir a través del llenguatge la formació d’un pensament crític que impedisca discriminacions i prejudic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Dur a termes un pla d’escriptura que doni resposta a una planificació sistemàtica de millora de l’eficàcia escriptora i fomenti la creativ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Usar les TIC de per a elaborar les produccions pròpies i treballar l’escrip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Seguir un mètode sistemàtic de lectoescriptura engrescador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Conèixer l’orde alfabètic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Adquirir vocabulari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Identificar les paraules sinònimes i antònimes, les polisèmiques, les compostes, les derivades i apuntar de quines paraules deriven. Identificar camps semàntics. Formar augmentatius i diminutius de paraules donades. Usar les onomatopei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Distingir les dues parts en què es divideix l’oració: subjecte i predicat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Conèixer i expressar el concepte de substantiu i reconèixer-lo en una frase o text. Diferenciar noms comuns i noms propis. Identificar el gènere i el nombre dels substantius i fer-ne la classificació. Definir el concepte d’adjectiu. Identificar i aplicar l’adjectiu adequadament, respectant-ne la concordança amb el nom. Identificar els articles que acompanyen els substantiu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Identificar, escriure i classificar els verbs. Usar els temps verbals correctament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nèixer i aplicar les normes ortogràfiques bàsiques. Completar un text breu amb punts i majúscules. Usar adequadament la coma (enumeracions)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Localitzar la síl•laba tònica sabent que pot ocupar diferents posicions dins la paraula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10.  Usar les tecnologies de la informació i la comunicació com a instrument d’aprenentatge en tasques senzille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11.  Identificar positivament la pluralitat lingüística existent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2.  Adequar el discurs a la intencionalitat i a la formalitat o informalitat de la situació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3.  Usar diccionaris d’imatges i jocs interactius de classificació de paraules per experimentar i descobrir l’ordre alfabèt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: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Apreciar el valor dels contes com a font de gaudi i d’enriquiment personal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grar la lectura expressiva i la comprensió i la interpretació de textos literar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nèixer i valorar els recursos literaris de la tradició oral: poemes, cançons, contes, refranys, endevinall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Produir a partir de models donats textos literaris en prosa o en vers, amb sentit estètic i creativitat: contes, poemes, endevinalles, cançons, i fragments teatr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amb interès en dramatitzacions de textos literaris adaptats a l’edat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mpra la llengua oral amb distintes finalitats i com a forma de comunicació i d’expressió personal (sentiments, emocions…) en àmbits i situacions diver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olta atentament les intervencions dels companys i les companyes i segueix les estratègies i les normes per a l’intercanvi comunicatiu mostrant respecte i consideració per les idees, els sentiments i les emocions dels alt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Aplica les normes sociocomunicatives: escolta activa, espera del torn de paraula, participació respectuosa, adequació a la intervenció de l’interlocutor i certes normes i fórmules de cortes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mpra recursos no lingüístics per a comunicar-se en les interaccions or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S’expressa amb una pronunciació i una dicció correctes: articulació, ritme, entonació i volum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Expressa les idees pròpies comprensiblement, substituint elements bàsics del model don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Participa activament en la conversació contestant preguntes i fent comentaris relacionats amb el tema de la convers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Participa activament i de forma constructiva en les tasques d’au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Mostra una actitud d’escolta activ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Comprén la informació general en textos orals d’ús habitu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Actua en resposta a les ordres o instruccions donades per a dur a terme activitats diver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Usa un vocabulari adequat a l’edat quan s’expressa per a les diferents funcions del llenguatg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Usa les paraules noves en les interaccions or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Identifica el tema del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És capaç d’extraure les principals idees d’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Resumeix un text i respon de manera correcta preguntes sobre la comprensió literal i interpretativa del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4.  Empra la informació arreplegada per a dur a terme diverses activitats individuals o col·lectiv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produeix de memòria textos literaris o no literaris breus propers als gustos i els interessos person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produeix comprensiblement textos orals senzills i breus imitant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Recorda algunes idees bàsiques d’un text escoltat i les expressa oralment en resposta a preguntes direc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sa de forma efectiva el llenguatge oral per a comunicar-se i aprendre, escoltant activament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Explica a manera de notícia fets quotidians propers a la realitat que l’envolta imitant mode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egeix en veu alta diferents tipus de textos apropiats a l’edat amb la velocitat, la fluïdesa i l’entonació adequa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Llegeix amb precisió tot tipus de paraul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ntén el missatge, de manera global i identifica les idees principals dels textos llegits a partir de la lectura d’un text en veu al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Mostra comprensió, amb un cert grau de detall, de diferents tipus de textos adequats a l’ed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alitza lectures en silenci i resumeix breument els textos llegi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apta el propòsit dels textos. N’identifica les parts de l’estructura organitzativa que ten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Identifica els elements característics dels diferents tipus de textos, d’acord amb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alguns mecanismes de cohesió en els textos adequats a l’ed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nterpreta el valor del títol i les il·lustracions. Estableix relacions entre les il·lustracions i els continguts del text, planteja hipòtesis, fa prediccions i identifica en la lectura el tipus de text i la inten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Destaca les paraules clau d’un text que ajuden a la comprensió glob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Dedueix el significat de paraules i expressions amb ajuda del con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Activa coneixements previs els usa per a comprendre 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Té programat un temps diari per a la lectura: mètode de lectoescriptura i animació a la lec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Llegeix voluntàriament textos proposats o triats per ell o ella mateix i en manifesta una opin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S’esforça per comprendre i interpretar les diferents lectu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Usa programes educatius i aplicacions informàtiques senzil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Coneix les normes d’ús de la biblioteca i la seva fun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Usa la biblioteca com a lloc de lectura i com a recurs en el préstec de llibr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riu paraules, frases, textos breus propis de l’àmbit de la vida quotidiana imitant textos  mode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riu textos breus en què comunica coneixements, experiències i necessita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Planifica els escrits d’acord amb les normes establertes en els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plica correctament les normes ortogràfiques bàs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Reprodueix frases o textos dictats amb correc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labora en equip treballs gràfics (cartells, murals, anuncis) combinant l’escriptura i la imatge i valorant la participació dels components de l’equip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osa interès i s’esforça per escriure correctament de forma person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Valora la producció escrita pròpia, així com la producció escrita dels companys i les company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en consciència de discriminacions i prejudicis socials i aporta solucions a través de composicions gràf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Millora la producció escrita per mitjà d’un pla d’escrip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Presenta els escrits amb neteja, claredat, precisió i ordr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Usa les Tecnologies de la Informació i la Comunicació per a realitzar exercicis d’escriptura guia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nterioritza progressivament el procés de lectoescrip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Dedica un temps diari al mètode de lectoescriptura establer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Ordena paraules alfabèticame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2.  S’inicia en la recerca de paraules al diccionari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Consolida vocabulari, cada vegada més precí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Identifica, forma i usa paraules sinònimes i antònimes, paraules polisèmiques, paraules compostes i onomatopei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2.  Classifica famílies de paraules pertanyents a un mateix camp semàntic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3.  Coneix el concepte de camp semàntic i reconeix a quin pertanyen algunes paraules donades, escrivint exempl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4.  Identifica i forma augmentatius i diminutiu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Reconeix el subjecte i el predicat de l’oració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2.  Identifica el substantiu dins una frase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1.  Classifica noms: persones, animals, vegetals i coses. Identifica noms comuns i prop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2.  Distingeix els substantius pel gènere i el nombre i en fa la classificació. Forma el masculí i el femení, el singular i el plural de paraul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3.  Identifica els adjectius i els usa en les produccions escrites. Aplica correctament la concordança entre el nom i l’adjectiu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4.  Diferencia els articles pel seu significat (definit i indefinit)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Identifica oracions simples. Identifica i reconeix el verb en una or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2.  Reconeix el verb i relaciona diferents formes verbals amb l’infinitiu corresponent. Identifica el present, passat i futur dels verbs i els utilitza adequadame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Aplica adequadament les normes ortogràfiques apre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2.  Usa correctament el punt, la majúscula i la coma (enumeracions) en les produccions escrit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1.  Diferencia la síl·laba tònica de la síl•laba àtona. Divideix en síl·labes una paraul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Usa les tecnologies de la informació i la comunicació per a buscar informació, llegir textos…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0.2.  Fa servir correctament el teclat i l’usa per a escriure textos breu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.  Reconeix la pluralitat lingüística existent en el context social i escola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2.  Coneix l’existència de diferents llengües a Espany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Adapta el discurs a la intencionalitat i a la formalitat o informalitat de la situació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1.  S’inicia en l’ús de diccionaris d’imatges i jocs interactius de classificació de paraules per a experimentar i descobrir l’orde alfabèt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olta i llegeix contes tradicional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Reconeix i valora les característiques fonamentals dels con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Reelabora contes tradicionals introduint variacions individualment i en grup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alitza lectures guiades de textos narratius de tradició oral i d’obres o fragments de la literatura infantil adequada a la seva ed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emoritza i reprodueix textos orals breus i senzills, contes, poemes, cançons, refranys endevinalles, embarbussamen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rea textos literaris (contes, poemes, cançons i obres teatrals breus) a partir de pautes o models dona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Fa dramatitzacions individualment i en grup de textos literaris apropiats o adequats a l’edat i de textos de producció pròpia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EVIDÈNCIES PER AL DOSSIER D’APRENENTATGE </w:t>
      </w:r>
      <w:r>
        <w:rPr>
          <w:rFonts w:cs="Arial" w:ascii="Arial" w:hAnsi="Arial"/>
          <w:i/>
          <w:color w:val="FFFFFF"/>
          <w:sz w:val="22"/>
          <w:szCs w:val="22"/>
          <w:lang w:val="ca-ES"/>
        </w:rPr>
        <w:t>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 tal de registrar les evidències d’aprenentatge vinculades als estàndards usarem dossiers d’aprenentatge a l’aula. Al llarg de les diferents unitats didàctiques anirem planificant la realització i la recollida de productes que mostren el nivell de consecució de cada estàndard i la seva evolució al llarg del c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 dossier és una eina que permet avaluar el procés d’aprenentatge. Consisteix fonamentalment en la recollida d’evidències de l’evolució de l’estudiant. Podem pautar aquesta recollida o bé deixar que l’escolar seleccioni quines evidències vol mostrar. Cada evidència duu una reflexió afegida sobre el treball que han realitzat, les dificultats que han trobat i els objectius que personalment han de millorar. El document del dossier pot fer-se en paper o en format dig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 l’annex d’avaluació us presentam una possibilitat de guió per a dur-lo a ter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Les evidències que podem arreplegar en l’àrea de Llengua catalana i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exercicis del llibre o de la guia que treballen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roves escrites que arreplegue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tes acabats derivats de tasques aplicades en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ixos que representen allò que han aprè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s eines d’autoavaluació i coavaluació del treball fet a l’aula.  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uació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>
          <w:trHeight w:val="631" w:hRule="atLeast"/>
        </w:trPr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INES 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l final de cur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e l’alumnat (amb el CD d’àudio)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roposta didàctica, amb activitats d’aprenentatge cooperatiu i activitats de reforç i d’ampliació, entre altres (jocs, projectes, etc.)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recursos fotocopiables de la proposta didàctica: activitats de reforç i d’ampliació i una prova d’avaluació per a la unitat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igital: audició i recursos per a treballar la lectura i activitats interactives per a treballar els continguts de lectoescriptura, lèxics, gramaticals, ortogràfics, i d’expressió de la unitat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A LA DIVERSITAT I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alum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 del grup (parlen molt, canvien d’activitat amb facilitat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 desenvolupament dels objectius curricula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identifiqu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s aspectes competencial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ines necessitats hi trob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 xml:space="preserve">…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Quins escolars necessiten un seguiment més intensiu o una personalització d’estratègies en el procés d’aprenentatge? (Cal tenir en compte l’alumnat amb necessitats educatives, amb altes capacitats, i altres amb necessitats no diagnosticades però que requereixin atenció específica perquè estan en risc, per la història familiar que presenten...)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organitzatives adoptaràs? (</w:t>
      </w:r>
      <w:r>
        <w:rPr>
          <w:i/>
          <w:iCs/>
          <w:sz w:val="22"/>
          <w:szCs w:val="22"/>
        </w:rPr>
        <w:t>Planificació de reforços, ubicació d’espais, gestió de temps grupals per a afavorir la intervenció individual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curriculars adoptaràs? Quins recursos faràs serv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 model de seguiment empraràs amb cada un d’aquests recur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quina periodicitat i com avaluaràs els progressos de l’alumn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 apartat pretenem promoure que el personal docent reflexioneu i autoavalueu la realització i el desenvolupament de les programacions didàctiques. Per a això, en acabar cada unitat didàctica, us proposam una seqüència de preguntes que us permetran que avalueu com ha funcionat el que heu programat a l’aula i que establiu estratègies de millora per a la unita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e la mateixa manera, us proposam una eina per a l’avaluació de la programació didàctica en conjunt que es pot realitzar al final de cada trimestre per arreplegar les millores en el següent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ES QUE S’AVALUEN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L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MI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ES DE MILLORA PERSONAL</w:t>
            </w:r>
          </w:p>
        </w:tc>
      </w:tr>
      <w:tr>
        <w:trPr>
          <w:trHeight w:val="74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s 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edat en els criteris d’avaluació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diverses ein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evidències 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 a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Llengua catalan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Llengua catalan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cp:keywords/>
  <dc:language>en-US</dc:language>
  <cp:lastModifiedBy>Alicia Guerra Teran</cp:lastModifiedBy>
  <cp:lastPrinted>2014-07-07T16:05:00Z</cp:lastPrinted>
  <dcterms:modified xsi:type="dcterms:W3CDTF">2014-07-09T15:00:00Z</dcterms:modified>
  <cp:revision>17</cp:revision>
  <dc:subject/>
  <dc:title>UNIDAD 1</dc:title>
</cp:coreProperties>
</file>