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textos poéticos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rende en qué consiste una abreviatura, y la reconoce en un 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esarrolla las abreviaturas de ciert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leta textos con abrevia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usos de las comillas y completa textos con comi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usos de los paréntesis y completa textos con paréntes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preposiciones y la función que cumplen en la oración, y completa y escribe oraciones con preposi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onjunciones y la función que cumplen en la oración, y completa y escribe oraciones con conjun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e identifica las características del género teatral (diálogo y acotacione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presenta un fragmento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aliza tarjetas con pregu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Organiza y participa en un concurso de pregu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5T10:16:00Z</dcterms:modified>
  <cp:revision>3</cp:revision>
  <dc:subject/>
  <dc:title>NOMBRE</dc:title>
</cp:coreProperties>
</file>