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comprensivamente un texto narr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 los extranjerismos, conoce el significado de los más frecuentes y las equivalencias de algunos de ellos en castella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os usos del guion y lo utiliza correctamente en palabras y tex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os usos de la raya y la utiliza correctamente en tex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 los adverbios de un tex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y distingue las distintas clases de adverb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 xml:space="preserve">Transforma adjetivos en adverbios con el sufijo </w:t>
            </w:r>
            <w:r>
              <w:rPr>
                <w:i/>
                <w:sz w:val="14"/>
                <w:szCs w:val="14"/>
                <w:lang w:val="es-ES_tradnl"/>
              </w:rPr>
              <w:t>-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Valora la coherencia, la cohesión y la adecuación de un tex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Reconoce e identifica los conectores textuales de un tex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mprende en qué consiste un esquema y cómo organizar visualmente la inform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Realiza un esquem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1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5:41:00Z</dcterms:modified>
  <cp:revision>2</cp:revision>
  <dc:subject/>
  <dc:title>NOMBRE</dc:title>
</cp:coreProperties>
</file>