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teatral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iferencia el uso culto del lenguaje del uso coloqu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el significado de expresiones cultas y coloquiales habituales, y pasa de un registro a ot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en voz alta respetando las pausas indicadas por los signos de puntu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os usos de la coma y del punto y co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mpleta textos con coma y punto y co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y conoce los tiempos verbales (pasado, presente y futuro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y conoce los modos (indicativo, subjuntivo e imperativo) y sabe lo que expres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as características formales de la poesía (verso, estrofa y rima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Escribe una estrofa rim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Analiza el texto teatral y distingue los diálogos de las acotac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Participa en la representación de un fragmento teatr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39:00Z</dcterms:modified>
  <cp:revision>2</cp:revision>
  <dc:subject/>
  <dc:title>NOMBRE</dc:title>
</cp:coreProperties>
</file>