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391150" cy="1069975"/>
                <wp:effectExtent l="0" t="635" r="635" b="2990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69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24.45pt;height:84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 xml:space="preserve">1.  </w:t>
      </w:r>
      <w:r>
        <w:rPr>
          <w:color w:val="000000"/>
          <w:sz w:val="22"/>
          <w:szCs w:val="22"/>
          <w:lang w:val="es-ES_tradnl"/>
        </w:rPr>
        <w:t>Presentación de la unidad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2.</w:t>
      </w:r>
      <w:r>
        <w:rPr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3.</w:t>
      </w:r>
      <w:r>
        <w:rPr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4.</w:t>
      </w:r>
      <w:r>
        <w:rPr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5.</w:t>
      </w:r>
      <w:r>
        <w:rPr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6.</w:t>
      </w:r>
      <w:r>
        <w:rPr>
          <w:color w:val="000000"/>
          <w:sz w:val="22"/>
          <w:szCs w:val="22"/>
          <w:lang w:val="es-ES_tradnl"/>
        </w:rPr>
        <w:t xml:space="preserve">  Tare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7.</w:t>
      </w:r>
      <w:r>
        <w:rPr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8.</w:t>
      </w:r>
      <w:r>
        <w:rPr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9.</w:t>
      </w:r>
      <w:r>
        <w:rPr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color w:val="808080"/>
          <w:sz w:val="22"/>
          <w:szCs w:val="22"/>
          <w:lang w:val="es-ES_tradnl"/>
        </w:rPr>
        <w:t>10.</w:t>
      </w:r>
      <w:r>
        <w:rPr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es-ES_tradnl"/>
        </w:rPr>
        <w:t>11.</w:t>
      </w:r>
      <w:r>
        <w:rPr>
          <w:color w:val="808080"/>
          <w:sz w:val="22"/>
          <w:szCs w:val="22"/>
          <w:lang w:val="es-ES_tradnl"/>
        </w:rPr>
        <w:t xml:space="preserve">  </w:t>
      </w:r>
      <w:r>
        <w:rPr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qué nos preguntamos cosas?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La última unidad del libro propone un divertido trabajo con la argumentación. El título </w:t>
      </w:r>
      <w:r>
        <w:rPr>
          <w:i/>
          <w:sz w:val="22"/>
          <w:szCs w:val="22"/>
          <w:lang w:val="es-ES_tradnl"/>
        </w:rPr>
        <w:t xml:space="preserve">¿Por qué nos preguntamos cosas? </w:t>
      </w:r>
      <w:r>
        <w:rPr>
          <w:sz w:val="22"/>
          <w:szCs w:val="22"/>
          <w:lang w:val="es-ES_tradnl"/>
        </w:rPr>
        <w:t>coincide con el de un reciente y original libro de poemas que intenta responder de forma creativa a una serie de preguntas sin respuesta. Dicho título pretende comunicar al alumnado que hay muchas preguntas sin respuesta y misterios sin resolver. Algunos de ellos se sugieren en las fotografías de la</w:t>
      </w:r>
      <w:r>
        <w:rPr>
          <w:b/>
          <w:sz w:val="22"/>
          <w:szCs w:val="22"/>
          <w:lang w:val="es-ES_tradnl"/>
        </w:rPr>
        <w:t xml:space="preserve"> presentación</w:t>
      </w:r>
      <w:r>
        <w:rPr>
          <w:sz w:val="22"/>
          <w:szCs w:val="22"/>
          <w:lang w:val="es-ES_tradnl"/>
        </w:rPr>
        <w:t xml:space="preserve"> y en el breve texto introductorio de la unidad, donde se plantean diversas preguntas que anticipan los contenidos y promueven la capacidad argumentativa y la reflexió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Los poemas de la </w:t>
      </w:r>
      <w:r>
        <w:rPr>
          <w:b/>
          <w:sz w:val="22"/>
          <w:szCs w:val="22"/>
          <w:lang w:val="es-ES_tradnl"/>
        </w:rPr>
        <w:t>Lectura</w:t>
      </w:r>
      <w:r>
        <w:rPr>
          <w:sz w:val="22"/>
          <w:szCs w:val="22"/>
          <w:lang w:val="es-ES_tradnl"/>
        </w:rPr>
        <w:t xml:space="preserve"> están precedidos por una pregunta de preparación y seguidos por la comprensión e interpretación textual que cuenta, como en las unidades anteriores, con una ficha de lectura y una última sección de «El trotalenguas» donde se trabaja la lógica y la pronunciació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El apartado </w:t>
      </w:r>
      <w:r>
        <w:rPr>
          <w:b/>
          <w:sz w:val="22"/>
          <w:szCs w:val="22"/>
          <w:lang w:val="es-ES_tradnl"/>
        </w:rPr>
        <w:t>Laboratorio de palabras</w:t>
      </w:r>
      <w:r>
        <w:rPr>
          <w:sz w:val="22"/>
          <w:szCs w:val="22"/>
          <w:lang w:val="es-ES_tradnl"/>
        </w:rPr>
        <w:t xml:space="preserve"> está dedicado a las abreviaturas, un contenido que se complementa muy bien con el último apartado </w:t>
      </w:r>
      <w:r>
        <w:rPr>
          <w:b/>
          <w:sz w:val="22"/>
          <w:szCs w:val="22"/>
          <w:lang w:val="es-ES_tradnl"/>
        </w:rPr>
        <w:t>Ortografía</w:t>
      </w:r>
      <w:r>
        <w:rPr>
          <w:sz w:val="22"/>
          <w:szCs w:val="22"/>
          <w:lang w:val="es-ES_tradnl"/>
        </w:rPr>
        <w:t xml:space="preserve"> del libro, que cierra el estudio de los signos de puntuación con las comillas y los paréntesis. Por su parte, un acercamiento esencial a las preposiciones (de las cuales se facilita el listado) y a las conjunciones (con numerosos ejemplos) cierra el apartado </w:t>
      </w:r>
      <w:r>
        <w:rPr>
          <w:b/>
          <w:sz w:val="22"/>
          <w:szCs w:val="22"/>
          <w:lang w:val="es-ES_tradnl"/>
        </w:rPr>
        <w:t>Gramátic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página </w:t>
      </w:r>
      <w:r>
        <w:rPr>
          <w:b/>
          <w:sz w:val="22"/>
          <w:szCs w:val="22"/>
          <w:lang w:val="es-ES_tradnl"/>
        </w:rPr>
        <w:t>Literatura</w:t>
      </w:r>
      <w:r>
        <w:rPr>
          <w:sz w:val="22"/>
          <w:szCs w:val="22"/>
          <w:lang w:val="es-ES_tradnl"/>
        </w:rPr>
        <w:t xml:space="preserve"> aborda el género dramático o teatral: cuenta con un fragmento textual y la explotación del mismo mediante distintas actividades que desarrollan, además, la expresión oral y escrit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Por último, la </w:t>
      </w:r>
      <w:r>
        <w:rPr>
          <w:b/>
          <w:sz w:val="22"/>
          <w:szCs w:val="22"/>
          <w:lang w:val="es-ES_tradnl"/>
        </w:rPr>
        <w:t>Tarea</w:t>
      </w:r>
      <w:r>
        <w:rPr>
          <w:sz w:val="22"/>
          <w:szCs w:val="22"/>
          <w:lang w:val="es-ES_tradnl"/>
        </w:rPr>
        <w:t xml:space="preserve"> final de la unidad y del libro propone la organización de un concurso con el que el alumnado podrá divertirse repasando el significado de los conceptos esenciales de </w:t>
      </w:r>
      <w:r>
        <w:rPr>
          <w:b/>
          <w:sz w:val="22"/>
          <w:szCs w:val="22"/>
          <w:lang w:val="es-ES_tradnl"/>
        </w:rPr>
        <w:t>Laboratorio de palabras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sz w:val="22"/>
          <w:szCs w:val="22"/>
          <w:lang w:val="es-ES_tradnl"/>
        </w:rPr>
        <w:t>Gramática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sz w:val="22"/>
          <w:szCs w:val="22"/>
          <w:lang w:val="es-ES_tradnl"/>
        </w:rPr>
        <w:t>Ortografía</w:t>
      </w:r>
      <w:r>
        <w:rPr>
          <w:sz w:val="22"/>
          <w:szCs w:val="22"/>
          <w:lang w:val="es-ES_tradnl"/>
        </w:rPr>
        <w:t xml:space="preserve"> y </w:t>
      </w:r>
      <w:r>
        <w:rPr>
          <w:b/>
          <w:sz w:val="22"/>
          <w:szCs w:val="22"/>
          <w:lang w:val="es-ES_tradnl"/>
        </w:rPr>
        <w:t>Literatura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tercer y último </w:t>
      </w:r>
      <w:r>
        <w:rPr>
          <w:b/>
          <w:sz w:val="22"/>
          <w:szCs w:val="22"/>
          <w:lang w:val="es-ES_tradnl"/>
        </w:rPr>
        <w:t>Repaso trimestral</w:t>
      </w:r>
      <w:r>
        <w:rPr>
          <w:sz w:val="22"/>
          <w:szCs w:val="22"/>
          <w:lang w:val="es-ES_tradnl"/>
        </w:rPr>
        <w:t xml:space="preserve"> sigue las pautas de los repasos trimestrales anteriores. Así, se refuerzan los conocimientos de ortografía, vocabulario y gramática, estudiados por medio de numerosas y distintas actividades que van desde un mapa conceptual  de los signos de puntuación, hasta actividades con compleción, creación, observación de imágenes, clasificación o puesta en relación. Como es habitual, en la propuesta del repaso trimestral, también se aporta un texto literario para que el alumnado siga practicando la lectura en voz alta y la pronunciación, y una actividad estimativa o valorativa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4045</wp:posOffset>
                </wp:positionH>
                <wp:positionV relativeFrom="paragraph">
                  <wp:posOffset>2984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.35pt;width:69.85pt;height:19.25pt" coordorigin="967,4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67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6;top:47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5;top:47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4;top:47;width:377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Junio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Formular hipótesis sobre los contenidos y la temática de la unidad, y participar en situaciones comunicativas relacionadas con la mism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Leer comprensivamente textos poéticos con la pronunciación, el ritmo y la entonación adecuados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mprender qué son y para qué sirven las abreviaturas, y conocer las abreviaturas más frecuent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los usos de las comillas y de los paréntesis, y emplearlos</w:t>
      </w:r>
      <w:r>
        <w:rPr>
          <w:i/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las preposiciones y las conjunciones, así como la función que cumplen en la oración. Aprender el listado de las preposiciones y algunas de las conjunciones más utiliz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Conocer e identificar las características del género teatral (diálogo y acotaciones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el formato de un concurso, y organizar y participar en él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510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Contexto: </w:t>
            </w:r>
            <w:r>
              <w:rPr>
                <w:i/>
                <w:sz w:val="22"/>
                <w:szCs w:val="22"/>
                <w:lang w:val="es-ES_tradnl"/>
              </w:rPr>
              <w:t>¿Por qué nos preguntamos cosas?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Vocabulario relacionado con el contexto de los enigmas, de las preguntas sin respuesta y de los miste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  Activar conocimientos previos a partir de la observación e interpretación de imágenes,  utilizar un vocabulario nuevo y participar en situaciones de comunicación relacionadas con la temática de la unida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1.1.  Interpreta imágenes y </w:t>
            </w:r>
            <w:r>
              <w:rPr>
                <w:sz w:val="22"/>
                <w:lang w:val="es-ES_tradnl"/>
              </w:rPr>
              <w:t>responde</w:t>
            </w:r>
            <w:r>
              <w:rPr>
                <w:sz w:val="22"/>
                <w:szCs w:val="22"/>
                <w:lang w:val="es-ES_tradnl"/>
              </w:rPr>
              <w:t xml:space="preserve"> a las preguntas asociadas utilizando un vocabulario relacionado con el contexto dado.</w:t>
            </w:r>
          </w:p>
        </w:tc>
      </w:tr>
      <w:tr>
        <w:trPr>
          <w:trHeight w:val="18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Lectura y comprensión de textos poéticos: </w:t>
            </w:r>
            <w:r>
              <w:rPr>
                <w:i/>
                <w:sz w:val="22"/>
                <w:szCs w:val="22"/>
                <w:lang w:val="es-ES_tradnl"/>
              </w:rPr>
              <w:t>Poemas con pregun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  Leer comprensivamente de textos poéticos  con la pronunciación, el ritmo y la entonación adecuados, y responder correctamente a las preguntas de comprens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1.  Lee comprensivamente de textos poéticos 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s abreviatur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3.  Comprender en qué </w:t>
            </w:r>
            <w:r>
              <w:rPr>
                <w:sz w:val="22"/>
                <w:lang w:val="es-ES_tradnl"/>
              </w:rPr>
              <w:t>consiste</w:t>
            </w:r>
            <w:r>
              <w:rPr>
                <w:sz w:val="22"/>
                <w:szCs w:val="22"/>
                <w:lang w:val="es-ES_tradnl"/>
              </w:rPr>
              <w:t xml:space="preserve"> una abreviatura.</w:t>
            </w:r>
          </w:p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4.  Desarrollar las </w:t>
            </w:r>
            <w:r>
              <w:rPr>
                <w:sz w:val="22"/>
                <w:lang w:val="es-ES_tradnl"/>
              </w:rPr>
              <w:t>abreviaturas</w:t>
            </w:r>
            <w:r>
              <w:rPr>
                <w:sz w:val="22"/>
                <w:szCs w:val="22"/>
                <w:lang w:val="es-ES_tradnl"/>
              </w:rPr>
              <w:t xml:space="preserve"> de ciertas palabras.</w:t>
            </w:r>
          </w:p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  Completar textos con abreviatur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1.  Comprende en qué consiste una abreviatur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4.1.  Desarrolla las abreviaturas de ciertas palabr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1.  Completa textos con abreviatura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s comillas y los paréntesis</w:t>
            </w:r>
            <w:r>
              <w:rPr>
                <w:i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6.  </w:t>
            </w:r>
            <w:r>
              <w:rPr>
                <w:sz w:val="22"/>
                <w:lang w:val="es-ES_tradnl"/>
              </w:rPr>
              <w:t>Conocer</w:t>
            </w:r>
            <w:r>
              <w:rPr>
                <w:sz w:val="22"/>
                <w:szCs w:val="22"/>
                <w:lang w:val="es-ES_tradnl"/>
              </w:rPr>
              <w:t xml:space="preserve"> los usos de las comillas y completar textos con comillas.</w:t>
            </w:r>
          </w:p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7.  Conocer los usos de los </w:t>
            </w:r>
            <w:r>
              <w:rPr>
                <w:sz w:val="22"/>
                <w:lang w:val="es-ES_tradnl"/>
              </w:rPr>
              <w:t>paréntesis</w:t>
            </w:r>
            <w:r>
              <w:rPr>
                <w:sz w:val="22"/>
                <w:szCs w:val="22"/>
                <w:lang w:val="es-ES_tradnl"/>
              </w:rPr>
              <w:t xml:space="preserve"> y completar textos con paréntesi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1.  Conoce los usos de las comillas y completa textos con comill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7.1.  Conoce los usos de los paréntesis y completa textos con paréntesi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s preposiciones y las conjuncio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8.  Conocer las </w:t>
            </w:r>
            <w:r>
              <w:rPr>
                <w:sz w:val="22"/>
                <w:lang w:val="es-ES_tradnl"/>
              </w:rPr>
              <w:t>preposiciones</w:t>
            </w:r>
            <w:r>
              <w:rPr>
                <w:sz w:val="22"/>
                <w:szCs w:val="22"/>
                <w:lang w:val="es-ES_tradnl"/>
              </w:rPr>
              <w:t xml:space="preserve"> y la función que cumplen en la oración, y completar y escribir oraciones con preposicione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9.  </w:t>
            </w:r>
            <w:r>
              <w:rPr>
                <w:sz w:val="22"/>
                <w:lang w:val="es-ES_tradnl"/>
              </w:rPr>
              <w:t>Conocer</w:t>
            </w:r>
            <w:r>
              <w:rPr>
                <w:sz w:val="22"/>
                <w:szCs w:val="22"/>
                <w:lang w:val="es-ES_tradnl"/>
              </w:rPr>
              <w:t xml:space="preserve"> las conjunciones y la función que cumplen en la oración, y completar y escribir oraciones con conjuncion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1.  Conoce las preposiciones y la función que cumplen en la oración, y completa y escribe oraciones con preposicion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9.1.  Conoce las conjunciones y la función que cumplen en la oración, y completa y escribe oraciones con conjuncione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 teat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 xml:space="preserve">10.  </w:t>
            </w:r>
            <w:r>
              <w:rPr>
                <w:sz w:val="22"/>
                <w:lang w:val="es-ES_tradnl"/>
              </w:rPr>
              <w:t>Conocer</w:t>
            </w:r>
            <w:r>
              <w:rPr>
                <w:sz w:val="22"/>
                <w:szCs w:val="22"/>
                <w:lang w:val="es-ES_tradnl"/>
              </w:rPr>
              <w:t xml:space="preserve"> e identificar las características del género teatral (diálogo y acotaciones). </w:t>
            </w:r>
          </w:p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 xml:space="preserve">11.  </w:t>
            </w:r>
            <w:r>
              <w:rPr>
                <w:sz w:val="22"/>
                <w:lang w:val="es-ES_tradnl"/>
              </w:rPr>
              <w:t>Representar</w:t>
            </w:r>
            <w:r>
              <w:rPr>
                <w:sz w:val="22"/>
                <w:szCs w:val="22"/>
                <w:lang w:val="es-ES_tradnl"/>
              </w:rPr>
              <w:t xml:space="preserve"> un fragmento teatr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 xml:space="preserve">10.1.  Conoce e identifica las características del género teatral (diálogo y acotaciones)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1.1.  Representa un fragmento teatral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Organizamos un concur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 xml:space="preserve">12.  Realizar tarjetas con </w:t>
            </w:r>
            <w:r>
              <w:rPr>
                <w:sz w:val="22"/>
                <w:lang w:val="es-ES_tradnl"/>
              </w:rPr>
              <w:t>preguntas</w:t>
            </w:r>
            <w:r>
              <w:rPr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.  </w:t>
            </w:r>
            <w:r>
              <w:rPr>
                <w:sz w:val="22"/>
                <w:lang w:val="es-ES_tradnl"/>
              </w:rPr>
              <w:t>Organizar</w:t>
            </w:r>
            <w:r>
              <w:rPr>
                <w:sz w:val="22"/>
                <w:szCs w:val="22"/>
                <w:lang w:val="es-ES_tradnl"/>
              </w:rPr>
              <w:t xml:space="preserve"> y participar en un concurso de pregunta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2.1.  Realiza tarjetas con pregunt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.1.  Organiza y participa en un concurso de preguntas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  <w:t xml:space="preserve">4. </w:t>
        <w:tab/>
        <w:t xml:space="preserve">SELECCIÓN DE EVIDENCIAS PARA EL PORTFOLIO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/>
        <w:t>Libro del alumno (LA)  /  Propuesta didáctica (PD)  /  Recursos fotocopiables (RF) / Libro digital (LD)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1.1.  Interpreta imágenes y responde a las preguntas </w:t>
            </w:r>
            <w:r>
              <w:rPr>
                <w:sz w:val="22"/>
                <w:lang w:val="es-ES_tradnl"/>
              </w:rPr>
              <w:t>asociadas</w:t>
            </w:r>
            <w:r>
              <w:rPr>
                <w:sz w:val="22"/>
                <w:szCs w:val="22"/>
                <w:lang w:val="es-ES_tradnl"/>
              </w:rPr>
              <w:t xml:space="preserve"> utilizando un vocabulario relacionado con el contex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observación de las imágen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29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desafí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2.1.  Lee comprensivamente textos poéticos con la </w:t>
            </w:r>
            <w:r>
              <w:rPr>
                <w:sz w:val="22"/>
                <w:lang w:val="es-ES_tradnl"/>
              </w:rPr>
              <w:t>pronunciación</w:t>
            </w:r>
            <w:r>
              <w:rPr>
                <w:sz w:val="22"/>
                <w:szCs w:val="22"/>
                <w:lang w:val="es-ES_tradnl"/>
              </w:rPr>
              <w:t xml:space="preserve">, el ritmo y la entonación adecuados, y responde correctamente a las preguntas de comprensió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ctu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30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comprensión lecto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trotalenguas»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3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3.1.  </w:t>
            </w:r>
            <w:r>
              <w:rPr>
                <w:sz w:val="22"/>
                <w:lang w:val="es-ES_tradnl"/>
              </w:rPr>
              <w:t>Comprende</w:t>
            </w:r>
            <w:r>
              <w:rPr>
                <w:sz w:val="22"/>
                <w:szCs w:val="22"/>
                <w:lang w:val="es-ES_tradnl"/>
              </w:rPr>
              <w:t xml:space="preserve"> en qué consiste una abreviatura, y la reconoce en un tex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3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4.1.  Desarrolla las abreviaturas de ciertas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2 y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experiment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3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1.  Completa textos con abreviatu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6.1.  Conoce los usos de las comillas y </w:t>
            </w:r>
            <w:r>
              <w:rPr>
                <w:sz w:val="22"/>
                <w:lang w:val="es-ES_tradnl"/>
              </w:rPr>
              <w:t>completa</w:t>
            </w:r>
            <w:r>
              <w:rPr>
                <w:sz w:val="22"/>
                <w:szCs w:val="22"/>
                <w:lang w:val="es-ES_tradnl"/>
              </w:rPr>
              <w:t xml:space="preserve"> textos con comil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7.1.  Conoce los usos de los paréntesis y completa textos con paréntes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8.1.  Conoce las preposiciones y la función que cumplen en la oración, y completa y </w:t>
            </w:r>
            <w:r>
              <w:rPr>
                <w:sz w:val="22"/>
                <w:lang w:val="es-ES_tradnl"/>
              </w:rPr>
              <w:t>escribe</w:t>
            </w:r>
            <w:r>
              <w:rPr>
                <w:sz w:val="22"/>
                <w:szCs w:val="22"/>
                <w:lang w:val="es-ES_tradnl"/>
              </w:rPr>
              <w:t xml:space="preserve"> oraciones con preposi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, 2, 3 y 5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9.1.  Conoce las conjunciones y la función que </w:t>
            </w:r>
            <w:r>
              <w:rPr>
                <w:sz w:val="22"/>
                <w:lang w:val="es-ES_tradnl"/>
              </w:rPr>
              <w:t>cumplen</w:t>
            </w:r>
            <w:r>
              <w:rPr>
                <w:sz w:val="22"/>
                <w:szCs w:val="22"/>
                <w:lang w:val="es-ES_tradnl"/>
              </w:rPr>
              <w:t xml:space="preserve"> en la oración, y completa y escribe oraciones con conjun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4 y 5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 xml:space="preserve">10.1.  Conoce e identifica las características del </w:t>
            </w:r>
            <w:r>
              <w:rPr>
                <w:sz w:val="22"/>
                <w:lang w:val="es-ES_tradnl"/>
              </w:rPr>
              <w:t>género</w:t>
            </w:r>
            <w:r>
              <w:rPr>
                <w:sz w:val="22"/>
                <w:szCs w:val="22"/>
                <w:lang w:val="es-ES_tradnl"/>
              </w:rPr>
              <w:t xml:space="preserve"> teatral (diálogo y acotaciones)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, 2 y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ones «Hablo de lo que siento» y «Hablo de lo que pienso» para relacionar el contenido con la realidad cotidian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1.1.  Representa un fragmento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.1.  Realiza tarjetas con pregu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.1.  Organiza y participa en un concurso de </w:t>
            </w:r>
            <w:r>
              <w:rPr>
                <w:sz w:val="22"/>
                <w:lang w:val="es-ES_tradnl"/>
              </w:rPr>
              <w:t>preguntas</w:t>
            </w:r>
            <w:r>
              <w:rPr>
                <w:sz w:val="22"/>
                <w:szCs w:val="22"/>
                <w:lang w:val="es-ES_tradnl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ón «Ahora, tú puedes…»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510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criptor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129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municación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sfrutar con la lectu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sfruta y muestra interés por la lec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e otros libros recomendados en clase.</w:t>
            </w:r>
          </w:p>
        </w:tc>
      </w:tr>
      <w:tr>
        <w:trPr>
          <w:trHeight w:val="280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escri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onde a las preguntas sobre el texto que ha leído. 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leta una ficha bibliográfic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el diccionario para  consultar sus dud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ora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un texto oral y sigue las indicaciones dada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onde a las preguntas sobre el texto que ha escuchado.</w:t>
            </w:r>
          </w:p>
        </w:tc>
      </w:tr>
      <w:tr>
        <w:trPr>
          <w:trHeight w:val="308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oralmente, de manera ordenada y clara, cualquier tipo de inform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sentimientos, sus opiniones, sus gustos y sus vivencias personal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dquiere y utiliza un vocabulario adecuado y variado.</w:t>
            </w:r>
          </w:p>
        </w:tc>
      </w:tr>
      <w:tr>
        <w:trPr>
          <w:trHeight w:val="12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etar las normas de comunicación en cualquier contexto: turno de palabra, escucha atenta al interlocutor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a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_tradnl"/>
              </w:rPr>
              <w:t>Manejar elementos de comunicación no verbal, o en diferentes registros, y en las diversas situaciones comunicativ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los gestos y las expresiones adecuadas a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terés y disfruta al elaborar textos escrito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ribe esforzándose en  la caligrafí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eta y aplica las normas ortográficas estudiadas y signos de puntuación estudiados: las comillas y los paréntesis. 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Identifica y comprende el uso de categorías y elementos gramaticales estudiados: preposiciones y conjuncione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por escrito con corrección y adecuando el discurso a la situación comunicativa.</w:t>
            </w:r>
          </w:p>
        </w:tc>
      </w:tr>
      <w:tr>
        <w:trPr>
          <w:trHeight w:val="122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tilizar los conocimientos sobre la lengua para buscar información y leer textos en cualquier situ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Busca información en diferentes fuentes: diccionarios, enciclopedias, materiales de referencia…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matemática y competencias básicas en ciencia y tecn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licar métodos científicos rigurosos para mejorar la comprensión de la realidad circundan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Tiene conciencia de la necesidad del cuestionamiento científico para facilitar los avances  que mejoren la vida cotidiana de las person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8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dig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nejar herramientas digitales para la construcción de conocimiento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actividades interactivas vinculadas a la unidad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nciencia y expresiones cultur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ciar la belleza de las expresiones artísticas y en lo cotidia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precia los valores estéticos de los textos literarios y divulgativ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abora trabajos y presentaciones con sentido estétic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sentimientos y emociones desde códigos artístic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emociones a partir de la lectura o audición de un tex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aborar trabajos y presentaciones con sentido estét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los trabajos con limpieza, claridad y orden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mpetencias sociales y cív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strar disponibilidad para la participación activa en ámbitos de participación establec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activamente en la realización de las actividades y expresa su opinión y sus sentimientos personales cuando correspond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econocer riqueza en la diversidad de opiniones e idea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eta las opiniones ajen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nder a comportarse desde el conocimiento de los distintos valor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 respetuoso con sus compañeros y compañeras en la realización de trabajos en común.</w:t>
            </w:r>
          </w:p>
        </w:tc>
      </w:tr>
      <w:tr>
        <w:trPr>
          <w:trHeight w:val="61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Sentido de iniciativa y espíritu emprend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 constante en el trabajo superando las dificult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Identifica sus errores en las diferentes tareas escolares. </w:t>
            </w:r>
          </w:p>
        </w:tc>
      </w:tr>
      <w:tr>
        <w:trPr>
          <w:trHeight w:val="89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strar iniciativa personal para iniciar o promover acciones nueva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iciativa personal y persevera en la realización de las actividades.</w:t>
            </w:r>
          </w:p>
        </w:tc>
      </w:tr>
      <w:tr>
        <w:trPr>
          <w:trHeight w:val="6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estionar el trabajo del grupo coordinando tareas y tiemp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con entusiasmo en tareas conjuntas.</w:t>
            </w:r>
          </w:p>
        </w:tc>
      </w:tr>
      <w:tr>
        <w:trPr>
          <w:trHeight w:val="10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Aprender a apr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estrategias que favorezcan la comprensión rigurosa de los contenido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técnicas básicas de estudio que posibilitan el aprendizaje: resúmenes, memorizaciones, esquemas…</w:t>
            </w:r>
          </w:p>
        </w:tc>
      </w:tr>
      <w:tr>
        <w:trPr>
          <w:trHeight w:val="239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las distintas </w:t>
            </w:r>
            <w:r>
              <w:rPr>
                <w:sz w:val="22"/>
                <w:szCs w:val="22"/>
                <w:lang w:val="es-ES_tradnl"/>
              </w:rPr>
              <w:t xml:space="preserve"> inteligencias múltip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1: </w:t>
      </w:r>
      <w:r>
        <w:rPr>
          <w:bCs/>
          <w:color w:val="000000"/>
          <w:sz w:val="22"/>
          <w:szCs w:val="22"/>
          <w:lang w:val="es-ES_tradnl"/>
        </w:rPr>
        <w:t>Activamos los conocimientos previos, anticipamos los contenidos que se van a trabajar en la unidad, y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>Entablamos un diálogo acerca de las fotografías, el título y el tema de la unida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 xml:space="preserve">Leemos </w:t>
      </w:r>
      <w:r>
        <w:rPr>
          <w:color w:val="000000"/>
          <w:sz w:val="22"/>
          <w:szCs w:val="22"/>
          <w:lang w:val="es-ES_tradnl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comenzar la unidad con la presentación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2: </w:t>
      </w:r>
      <w:r>
        <w:rPr>
          <w:color w:val="000000"/>
          <w:sz w:val="22"/>
          <w:szCs w:val="22"/>
          <w:lang w:val="es-ES_tradnl"/>
        </w:rPr>
        <w:t>Leemos y escuchamos varios textos poé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Seguimos las indicaciones de la sección «Preparo mi lectura»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de Comprendo lo que leo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nuestro trabajo con las propuestas de actividades de refuerzo de la PD y con las actividades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abordar el trabajo con la lectura a partir del LD (Lectura y ficha Mis lectura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Conocer e identificar las características del género teatral (diálogo y acotacion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nocer el formato de un concurso y organizar y participar en un concurs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3: </w:t>
      </w:r>
      <w:r>
        <w:rPr>
          <w:sz w:val="22"/>
          <w:szCs w:val="22"/>
          <w:lang w:val="es-ES_tradnl"/>
        </w:rPr>
        <w:t>Trabajamos con abreviaturas, comprendemos para qué sirven y conocemos las más frecuen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4: </w:t>
      </w:r>
      <w:r>
        <w:rPr>
          <w:sz w:val="22"/>
          <w:szCs w:val="22"/>
          <w:lang w:val="es-ES_tradnl"/>
        </w:rPr>
        <w:t>Comprendemos los usos de las comillas y los paréntesis y aprendemos a utilizar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Hacemos el dictado y realizamos una corrección colectiva primero, y después individu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, Ampliación y Dictados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5: </w:t>
      </w:r>
      <w:r>
        <w:rPr>
          <w:color w:val="000000"/>
          <w:sz w:val="22"/>
          <w:szCs w:val="22"/>
          <w:lang w:val="es-ES_tradnl"/>
        </w:rPr>
        <w:t>Comprendemos la función que ejercen las preposiciones y las conjunciones en la oración, memorizamos el listado de preposiciones, y aprendemos las conjunciones propuestas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_tradnl"/>
        </w:rPr>
        <w:t>Tarea 6:</w:t>
      </w:r>
      <w:r>
        <w:rPr>
          <w:sz w:val="22"/>
          <w:szCs w:val="22"/>
          <w:lang w:val="es-ES_tradnl"/>
        </w:rPr>
        <w:t xml:space="preserve"> Conocemos las características fundamentales de un texto teatral (acotación y diálogo)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eemos atentamente el fragmento teatral propuesto en el L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propuestas en el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Escenificamos la escena teatral que hemos trabajado en el L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la realización de las actividades de la sección «Hablo de lo que siento» y «Hablo de lo que pienso»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l L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7: </w:t>
      </w:r>
      <w:r>
        <w:rPr>
          <w:color w:val="000000"/>
          <w:sz w:val="22"/>
          <w:szCs w:val="22"/>
          <w:lang w:val="es-ES_tradnl"/>
        </w:rPr>
        <w:t>Realizamos una tarea competencial: «Organizamos un concurso»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eemos atentamente los ejemplos de preguntas para nuestro concurso en el LA, y que nos servirán de model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Seguimos las pautas indicadas para organizar nuestro concurs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8: </w:t>
      </w:r>
      <w:r>
        <w:rPr>
          <w:color w:val="000000"/>
          <w:sz w:val="22"/>
          <w:szCs w:val="22"/>
          <w:lang w:val="es-ES_tradnl"/>
        </w:rPr>
        <w:t>Repasamos el trimestre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 repaso de ortografía, gramática y vocabulario del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eemos en voz alta el apartado «En voz alta» del LA, ejercitando nuestra fluidez lector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 actividad de autoevaluación «El </w:t>
      </w:r>
      <w:r>
        <w:rPr>
          <w:i/>
          <w:sz w:val="22"/>
          <w:szCs w:val="22"/>
          <w:lang w:val="es-ES_tradnl"/>
        </w:rPr>
        <w:t>ranking</w:t>
      </w:r>
      <w:r>
        <w:rPr>
          <w:sz w:val="22"/>
          <w:szCs w:val="22"/>
          <w:lang w:val="es-ES_tradnl"/>
        </w:rPr>
        <w:t xml:space="preserve"> del trimestre»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ara trabajar con esta última unidad del trimestre, se seguirá con el esquema utilizado a lo largo de todo el curso y que hace especial hincapié en el desarrollo de las habilidades comunicativas receptivas y productivas desde una vertiente lingüística esencialmente pragmática que no descuida la adquisición de sólidos fundamentos lingüísticos. Por este motivo, se recomienda complementar el trabajo con la proyección de algún vídeo o la lectura de noticias tomadas de la prensa digital o en papel acerca de las nuevas tecnologías y su repercusión en la vida de las personas. Estos documentos de ampliación podrán utilizarse al inicio de la unidad o en la sección Comunicación, donde se discutirá sobre de las ventajas e inconvenientes del uso de la tecnología en nuestras vidas. Será, igualmente, un complemento perfecto para la lectura de la unida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En la última unidad del trimestre, conviene realizar un trabajo de recapitulación, sobre todo en lo referente al estudio de la lengua (Laboratorio de palabras, Ortografía, Gramática y Repaso trimestral)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ara el desarrollo de las actividades de carácter individual, se efectuará un trabajo reflexivo individual. En el desarrollo de otras actividades, se realizará un ejercicio cooperativo: es conveniente dividir a los alumnos en grupos de tres o cuatro, y utilizar las estructuras sugeridas en la propuesta didáctica para trabajar los principios de definición de objetivo grupal, interdependencia positiva e interacción cara a cara. Después del trabajo individual o grupal, se propone realizar una puesta en común en gran grupo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Los siguientes </w:t>
      </w:r>
      <w:r>
        <w:rPr>
          <w:color w:val="000000"/>
          <w:sz w:val="22"/>
          <w:szCs w:val="22"/>
          <w:lang w:val="es-ES_tradnl"/>
        </w:rPr>
        <w:t>materiales</w:t>
      </w:r>
      <w:r>
        <w:rPr>
          <w:sz w:val="22"/>
          <w:szCs w:val="22"/>
          <w:lang w:val="es-ES_tradnl"/>
        </w:rPr>
        <w:t xml:space="preserve"> de apoyo pueden reforzar y ampliar el estudio de los contenidos del área de Lengua: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audio del libro del alumno: audición de la  presentación y de lectura inicial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cursos fotocopiables de la propuesta didáctica, con actividades de refuerzo, ampliación y evaluación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Dictados: propuesta de dictados para cada una de las reglas ortográficas con diferente nivel de dificultad y cuadro de autoevaluación. </w:t>
      </w:r>
    </w:p>
    <w:p>
      <w:pPr>
        <w:pStyle w:val="Normal"/>
        <w:spacing w:before="0" w:after="100"/>
        <w:ind w:left="471" w:hanging="187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Plan lector: recomendación de nueve libros con sus correspondientes Proyectos de animación a la lectura y actividades de Taller de escritura para cada uno de los libros recomendados, accesible a través de la web de Anaya Infantil y Juvenil </w:t>
      </w:r>
      <w:hyperlink r:id="rId13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es-ES_tradnl"/>
          </w:rPr>
          <w:t>www.leerenelaula.com/plan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  <w:lang w:val="es-ES_tradnl"/>
        </w:rPr>
        <w:t>lector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Recursos digitales 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que acompaña a la propuesta didáctica con los recursos fotocopiab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ibliografía e información de interés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Victoria Pérez Escrivá, </w:t>
      </w:r>
      <w:r>
        <w:rPr>
          <w:i/>
          <w:iCs/>
          <w:sz w:val="22"/>
          <w:szCs w:val="22"/>
          <w:lang w:val="es-ES_tradnl"/>
        </w:rPr>
        <w:t>Por qué nos preguntamos cosas.</w:t>
      </w:r>
      <w:r>
        <w:rPr>
          <w:sz w:val="22"/>
          <w:szCs w:val="22"/>
          <w:lang w:val="es-ES_tradnl"/>
        </w:rPr>
        <w:t xml:space="preserve"> Ed. Thule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Ana María Matute, </w:t>
      </w:r>
      <w:r>
        <w:rPr>
          <w:i/>
          <w:iCs/>
          <w:sz w:val="22"/>
          <w:szCs w:val="22"/>
          <w:lang w:val="es-ES_tradnl"/>
        </w:rPr>
        <w:t xml:space="preserve">El </w:t>
      </w:r>
      <w:r>
        <w:rPr>
          <w:i/>
          <w:sz w:val="22"/>
          <w:szCs w:val="22"/>
          <w:lang w:val="es-ES_tradnl"/>
        </w:rPr>
        <w:t>polizón</w:t>
      </w:r>
      <w:r>
        <w:rPr>
          <w:i/>
          <w:iCs/>
          <w:sz w:val="22"/>
          <w:szCs w:val="22"/>
          <w:lang w:val="es-ES_tradnl"/>
        </w:rPr>
        <w:t xml:space="preserve"> de Ulises.</w:t>
      </w:r>
      <w:r>
        <w:rPr>
          <w:sz w:val="22"/>
          <w:szCs w:val="22"/>
          <w:lang w:val="es-ES_tradnl"/>
        </w:rPr>
        <w:t xml:space="preserve"> Ed. Anay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Luis Matilla, </w:t>
      </w:r>
      <w:r>
        <w:rPr>
          <w:i/>
          <w:iCs/>
          <w:sz w:val="22"/>
          <w:szCs w:val="22"/>
          <w:lang w:val="es-ES_tradnl"/>
        </w:rPr>
        <w:t xml:space="preserve">Las </w:t>
      </w:r>
      <w:r>
        <w:rPr>
          <w:sz w:val="22"/>
          <w:szCs w:val="22"/>
          <w:lang w:val="es-ES_tradnl"/>
        </w:rPr>
        <w:t>piernas</w:t>
      </w:r>
      <w:r>
        <w:rPr>
          <w:i/>
          <w:iCs/>
          <w:sz w:val="22"/>
          <w:szCs w:val="22"/>
          <w:lang w:val="es-ES_tradnl"/>
        </w:rPr>
        <w:t xml:space="preserve"> de Amaidu.</w:t>
      </w:r>
      <w:r>
        <w:rPr>
          <w:sz w:val="22"/>
          <w:szCs w:val="22"/>
          <w:lang w:val="es-ES_tradnl"/>
        </w:rPr>
        <w:t xml:space="preserve"> Ed. Anaya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gistro de evaluación (en el anexo de evaluación)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rueba de evaluación de la unidad (en los recursos fotocopiables)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Otros recursos: rúbrica, diana… (en el anexo de evaluación)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Cómo voy a minimizar las dificultades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necesidades individuales preveo en el desarrollo de la unidad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porcentaje de alumnos ha alcanzado los objetivos de aprendizaje de la unidad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es lo que mejor ha funcionado en esta unidad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cambiaría en el desarrollo de la unidad el próximo curso? ¿Por qué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neva;Arial" w:hAnsi="Geneva;Arial" w:eastAsia="Times New Roman" w:cs="Geneva;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">
    <w:name w:val=" Car"/>
    <w:qFormat/>
    <w:rPr>
      <w:rFonts w:ascii="Arial" w:hAnsi="Arial" w:eastAsia="Calibri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>
      <w:jc w:val="both"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leerenelaula.com/plan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1:00Z</dcterms:created>
  <dc:creator>aguerra</dc:creator>
  <dc:description/>
  <cp:keywords/>
  <dc:language>en-US</dc:language>
  <cp:lastModifiedBy>bgarciam</cp:lastModifiedBy>
  <cp:lastPrinted>2014-07-15T12:00:00Z</cp:lastPrinted>
  <dcterms:modified xsi:type="dcterms:W3CDTF">2014-07-15T10:00:00Z</dcterms:modified>
  <cp:revision>15</cp:revision>
  <dc:subject/>
  <dc:title>UNIDAD 1</dc:title>
</cp:coreProperties>
</file>