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587365" cy="1087120"/>
                <wp:effectExtent l="635" t="0" r="0" b="2832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087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9.9pt;height:85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¡Que suene la música!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tercera unidad está dedicada a la música en general, en todas sus formas y expresiones, al desarrollo de la inteligencia y de los valores que supone, a sus tipos y clases… Desde las primeras páginas de </w:t>
      </w:r>
      <w:r>
        <w:rPr>
          <w:b/>
          <w:sz w:val="22"/>
          <w:szCs w:val="22"/>
        </w:rPr>
        <w:t>presentación</w:t>
      </w:r>
      <w:r>
        <w:rPr>
          <w:sz w:val="22"/>
          <w:szCs w:val="22"/>
        </w:rPr>
        <w:t xml:space="preserve">, se presenta un montaje de fotografías que pretende evocar tal multiplicidad y al mismo tiempo anticipar los contenidos que van a estudiarse en la unidad. Además, se añade «El desafío» con un divertido acertijo en forma de chiste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Lectura</w:t>
      </w:r>
      <w:r>
        <w:rPr>
          <w:sz w:val="22"/>
          <w:szCs w:val="22"/>
        </w:rPr>
        <w:t xml:space="preserve"> de esta unidad presenta un original texto poético dedicado a un concierto muy singular. Como en las unidades anteriores, la lectura está enmarcada por un trabajo de preparación y por la página </w:t>
      </w:r>
      <w:r>
        <w:rPr>
          <w:b/>
          <w:sz w:val="22"/>
          <w:szCs w:val="22"/>
        </w:rPr>
        <w:t>Comprendo lo que leo</w:t>
      </w:r>
      <w:r>
        <w:rPr>
          <w:sz w:val="22"/>
          <w:szCs w:val="22"/>
        </w:rPr>
        <w:t xml:space="preserve">, donde el alumnado podrá trabajar la comprensión e interpretación textual, además de completar la ficha de lectura y realizar un divertido juego de musicalidad y dramatización en «El Trotalenguas»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s palabras antónimas, complementando el trabajo de léxico de la unidad anterior, es el tema tratado en el </w:t>
      </w:r>
      <w:r>
        <w:rPr>
          <w:b/>
          <w:sz w:val="22"/>
          <w:szCs w:val="22"/>
        </w:rPr>
        <w:t>Laboratorio de palabras</w:t>
      </w:r>
      <w:r>
        <w:rPr>
          <w:sz w:val="22"/>
          <w:szCs w:val="22"/>
        </w:rPr>
        <w:t xml:space="preserve"> de esta unidad. Por su parte, la sección de </w:t>
      </w:r>
      <w:r>
        <w:rPr>
          <w:b/>
          <w:sz w:val="22"/>
          <w:szCs w:val="22"/>
        </w:rPr>
        <w:t>Ortografía</w:t>
      </w:r>
      <w:r>
        <w:rPr>
          <w:sz w:val="22"/>
          <w:szCs w:val="22"/>
        </w:rPr>
        <w:t xml:space="preserve"> está dedicada al diptongo, con una aproximación intuitiva, el tratamiento teórico y la definición correspondientes y, por supuesto, diversas actividades y un dictado. La distinción de sujeto y predicado en el marco oracional constituye el contenido trabajado en la sección de </w:t>
      </w:r>
      <w:r>
        <w:rPr>
          <w:b/>
          <w:sz w:val="22"/>
          <w:szCs w:val="22"/>
        </w:rPr>
        <w:t>Gramática</w:t>
      </w:r>
      <w:r>
        <w:rPr>
          <w:sz w:val="22"/>
          <w:szCs w:val="22"/>
        </w:rPr>
        <w:t xml:space="preserve">, que se desarrolla con un acercamiento intuitivo y práctico al tema, una exposición teórica del mismo y una batería de actividades para su aplicación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sta unidad cuenta con un interesante apartado de </w:t>
      </w:r>
      <w:r>
        <w:rPr>
          <w:b/>
          <w:sz w:val="22"/>
          <w:szCs w:val="22"/>
        </w:rPr>
        <w:t>Literatura</w:t>
      </w:r>
      <w:r>
        <w:rPr>
          <w:sz w:val="22"/>
          <w:szCs w:val="22"/>
        </w:rPr>
        <w:t xml:space="preserve"> en el que se abordan los recursos literarios (más concretamente, la personificación y la comparación) de manera especialmente motivadora, ya que se trabajan desde la creatividad, la producción de textos escritos y orales, y la observación y el análisis de imágen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creación de un cartel completa el trabajo de la unidad en la </w:t>
      </w:r>
      <w:r>
        <w:rPr>
          <w:b/>
          <w:sz w:val="22"/>
          <w:szCs w:val="22"/>
        </w:rPr>
        <w:t>Tarea</w:t>
      </w:r>
      <w:r>
        <w:rPr>
          <w:sz w:val="22"/>
          <w:szCs w:val="22"/>
        </w:rPr>
        <w:t xml:space="preserve"> final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150</wp:posOffset>
                </wp:positionH>
                <wp:positionV relativeFrom="paragraph">
                  <wp:posOffset>2857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2.25pt;width:69.8pt;height:19.25pt" coordorigin="1490,4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90;top:4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9;top:45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8;top:45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67;top:45;width:377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Noviembre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rmular hipótesis sobre los contenidos y la temática de la unidad, y participar en situaciones comunicativas relacionadas con la mism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er comprensivamente un texto poético con la pronunciación, el ritmo y la entonación adecuad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el concepto de antonimia y reconocer las palabras ant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el diptongo y aplicar las reglas de acentuación correspondien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ocer y distinguir el sujeto y el predicado en las oraci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ocer y distinguir personificaciones y comparaciones en un text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19"/>
        <w:gridCol w:w="3793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texto: </w:t>
            </w:r>
            <w:r>
              <w:rPr>
                <w:i/>
                <w:sz w:val="22"/>
                <w:szCs w:val="22"/>
              </w:rPr>
              <w:t>¡Que suene la música!</w:t>
            </w:r>
          </w:p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ocabulario relacionado con el contexto de la música y los instrumentos music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ctivar conocimientos previos a partir de la observación e interpretación de imágenes, utilizar un vocabulario nuevo y participar en situaciones de comunicación relacionadas con la temática de la uni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nterpreta imágenes y responde a las preguntas asociadas utilizando un vocabulario relacionado con el contexto dad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: </w:t>
            </w:r>
            <w:r>
              <w:rPr>
                <w:i/>
                <w:sz w:val="22"/>
                <w:szCs w:val="22"/>
              </w:rPr>
              <w:t>El concierto va a comenza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eer comprensivamente un texto poético con la pronunciación, el ritmo y la entonación adecuados, y responder correctamente a las preguntas d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comprensivamente un texto poético con la pronunciación, el ritmo y la entonación adecuados, y responde correctamente a las preguntas de comprensió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 antónim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mprender el concepto de antonimia, e identificar y encontrar palabras antónim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rende el concepto de antonimia, e identifica y encuentra palabras antónima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dipton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Separar por sílabas las palabras con diptongo.</w:t>
            </w:r>
          </w:p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Aplicar las reglas de acentuación a las palabras con diptong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epara por sílabas las palabras con diptongo.</w:t>
            </w:r>
          </w:p>
          <w:p>
            <w:pPr>
              <w:pStyle w:val="Normal"/>
              <w:spacing w:before="40" w:after="2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plica las reglas de acentuación a las palabras con diptong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oración: sujeto </w:t>
              <w:br/>
              <w:t>y predic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ocer la oración como categoría gramatical.</w:t>
            </w:r>
          </w:p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Distinguir el sujeto y el predicado en unas oraciones dadas.</w:t>
            </w:r>
          </w:p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mpletar oraciones con sujetos o predica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oce la oración como categoría gramatical.</w:t>
            </w:r>
          </w:p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stingue el sujeto y el predicado en unas oraciones dadas.</w:t>
            </w:r>
          </w:p>
          <w:p>
            <w:pPr>
              <w:pStyle w:val="Normal"/>
              <w:spacing w:before="40" w:after="2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leta oraciones con sujetos o predicado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ursos literari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Distinguir  y crear personificaciones y comparacion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Distingue  y crea personificaciones y comparaciones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eo un car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Diseñar un cartel con toda la información preci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Diseña un cartel con toda la información precis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  <w:lang w:val="es-ES"/>
        </w:rPr>
      </w:pPr>
      <w:r>
        <w:br w:type="page"/>
      </w:r>
      <w:r>
        <w:rPr>
          <w:b/>
          <w:bCs/>
          <w:color w:val="000000"/>
          <w:sz w:val="22"/>
          <w:szCs w:val="22"/>
          <w:lang w:val="es-ES"/>
        </w:rPr>
        <w:t xml:space="preserve">4. </w:t>
        <w:tab/>
        <w:t>SELECCIÓN DE EVIDENCIAS PARA EL PORTFOLIO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/>
        <w:t>Libro del alumno (LA)  /  Propuesta didáctica (PD)  /  Recursos fotocopiables (RF) / Libro digital (LD)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92"/>
      </w:tblGrid>
      <w:tr>
        <w:trPr>
          <w:trHeight w:val="506" w:hRule="atLeast"/>
        </w:trPr>
        <w:tc>
          <w:tcPr>
            <w:tcW w:w="334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59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nterpreta imágenes y responde a las preguntas asociadas utilizando un vocabulario relacionado con el contexto dado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observación de las imágen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D audio de la PD: pista 5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«El desafío»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Lee comprensivamente un texto poético con la pronunciación, el ritmo y la entonación adecuados, y responde correctamente a las preguntas de comprensión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D audio de la PD: pista 6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comprensión lectora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«El trotalenguas»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9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rende el concepto de antonimia, e identifica y encuentra palabras antónimas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«El experimento»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10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epara por sílabas las palabras con diptongo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 y 2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ctad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plica las reglas de acentuación a las palabras con diptongo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3 y 4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ctad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oce la oración como categoría gramatical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 y 2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stingue el sujeto y el predicado en unas oraciones dadas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3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leta oraciones con sujetos o predicados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4, 5 y 6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Distingue  y crea personificaciones y comparaciones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cciones «Hablo de lo que siento» y «Hablo de lo que pienso» para relacionar el contenido con la realidad cotidian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</w:tc>
      </w:tr>
      <w:tr>
        <w:trPr>
          <w:trHeight w:val="10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Diseña un cartel con toda la información precisa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cción «Ahora, tú puedes…»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61"/>
        <w:gridCol w:w="3651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Disfrutar</w:t>
            </w:r>
            <w:r>
              <w:rPr>
                <w:sz w:val="22"/>
                <w:szCs w:val="22"/>
              </w:rPr>
              <w:t xml:space="preserve"> con la lectur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fruta y muestra interés por la lectu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e otros libros recomendados en clas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escrito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e distintos tipos de textos orales y escritos según la intención comunicativ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ponde a las preguntas sobre el texto que ha leído. 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leta una ficha bibliográfic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 el diccionario para  consultar sus dud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oral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ucha con atención un texto oral y sigue las indicaciones dada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onde a las preguntas sobre el texto que ha escuch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xpresar</w:t>
            </w:r>
            <w:r>
              <w:rPr>
                <w:sz w:val="22"/>
                <w:szCs w:val="22"/>
              </w:rPr>
              <w:t xml:space="preserve"> oralmente, de manera ordenada y clara, cualquier tipo de información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 expresa oralmente con corrección, adecuando el discurso a la situación comunicativ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a sus sentimientos, sus opiniones, sus gustos y sus vivencias personale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ere y utiliza un vocabulario adecuado y variado, y hace uso de la antonimia en su discurso oral y escrit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r las norma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en cualquier contexto: turno de palabra, escucha atenta al interlocutor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ucha con atención a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anejar elemento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no verbal, o en diferentes registros y en las diversas situaciones comunicativa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 los gestos y las expresiones adecuadas al contexto comunicativ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el conocimiento de las </w:t>
            </w:r>
            <w:r>
              <w:rPr>
                <w:sz w:val="22"/>
                <w:szCs w:val="22"/>
                <w:lang w:val="es-ES"/>
              </w:rPr>
              <w:t>estructuras</w:t>
            </w:r>
            <w:r>
              <w:rPr>
                <w:sz w:val="22"/>
                <w:szCs w:val="22"/>
              </w:rPr>
              <w:t xml:space="preserve"> lingüísticas, normas ortográficas y gramaticales para elaborar textos escritos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estra interés y disfruta al elaborar textos escrito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ribe esforzándose en  la caligrafí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peta y aplica las normas ortográficas estudiadas: el diptongo y la acentuación. 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 y comprende el uso de categorías y elementos gramaticales estudiados: la oración, el sujeto y el predicado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 expresa por escrito con corrección y adecuando el discurso a la situación comunicativa.</w:t>
            </w:r>
          </w:p>
        </w:tc>
      </w:tr>
      <w:tr>
        <w:trPr>
          <w:trHeight w:val="13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los conocimientos sobre la lengua </w:t>
            </w:r>
            <w:r>
              <w:rPr>
                <w:sz w:val="22"/>
                <w:szCs w:val="22"/>
                <w:lang w:val="es-ES"/>
              </w:rPr>
              <w:t>p</w:t>
            </w:r>
            <w:r>
              <w:rPr>
                <w:sz w:val="22"/>
                <w:szCs w:val="22"/>
              </w:rPr>
              <w:t>ara buscar información y leer textos en cualquier situación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sca información en diferentes fuentes: diccionarios, enciclopedias, materiales de referencia…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petencia matemática y competencias básicas en ciencia y tecn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Identificar y manipular con precisión elementos matemáticos (</w:t>
            </w:r>
            <w:r>
              <w:rPr>
                <w:sz w:val="22"/>
                <w:szCs w:val="22"/>
                <w:lang w:val="es-ES"/>
              </w:rPr>
              <w:t>números</w:t>
            </w:r>
            <w:r>
              <w:rPr>
                <w:sz w:val="22"/>
                <w:szCs w:val="22"/>
              </w:rPr>
              <w:t>, datos, elementos geométricos…) en situaciones cotidiana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oce y utiliza los elementos matemáticos básicos para expresar con claridad datos e informaciones.</w:t>
            </w:r>
          </w:p>
        </w:tc>
      </w:tr>
      <w:tr>
        <w:trPr>
          <w:trHeight w:val="85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mpetencia digi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Manejar</w:t>
            </w:r>
            <w:r>
              <w:rPr>
                <w:sz w:val="22"/>
                <w:szCs w:val="22"/>
              </w:rPr>
              <w:t xml:space="preserve"> herramientas digitales para la construcción de conocimiento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 actividades interactivas vinculadas a la unidad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ciencia y expresiones cultura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ciar la belleza en las </w:t>
            </w:r>
            <w:r>
              <w:rPr>
                <w:sz w:val="22"/>
                <w:szCs w:val="22"/>
                <w:lang w:val="es-ES"/>
              </w:rPr>
              <w:t>expresiones</w:t>
            </w:r>
            <w:r>
              <w:rPr>
                <w:sz w:val="22"/>
                <w:szCs w:val="22"/>
              </w:rPr>
              <w:t xml:space="preserve"> artísticas y en lo cotidian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 los valores estéticos de los textos literario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 trabajos y presentaciones con sentido estétic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sentimientos y emociones desde códigos </w:t>
            </w:r>
            <w:r>
              <w:rPr>
                <w:sz w:val="22"/>
                <w:szCs w:val="22"/>
                <w:lang w:val="es-ES"/>
              </w:rPr>
              <w:t>artístico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a sus emociones a partir de la lectura o audición de un text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Mostrar disponibilidad para la participación activa en los ámbitos establecido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icipa activamente en la realización de las actividades y expresa su opinión y sus sentimientos personales cuando correspond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er riqueza en la diversidad de opiniones e ideas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ta las opiniones ajen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nder a comportarse desde el </w:t>
            </w:r>
            <w:r>
              <w:rPr>
                <w:sz w:val="22"/>
                <w:szCs w:val="22"/>
                <w:lang w:val="es-ES"/>
              </w:rPr>
              <w:t>conocimiento</w:t>
            </w:r>
            <w:r>
              <w:rPr>
                <w:sz w:val="22"/>
                <w:szCs w:val="22"/>
              </w:rPr>
              <w:t xml:space="preserve"> de los distintos valor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 respetuoso con sus compañeros y compañeras en la realización de trabajos en común.</w:t>
            </w:r>
          </w:p>
        </w:tc>
      </w:tr>
      <w:tr>
        <w:trPr>
          <w:trHeight w:val="71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constante en el trabajo </w:t>
            </w:r>
            <w:r>
              <w:rPr>
                <w:sz w:val="22"/>
                <w:szCs w:val="22"/>
                <w:lang w:val="es-ES"/>
              </w:rPr>
              <w:t>superando</w:t>
            </w:r>
            <w:r>
              <w:rPr>
                <w:sz w:val="22"/>
                <w:szCs w:val="22"/>
              </w:rPr>
              <w:t xml:space="preserve"> las dificultad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>
          <w:trHeight w:val="96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</w:t>
            </w:r>
            <w:r>
              <w:rPr>
                <w:sz w:val="22"/>
                <w:szCs w:val="22"/>
                <w:lang w:val="es-ES"/>
              </w:rPr>
              <w:t>iniciativa</w:t>
            </w:r>
            <w:r>
              <w:rPr>
                <w:sz w:val="22"/>
                <w:szCs w:val="22"/>
              </w:rPr>
              <w:t xml:space="preserve"> personal para iniciar o promover acciones nuevas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estra iniciativa personal y persevera en la realización de las actividades.</w:t>
            </w:r>
          </w:p>
        </w:tc>
      </w:tr>
      <w:tr>
        <w:trPr>
          <w:trHeight w:val="69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Gestionar el trabajo del grupo </w:t>
            </w:r>
            <w:r>
              <w:rPr>
                <w:sz w:val="22"/>
                <w:szCs w:val="22"/>
                <w:lang w:val="es-ES"/>
              </w:rPr>
              <w:t>coordinando</w:t>
            </w:r>
            <w:r>
              <w:rPr>
                <w:sz w:val="22"/>
                <w:szCs w:val="22"/>
              </w:rPr>
              <w:t xml:space="preserve"> tareas y tiempo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icipa con entusiasmo en tareas conjuntas.</w:t>
            </w:r>
          </w:p>
        </w:tc>
      </w:tr>
      <w:tr>
        <w:trPr>
          <w:trHeight w:val="112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</w:t>
            </w:r>
            <w:r>
              <w:rPr>
                <w:sz w:val="22"/>
                <w:szCs w:val="22"/>
                <w:lang w:val="es-ES"/>
              </w:rPr>
              <w:t>favorezcan</w:t>
            </w:r>
            <w:r>
              <w:rPr>
                <w:iCs/>
                <w:sz w:val="22"/>
                <w:szCs w:val="22"/>
              </w:rPr>
              <w:t xml:space="preserve"> la comprensión rigurosa de los contenidos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 técnicas básicas de estudio que posibilitan el aprendizaje: resúmenes, memorizaciones, esquemas…</w:t>
            </w:r>
          </w:p>
        </w:tc>
      </w:tr>
      <w:tr>
        <w:trPr>
          <w:trHeight w:val="239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esarrollar</w:t>
            </w:r>
            <w:r>
              <w:rPr>
                <w:iCs/>
                <w:sz w:val="22"/>
                <w:szCs w:val="22"/>
              </w:rPr>
              <w:t xml:space="preserve">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, imita y crea sonidos musicales y discrimina sus cualidade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 actividades a partir de fotografías e ilustracion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bCs/>
          <w:color w:val="000000"/>
          <w:sz w:val="22"/>
          <w:szCs w:val="22"/>
        </w:rPr>
        <w:t>Activamos los conocimientos previos, anticipamos los contenidos que se van a trabajar en la unidad, adquirimos y utilizamos un vocabulario nue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Entablamos un diálogo acerca de las fotografías, el título y el tema de la unidad.</w:t>
      </w:r>
    </w:p>
    <w:p>
      <w:pPr>
        <w:pStyle w:val="Normal"/>
        <w:spacing w:before="0" w:after="120"/>
        <w:ind w:left="471" w:hanging="187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Leemos </w:t>
      </w:r>
      <w:r>
        <w:rPr>
          <w:color w:val="000000"/>
          <w:sz w:val="22"/>
          <w:szCs w:val="22"/>
        </w:rPr>
        <w:t>en voz alta el texto de present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vemos «El desafío» y lo ponemos en relación con la temática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comenzar la unidad con la presentación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color w:val="000000"/>
          <w:sz w:val="22"/>
          <w:szCs w:val="22"/>
        </w:rPr>
        <w:t>Leemos y escuchamos un texto poétic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la sección «Preparo mi lectura»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 Comprendo lo que leo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s propuestas de actividades de refuerzo de la PD y con las actividades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Lectura y ficha Mis lecturas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Aprendemos lo que son las palabras antónimas y las identificam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El experimento»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bCs/>
          <w:color w:val="000000"/>
          <w:sz w:val="22"/>
          <w:szCs w:val="22"/>
        </w:rPr>
        <w:t>Identificamos los diptongos y aplicamos las normas generales de acentuación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realizamos una corrección colectiva primero, y después individu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, Ampliación y Dictados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Estudiamos los conceptos de oración, sujeto y predicado, y distinguimos o completamos con el sujeto o el predicado unas oraciones dad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rea 6:</w:t>
      </w:r>
      <w:r>
        <w:rPr>
          <w:sz w:val="22"/>
          <w:szCs w:val="22"/>
        </w:rPr>
        <w:t xml:space="preserve"> Reconocemos y distinguimos la personificación y la compar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la realización de las actividades de la sección «Hablo de lo que siento» y «Hablo de lo que pienso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Creo un cartel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un cartel para entender la información que transmite y cómo lo hac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ntre todos un cartel para anunciar un event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ESTRATEGIAS METODOLÓGICA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ra trabajar con el conjunto de la unidad, conviene partir de la doble página inicial así como de la lectura propuesta para fomentar el gusto por la música y desarrollar una sensibilidad musical. El profesor o profesora podrá establecer un diálogo para que los alumnos y alumnas compartan los gustos musicales, y hacerles escuchar varios estilos musicales de referencia, por ejemplo: música clásica (Mozart o Bach), música folclórica, música pop (los Beatles) o música más actual (rap). Por último, sería recomendable promover la salida a un concierto adecuado a la edad del alumna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 esta tercera unidad, ya se debe de haber valorado el nivel del alumnado, por lo que conviene seguir la dinámica de trabajo establecida o adaptarla a las necesidades de l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unidad está enfocada desde un trabajo esencialmente comunicativo, fomentando la expresión tanto oral como escrita. La observación, lectura y expresión de opiniones y sentimientos resultan cruciales. Por ello, conviene reforzar la realización de secciones como «Hablo de lo que siento» y «Hablo de lo que pienso» y, en general, el apartado de literatura de la unidad, el trabajo con la doble página inicial y la realización de la tarea fin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ra el desarrollo de las actividades de carácter individual, se efectuará un trabajo reflexivo individual. En el desarrollo de otras actividades, se realizará un ejercicio cooperativo: es conveniente dividir a los alumnos en grupos de tres o cuatro niños, y utilizar las estructuras sugeridas en la propuesta didáctica para trabajar los principios de definición de objetivo grupal, interdependencia positiva e interacción cara a cara. Después del trabajo individual o grupal, se propone realizar una puesta en común en gra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audio del libro del alumno: audición de la  presentación y de lectura inici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refuerzo, ampliación y evaluac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ctados: propuesta de dictados para cada una de las reglas ortográficas con diferente nivel de dificultad y cuadro de autoevaluación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actividades de Taller de escritura para cada uno de los libros recomendados, accesible a través de la web de Anaya Infantil y Juvenil </w:t>
      </w:r>
      <w:hyperlink r:id="rId13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leerenelaula.com/plan</w:t>
        </w:r>
      </w:hyperlink>
      <w:r>
        <w:rPr>
          <w:rStyle w:val="InternetLink"/>
          <w:rFonts w:cs="Arial"/>
          <w:i/>
          <w:color w:val="000000"/>
          <w:sz w:val="22"/>
          <w:szCs w:val="22"/>
          <w:u w:val="none"/>
        </w:rPr>
        <w:t>lecto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y cuadernos de Ortografía, Dictados, Redacción, Caligrafía y Comprensión lecto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la propuesta didáctica con los recursos fotocopiab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Jaime Ferrán, </w:t>
      </w:r>
      <w:r>
        <w:rPr>
          <w:i/>
          <w:iCs/>
          <w:sz w:val="22"/>
          <w:szCs w:val="22"/>
        </w:rPr>
        <w:t>Cuaderno de música.</w:t>
      </w:r>
      <w:r>
        <w:rPr>
          <w:sz w:val="22"/>
          <w:szCs w:val="22"/>
        </w:rPr>
        <w:t xml:space="preserve"> Ed. Miñ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Jordi Sierra i Fabra, </w:t>
      </w:r>
      <w:r>
        <w:rPr>
          <w:i/>
          <w:iCs/>
          <w:sz w:val="22"/>
          <w:szCs w:val="22"/>
        </w:rPr>
        <w:t>El extraño.</w:t>
      </w:r>
      <w:r>
        <w:rPr>
          <w:sz w:val="22"/>
          <w:szCs w:val="22"/>
        </w:rPr>
        <w:t xml:space="preserve"> Ed. Anaya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… (en el anexo de evalu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auto"/>
    <w:pitch w:val="variable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neva;Arial" w:hAnsi="Geneva;Arial" w:eastAsia="Times New Roman" w:cs="Geneva;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uclAvenirCur">
    <w:name w:val="nuclAvenirCur"/>
    <w:qFormat/>
    <w:rPr>
      <w:i/>
      <w:iCs/>
    </w:rPr>
  </w:style>
  <w:style w:type="character" w:styleId="NuclWebs">
    <w:name w:val="nuclWebs"/>
    <w:qFormat/>
    <w:rPr>
      <w:rFonts w:ascii="AvenirLTStd-Medium;Avenir LT Std 65 Medium" w:hAnsi="AvenirLTStd-Medium;Avenir LT Std 65 Medium" w:cs="AvenirLTStd-Medium;Avenir LT Std 65 Medium"/>
      <w:color w:val="00CB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GuionNUCLEO">
    <w:name w:val="nuclTextoApeGuion (NUCLEO)"/>
    <w:basedOn w:val="Normal"/>
    <w:qFormat/>
    <w:pPr>
      <w:widowControl w:val="false"/>
      <w:autoSpaceDE w:val="false"/>
      <w:spacing w:lineRule="atLeast" w:line="280" w:before="113" w:after="0"/>
      <w:ind w:left="340" w:hanging="17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leerenelaula.com/plan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4:00Z</dcterms:created>
  <dc:creator>aguerra</dc:creator>
  <dc:description/>
  <cp:keywords/>
  <dc:language>en-US</dc:language>
  <cp:lastModifiedBy>bgarciam</cp:lastModifiedBy>
  <cp:lastPrinted>2014-06-03T17:07:00Z</cp:lastPrinted>
  <dcterms:modified xsi:type="dcterms:W3CDTF">2014-07-08T06:51:00Z</dcterms:modified>
  <cp:revision>15</cp:revision>
  <dc:subject/>
  <dc:title>UNIDAD 1</dc:title>
</cp:coreProperties>
</file>