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divulg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palabras compue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palabras compues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s reglas ortográficas referidas a las palabras con el sonido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verbo como acción o es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 verbo en la o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verbos según su infini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un cómic y los elementos que lo componen: viñetas y bocad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y dibuja la continuación de un cóm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esquema y su utilidad en el estudio, y hace un esquema sobre un contenido d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8T15:04:00Z</dcterms:modified>
  <cp:revision>32</cp:revision>
  <dc:subject/>
  <dc:title>NOMBRE</dc:title>
</cp:coreProperties>
</file>