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ucha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comprende cuentos transmitidos oralmente, oraciones, textos y can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iene la atención durante la exposición oral de una narr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Lee las letras y las sílabas </w:t>
            </w:r>
            <w:r>
              <w:rPr>
                <w:i/>
                <w:sz w:val="14"/>
                <w:szCs w:val="14"/>
              </w:rPr>
              <w:t>n, d, ca, co, cu, que, qui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h,y el dígrafo ch,</w:t>
            </w:r>
            <w:r>
              <w:rPr>
                <w:sz w:val="14"/>
                <w:szCs w:val="14"/>
              </w:rPr>
              <w:t xml:space="preserve"> mayúsculas y minúscu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Escribe las letras y las sílabas </w:t>
            </w:r>
            <w:r>
              <w:rPr>
                <w:i/>
                <w:sz w:val="14"/>
                <w:szCs w:val="14"/>
              </w:rPr>
              <w:t>n, d, ca, co, cu, que, qui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h, y el dígrafo ch,</w:t>
            </w:r>
            <w:r>
              <w:rPr>
                <w:sz w:val="14"/>
                <w:szCs w:val="14"/>
              </w:rPr>
              <w:t xml:space="preserve"> mayúsculas y minúscu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palabras con significado parecid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sa correctamente los artículos: </w:t>
            </w:r>
            <w:r>
              <w:rPr>
                <w:i/>
                <w:sz w:val="14"/>
                <w:szCs w:val="14"/>
              </w:rPr>
              <w:t>el, la, los, 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palabras y oraciones con las letras, las sílabas y las palabras que falta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palabras, oraciones y pequeños textos con las letras trabajad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en juegos y actividades colectiv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8T07:55:00Z</dcterms:modified>
  <cp:revision>31</cp:revision>
  <dc:subject/>
  <dc:title>NOMBRE</dc:title>
</cp:coreProperties>
</file>