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7"/>
        <w:gridCol w:w="1036"/>
        <w:gridCol w:w="952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s estaciones, los meses del año y el tiempo atmosféric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el lenguaje litera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poema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, lee y escribe las letras trabaj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3:56:00Z</dcterms:modified>
  <cp:revision>31</cp:revision>
  <dc:subject/>
  <dc:title>NOMBRE</dc:title>
</cp:coreProperties>
</file>