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[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]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’energia, les forces i els canvis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  <w:lang w:val="ca-ES"/>
        </w:rPr>
        <w:t>En aquesta unitat estudiarem l’energia i els canvis que aquesta i les forces produeixen en la matèria i, en definitiva, al món que ens envolta. Aprofundirem en el concepte d’energia, donant nom a les diferents formes en les quals es manifesta, i caracteritzant els canvis físics i químics que produeix en la matèria. La tasca es desenvolupa en quatre grans epígrafs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-  L’energia i les seves principals característiques; panoràmica de les diferents formes en què es presenta l’energia.</w:t>
      </w:r>
    </w:p>
    <w:p>
      <w:pPr>
        <w:pStyle w:val="Normal"/>
        <w:ind w:left="471" w:hanging="187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-  Diferents canvis físics i químics que es produeixen en la matèria; la calor i la temperatura.</w:t>
      </w:r>
    </w:p>
    <w:p>
      <w:pPr>
        <w:pStyle w:val="Normal"/>
        <w:ind w:left="471" w:hanging="187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-  Els canvis d’estat: fusió, solidificació, vaporització i condensació.</w:t>
      </w:r>
    </w:p>
    <w:p>
      <w:pPr>
        <w:pStyle w:val="Normal"/>
        <w:ind w:left="471" w:hanging="187"/>
        <w:rPr/>
      </w:pPr>
      <w:r>
        <w:rPr>
          <w:rFonts w:cs="Times New Roman"/>
          <w:color w:val="000000"/>
          <w:sz w:val="22"/>
          <w:szCs w:val="22"/>
          <w:lang w:val="ca-ES"/>
        </w:rPr>
        <w:t>-  Les forces</w:t>
      </w:r>
      <w:r>
        <w:rPr>
          <w:sz w:val="22"/>
          <w:szCs w:val="22"/>
          <w:lang w:val="ca-ES"/>
        </w:rPr>
        <w:t xml:space="preserve"> i els seus efectes; moviments i deformacions.</w:t>
      </w:r>
    </w:p>
    <w:p>
      <w:pPr>
        <w:pStyle w:val="ListParagraph"/>
        <w:widowControl w:val="false"/>
        <w:autoSpaceDE w:val="false"/>
        <w:ind w:left="64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tasca final proposa algunes activitats de laboratori que permeten observar dilatacions i contraccions en sòlids, líquids i gasos.</w:t>
      </w:r>
    </w:p>
    <w:p>
      <w:pPr>
        <w:pStyle w:val="Normal"/>
        <w:widowControl w:val="false"/>
        <w:autoSpaceDE w:val="false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 adquireixin els coneixements següents: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’energia i les seves forme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canvis de l’energia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canvis d’estat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force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es dilatacions.</w:t>
      </w:r>
    </w:p>
    <w:p>
      <w:pPr>
        <w:pStyle w:val="Normal"/>
        <w:ind w:left="454" w:hanging="17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 mesurament de les force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 w:eastAsia="en-US"/>
        </w:rPr>
      </w:pPr>
      <w:r>
        <w:rPr>
          <w:rFonts w:cs="Arial"/>
          <w:i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</wp:posOffset>
                </wp:positionH>
                <wp:positionV relativeFrom="paragraph">
                  <wp:posOffset>14033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44.4pt;margin-top:11.05pt;width:69.5pt;height:19.25pt" coordorigin="888,221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00;top:221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88;top:22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23;top:22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8;top:221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Maig                             </w:t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nèixer les formes en què es manifesta l’energia i relacionar-les amb alguns fenòmens natur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canvis físics i químics en l’ento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alguns canvis d’estat en experiències i fets de l’ento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finir forces i conèixer-ne alguns dels efectes i les conseqü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rendre a mesurar forc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plicar operacions i estratègies matemàtiques per calcular pe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l’energia i les forces per a l’expressió de forma oral i escri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Utilitzar diferents TIC per ampliar el coneixement i participar, de forma activa, en el propi procés d’aprenentatge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nergia i les seves característique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es en què es manifesta l’energi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’energia i els canvis que produeix. 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ipus de canvis: físics i químic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lor i temperatu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fectes de la calor en els cossos: variacions de dimensions i canvis de temperatu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canvis d’estat i la calor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forces i els seus tipu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fectes de les forces: deformacions i canvis en el moviment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per observar dilatacions de sòlids, líquids i gaso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de canvis d’estat per comprendre el cicle de l’aigua en la Ter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entre massa i pe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, operacions i estratègies matemàtiques en resoldre problemes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realitat social i exercici d’una ciutadania constructiva, solidària i respectuosa amb la societat i amb la natur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la matèria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mateix procés d’aprenentatge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a l’hora d’afrontar problemes i defensar opinions, i desenvolupament d’actituds de respecte i col·laboració en treballar en gru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mpliar la idea d’energia, conèixer les característiques i les formes en què es manifesta, i descriure canvis, identificant formes de l’energia que els caus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1.1.  Defineix energia, descriu les seves característiques i identifica les formes en les quals es manifesta. Descriu les formes de l’energia.</w:t>
            </w:r>
          </w:p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1.2.  Anomena i descriu fenòmens naturals i altres de l’entorn, identificant les formes d’energia que els causen.</w:t>
            </w:r>
          </w:p>
        </w:tc>
      </w:tr>
      <w:tr>
        <w:trPr>
          <w:trHeight w:val="124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iferenciar canvis físics de canvis químics, descriure’ls i identificar-los en l’entor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2.1.  Defineix canvi físic i canvi químic. Identifica i descriu canvis físics i químics en l’entor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forçar els conceptes de calor i temperatura i caracteritzar canvis que produeix la calor en els cossos, com els canvis d’estat, integrant aquests nous aprenentatges en altres coneixements com, per exemple, el cicle de l’aigu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3.1.  Defineix calor i temperatura. Anomena instruments i unitats per conèixer la temperatura. Identifica, anomena i descriu canvis produïts per la calor.</w:t>
            </w:r>
          </w:p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3.2.  Anomena els canvis d’estat i els reconeix en experiències i fets de l’entorn, com el cicle de l’aigua, i descriu les aportacions o pèrdues de calor que expliquen els canvis d’est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efinir forces a distància i per contacte, i conèixer els efectes que tenen sobre els cos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4.1.  Defineix força i coneix els efectes o conseqüències de les forces. Diferencia entre forces d’acció a distància i forces per contacte.</w:t>
            </w:r>
          </w:p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4.2.  Identifica en experiències i en l’entorn les accions de les forces i de les seves conseqüències o efectes. Caracteritza i classifica els cossos segons el seu comportament quan actuen forces sobre aques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Fomentar l’observació i la generació d’hipòtesis a través d’experime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5.1.  Mostra interès per estudiar fenòmens físics i genera hipòtesis que els expliqu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Diferenciar entre massa i pes, i conèixer l’instrument i una unitat per mesurar forc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6.1.  Caracteritza el pes d’un cos. Anomena instrument i unitat per mesurar forc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informacions, adquirir vocabulari sobre l’energia i les forces, expressar coneixements i opinions de forma oral i escrita, i mostrar interès per la lectura de textos sobre l’energia i les forc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7.1.  Comprèn informacions, adquireix vocabulari sobre l’energia i les forces, expressa coneixements i opinions de forma oral i escrita, i mostra interès per la lectura de textos sobre l’energia i les forces.</w:t>
            </w:r>
          </w:p>
        </w:tc>
      </w:tr>
      <w:tr>
        <w:trPr>
          <w:trHeight w:val="126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aplicar elements i estratègies matemàtiques en calcular pe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8.1.  Coneix i aplica elements, operacions i estratègies matemàtiques per calcular pesos.</w:t>
            </w:r>
          </w:p>
        </w:tc>
      </w:tr>
      <w:tr>
        <w:trPr>
          <w:trHeight w:val="296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i utilitzar de forma responsable les TIC, utilitzar estratègies per tractar la informació, convertir-la en coneixement propi i aplicar-la a diferents contextos, i participar de forma activa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rFonts w:eastAsia="Arial"/>
                <w:i w:val="false"/>
                <w:iCs/>
                <w:sz w:val="22"/>
                <w:szCs w:val="22"/>
                <w:lang w:val="ca-ES"/>
              </w:rPr>
              <w:t xml:space="preserve">  </w:t>
            </w: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9.1.  Obté i organitza informació, treballa amb l’esquema de la unitat, i utilitza els recursos digitals amb interès i responsabilitat.</w:t>
            </w:r>
          </w:p>
        </w:tc>
      </w:tr>
      <w:tr>
        <w:trPr>
          <w:trHeight w:val="259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Style w:val="LightItalic35"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Mostrar iniciativa i perseverança a l’hora d’afrontar problemes i defensar opinions, i desenvolupar actituds de respecte i col·laboració a l’hora de treballar en gru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/>
            </w:pPr>
            <w:r>
              <w:rPr>
                <w:rStyle w:val="LightItalic35"/>
                <w:i w:val="false"/>
                <w:iCs/>
                <w:sz w:val="22"/>
                <w:szCs w:val="22"/>
                <w:lang w:val="ca-ES"/>
              </w:rPr>
              <w:t>10.1.  Mostra una actitud emprenedora, accepta els errors en autoavaluar-se, persevera en les tasques de recuperació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Style w:val="LightItalic35"/>
          <w:rFonts w:cs="Arial" w:ascii="Arial" w:hAnsi="Arial"/>
          <w:i w:val="false"/>
          <w:iCs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fineix energia, descriu les seves característiques i identifica les formes en les quals es manifesta. Descriu les formes de l’energ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numerar les característiques de l’energia.</w:t>
            </w:r>
          </w:p>
          <w:p>
            <w:pPr>
              <w:pStyle w:val="Normal"/>
              <w:spacing w:before="60" w:after="60"/>
              <w:ind w:left="187" w:hanging="187"/>
              <w:rPr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numerar situacions de la vida quotidiana on es manifesten determinades formes d’energi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omena i descriu fenòmens naturals i altres de l’entorn, identificant les formes d’energia que els caus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istingir les formes d’energia a partir d’imatges de fenòmens natural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fineix canvi físic i canvi químic. Identifica i descriu canvis físics i químics en l’entor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imatges, per diferenciar els tipus de canvis: físics o químic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fineix calor i temperatura. Anomena instruments i unitats per conèixer la temperatura. Identifica, anomena i descriu canvis produïts per la cal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diferenciar calor i temperatur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(petits científics) per experimentar amb les dilatacions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Anomena els canvis d’estat i els reconeix en experiències i fets de l’entorn, com el cicle de l’aigua, i descriu les aportacions o pèrdues de calor que expliquen els canvis d’es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3) dels RF per completar una taula on es relacionen canvis, descripció del canvi i si es necessita refredar o escalfar perquè es produeixi el canvi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fineix força i coneix els efectes o conseqüències de les forces. Diferència entre forces d’acció a distància i forces per conta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efinir força i anomenar situacions en les quals s’observin forces.</w:t>
            </w:r>
          </w:p>
          <w:p>
            <w:pPr>
              <w:pStyle w:val="Normal"/>
              <w:spacing w:before="60" w:after="60"/>
              <w:ind w:left="187" w:hanging="187"/>
              <w:rPr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imatges, per diferenciar els tipus de forces.</w:t>
            </w:r>
          </w:p>
        </w:tc>
      </w:tr>
      <w:tr>
        <w:trPr>
          <w:trHeight w:val="3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n experiències i en l’entorn les accions de les forces i de les seves conseqüències o efectes. Caracteritza i classifica els cossos segons el seu comportament quan actuen forces sobre aques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els efectes de les forces en situacions quotidiane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Mostra interès per estudiar fenòmens físics i genera hipòtesis que els expliqu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itxa d’ampliació (activitat 3) dels RF per explicar el funcionament dels antics termòmetres de mercuri. 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aracteritza el pes d’un cos. Anomena instrument i unitat per mesurar forc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nèixer el funcionament del dinamòmetre i distingir entre massa i pe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rèn informacions, adquireix vocabulari sobre l’energia i les forces, expressa coneixements i opinions de forma oral i escrita, i mostra interès per la lectura de textos sobre l’energia i les forc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 el vocabulari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Coneix i aplica elements, operacions i estratègies matemàtiques per calcular pe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ller de ciències dels RF sobre el dinamòmetre per resoldre probleme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prenentatge cooperatiu de la PD per confeccionar un mapa conceptual dels tipus de canvi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Mostra una actitud emprenedora, accepta els errors en autoavaluar-se, persevera en les tasques de recuperació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 l’annex d’avaluació d’actitud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Comprèn l’explicació del professor per realitzar el projecte per construir un artefacte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>
          <w:trHeight w:val="85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solucionar problemes i comprendre el que ocorre al nostre volta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es diferents formes d’energia en fenòmens natural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l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al web informació sobre els globus aerostàtics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osa exemples concrets de situacions quotidianes en les quals hi ha un canvi d’es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xplica un tipus de deformació molt comuna, després d’observar-ho i reflexionar-hi, i desenvolupa, especialment, les intel·ligències natural i científica, i logicomatemàt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a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nt empatia pels companys que tenen menys habilitats i els ajuda a realitzar alguna tasc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responsable a l’hora d’aprofitar el temps al laboratori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riscos en el desenvolupament de les tasques o els proje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Prova d’explicar per què alguns objectes formen ombr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en el món quotidià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bellesa d’alguns fenòmens naturals on es manifesta energia, com en els llamp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El vaixell víking» i treballam amb el text i la imatg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generals de la unitat i els metodològics de l’inici, les idees prèvies i les dificultats de l’aprenentatge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les tasques proposades en la unitat amb la PD per anticipar les tasqu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la lectura de forma cooperativa amb el LA i coneixem el significat de les paraules fetes ressaltar amb 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Observam la imatge i realitzam les activitats del LA, del LD i d’ampliació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’activitat «Recorda el que saps sobre l’energia, les forces i els canvis»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l’energia i les seves form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finim l’energia, n’explicam les característiques i en coneixem algunes de les formes de manifestació, amb el LA i amb la presentació digital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Visualitzam el vídeo de les tempestes elèctrique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a imatge del LA i del LD, i realitzam les activitats del LA i del LD, de la fitxa de reforç (activitats 1 i 2) dels RF, i de reforç i ampliació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xplicam què és la llum i l’electric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Visualitzam el vídeo «Per què veiem les coses?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què és la llum amb el LA i visualitzam la presentació «Experimentam amb l’electricitat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Observam la presentació digital sobre el circuit elèctric i treballam amb la imatge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, del LA i del LD, i de reforç i ampliació de la PD, de forma cooperativa, utilitzant la metodologia de llapis al centr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algunes de les tasques proposades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Descrivim els canvis de la matèri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per què es produeixen els canvis i els tipus de canvis que hi ha amb el LA i amb el recurs digital del LD, i treballam amb la imatge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iferenciam calor i temperatura amb el LA i realitzam les activitats proposades del LA, del LD, dels RF i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el projecte per investigar proposat en la PD i confeccionam un mapa conceptual dels tipus de canvis de forma cooperativa, utilitzant la metodologia de mapa conceptual a quatre band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els diferents tipus de materials atenent-ne a l’origen amb el LA i veiem alguns exemples amb la presentació digital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del LA i del LD, i realitzam les activitats associades (de LA, LD, RF i PD)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 sobre els canvis d’es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osam el contingut dels canvis d’estat amb el LA utilitzant els recursos digitals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Visualitzam el vídeo “I tu, què creus? Canvia d’estat l’aigua?»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associades a aquest contingut del LA, del LD, de les fitxes de reforç i ampliació dels RF i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 sobre els canvis físics i les forc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Definim força i distingim els tipus amb el LA, treballam amb la imatge del LA i del LD, i realitzam les activitats del LA i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licam els efectes de les forces amb el LA i realitzam les activitats del LA i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Fem les activitats de reforç i ampliació de la PD i les relatives a aquesta unitat de les fitxes de reforç i ampliació del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el projecte per investigar proposat en la PD i l’activitat d’aprenentatge cooperatiu, amb la metodologia de llapis al centre,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Fem el taller de ciència sobre els materials i les deformacions dels RF, i algunes de les tasques proposades per a la unitat en l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Observam dilatacion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 la informació i observam amb atenció les imatges que il·lustren l’experiment amb 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Visualitzam els recursos digitals del LD associats a aquesta tasca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la videoactivitat del LD i el projecte per investigar proposat com a activitat d’ampliació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el resum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 repàs de la unitat del LA i del LD, i el taller de ciències sobre el dinamòmetre i les deformacions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unim tota la informació de les tasques (proposades en la PD) dutes a terme al llarg de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poden fer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Exposició del professor fent servir diferents suports i materials. Abans de començar, s’han de conèixer les idees prèvies, les dificultats de l’aprenentatge i el procediment de treball, i anticipar les tasques previst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ció de tasques (proposades en la PD) al llarg del desenvolupament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</w:t>
      </w:r>
      <w:r>
        <w:rPr>
          <w:sz w:val="22"/>
          <w:szCs w:val="22"/>
          <w:lang w:val="ca-ES"/>
        </w:rPr>
        <w:t xml:space="preserve">reball en grup, en equip o de forma cooperativa,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trencaclosques, llapis al centre i mapa conceptual a quatre band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osada en</w:t>
      </w:r>
      <w:r>
        <w:rPr>
          <w:color w:val="000000"/>
          <w:sz w:val="22"/>
          <w:szCs w:val="22"/>
          <w:lang w:val="ca-ES"/>
        </w:rPr>
        <w:t xml:space="preserve"> comú en gran grup, després del treball individual o grupal, i del repàs de la unitat.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Quaderns complementaris del llibre de l’alum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ls materials digitals (vídeos, presentacions, animacions, etc.) associats a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guns materials senzills, un escalfador i certes quantitats de gel. Si disposau d’imants i llimadures</w:t>
      </w:r>
      <w:r>
        <w:rPr>
          <w:color w:val="000000"/>
          <w:sz w:val="22"/>
          <w:szCs w:val="22"/>
          <w:lang w:val="ca-ES"/>
        </w:rPr>
        <w:t xml:space="preserve"> de ferro, podeu realitzar algunes activitats sobre magnetism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 xml:space="preserve">nllaços web: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sz w:val="22"/>
          <w:szCs w:val="22"/>
          <w:lang w:val="ca-ES"/>
        </w:rPr>
        <w:t xml:space="preserve"> i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ca-ES"/>
          </w:rPr>
          <w:t>http://leerenelaula.com/planlector</w:t>
        </w:r>
      </w:hyperlink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6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  <w:font w:name="AvenirLTStd-Ligh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1120" r="5080" b="70485"/>
              <wp:wrapNone/>
              <wp:docPr id="7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les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les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bCs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kern w:val="2"/>
      <w:sz w:val="32"/>
      <w:lang w:val="es-ES_tradnl"/>
    </w:rPr>
  </w:style>
  <w:style w:type="character" w:styleId="Car4">
    <w:name w:val=" Car4"/>
    <w:qFormat/>
    <w:rPr>
      <w:rFonts w:ascii="Cambria" w:hAnsi="Cambria" w:cs="Cambria"/>
      <w:b/>
      <w:i/>
      <w:sz w:val="28"/>
      <w:lang w:val="es-ES_tradnl"/>
    </w:rPr>
  </w:style>
  <w:style w:type="character" w:styleId="Car3">
    <w:name w:val=" Car3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Car2">
    <w:name w:val=" Car2"/>
    <w:qFormat/>
    <w:rPr>
      <w:sz w:val="2"/>
      <w:lang w:val="es-ES_tradnl"/>
    </w:rPr>
  </w:style>
  <w:style w:type="character" w:styleId="Car1">
    <w:name w:val=" Car1"/>
    <w:qFormat/>
    <w:rPr>
      <w:rFonts w:ascii="Arial" w:hAnsi="Arial" w:cs="Arial"/>
      <w:sz w:val="24"/>
      <w:lang w:val="es-ES_tradnl"/>
    </w:rPr>
  </w:style>
  <w:style w:type="character" w:styleId="Car">
    <w:name w:val="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cs="AvenirLTStd-Light;Courier New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8:00Z</dcterms:created>
  <dc:creator>aguerra</dc:creator>
  <dc:description/>
  <cp:keywords/>
  <dc:language>en-US</dc:language>
  <cp:lastModifiedBy>bgarciam</cp:lastModifiedBy>
  <cp:lastPrinted>2014-05-26T15:43:00Z</cp:lastPrinted>
  <dcterms:modified xsi:type="dcterms:W3CDTF">2014-08-18T15:53:00Z</dcterms:modified>
  <cp:revision>4</cp:revision>
  <dc:subject/>
  <dc:title>UNIDAD 1</dc:title>
</cp:coreProperties>
</file>