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 w:eastAsia="en-US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ències de la Natur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ències de la Natur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7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FFFFFF"/>
          <w:sz w:val="52"/>
          <w:szCs w:val="52"/>
          <w:u w:val="none"/>
          <w:lang w:val="ca-ES"/>
        </w:rPr>
      </w:pPr>
      <w:r>
        <w:rPr>
          <w:b/>
          <w:bCs/>
          <w:color w:val="FFFFFF"/>
          <w:sz w:val="52"/>
          <w:szCs w:val="52"/>
          <w:u w:val="none"/>
          <w:lang w:val="ca-ES"/>
        </w:rPr>
      </w:r>
    </w:p>
    <w:p>
      <w:pPr>
        <w:pStyle w:val="Ttulofilete"/>
        <w:rPr>
          <w:b w:val="false"/>
          <w:b w:val="false"/>
          <w:bCs w:val="false"/>
          <w:color w:val="FFFFFF"/>
          <w:sz w:val="22"/>
          <w:szCs w:val="22"/>
          <w:u w:val="none"/>
          <w:lang w:val="ca-ES"/>
        </w:rPr>
      </w:pPr>
      <w:r>
        <w:rPr>
          <w:b w:val="false"/>
          <w:bCs w:val="false"/>
          <w:color w:val="FFFFFF"/>
          <w:sz w:val="22"/>
          <w:szCs w:val="22"/>
          <w:u w:val="none"/>
          <w:lang w:val="ca-ES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[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]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0</wp:posOffset>
                </wp:positionH>
                <wp:positionV relativeFrom="paragraph">
                  <wp:posOffset>71120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56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a matèria i les seves propietats.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Descripció de la unitat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Times New Roman"/>
          <w:sz w:val="22"/>
          <w:szCs w:val="22"/>
          <w:lang w:val="ca-ES"/>
        </w:rPr>
        <w:t xml:space="preserve">Encara que el desenvolupament de la unitat és descriptiu, al llarg d’aquesta suggerirem experiències que poden realitzar-se a l’aula utilitzant instruments i materials comuns.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cs="Times New Roman"/>
          <w:sz w:val="22"/>
          <w:szCs w:val="22"/>
          <w:lang w:val="ca-ES"/>
        </w:rPr>
      </w:pPr>
      <w:r>
        <w:rPr>
          <w:rFonts w:cs="Times New Roman"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cs="Times New Roman"/>
          <w:sz w:val="22"/>
          <w:szCs w:val="22"/>
          <w:lang w:val="ca-ES"/>
        </w:rPr>
      </w:pPr>
      <w:r>
        <w:rPr>
          <w:rFonts w:cs="Times New Roman"/>
          <w:sz w:val="22"/>
          <w:szCs w:val="22"/>
          <w:lang w:val="ca-ES"/>
        </w:rPr>
        <w:t>És important que l’alumnat percebi, com en unitats anteriors, que la ciència està en permanent evolució i canvi, i que els coneixements científics milloren la nostra qualitat de vida i, sobretot, ens permeten conèixer millor el món que ens envolta. La seqüència de treball es desenvolupa a partir de quatre grans epígrafs:</w:t>
      </w:r>
    </w:p>
    <w:p>
      <w:pPr>
        <w:pStyle w:val="Normal"/>
        <w:ind w:left="471" w:hanging="187"/>
        <w:rPr/>
      </w:pPr>
      <w:r>
        <w:rPr>
          <w:rFonts w:cs="Times New Roman"/>
          <w:sz w:val="22"/>
          <w:szCs w:val="22"/>
          <w:lang w:val="ca-ES"/>
        </w:rPr>
        <w:t xml:space="preserve">-  La </w:t>
      </w:r>
      <w:r>
        <w:rPr>
          <w:rFonts w:cs="Times New Roman"/>
          <w:color w:val="000000"/>
          <w:sz w:val="22"/>
          <w:szCs w:val="22"/>
          <w:lang w:val="ca-ES"/>
        </w:rPr>
        <w:t>matèria, els estats i les propietats generals. La massa i el volum, i els instruments i unitats amb què els mesuram.</w:t>
      </w:r>
    </w:p>
    <w:p>
      <w:pPr>
        <w:pStyle w:val="Normal"/>
        <w:ind w:left="471" w:hanging="187"/>
        <w:rPr/>
      </w:pPr>
      <w:r>
        <w:rPr>
          <w:rFonts w:cs="Times New Roman"/>
          <w:sz w:val="22"/>
          <w:szCs w:val="22"/>
          <w:lang w:val="ca-ES"/>
        </w:rPr>
        <w:t xml:space="preserve">-  </w:t>
      </w:r>
      <w:r>
        <w:rPr>
          <w:rFonts w:cs="Times New Roman"/>
          <w:color w:val="000000"/>
          <w:sz w:val="22"/>
          <w:szCs w:val="22"/>
          <w:lang w:val="ca-ES"/>
        </w:rPr>
        <w:t>Les propietats específiques de la matèria en sòlids, líquids i gasos; la densitat com una propietat específica que ens permet la caracterització de substàncies.</w:t>
      </w:r>
    </w:p>
    <w:p>
      <w:pPr>
        <w:pStyle w:val="Normal"/>
        <w:ind w:left="471" w:hanging="187"/>
        <w:rPr/>
      </w:pPr>
      <w:r>
        <w:rPr>
          <w:rFonts w:cs="Times New Roman"/>
          <w:sz w:val="22"/>
          <w:szCs w:val="22"/>
          <w:lang w:val="ca-ES"/>
        </w:rPr>
        <w:t xml:space="preserve">-  </w:t>
      </w:r>
      <w:r>
        <w:rPr>
          <w:rFonts w:cs="Times New Roman"/>
          <w:color w:val="000000"/>
          <w:sz w:val="22"/>
          <w:szCs w:val="22"/>
          <w:lang w:val="ca-ES"/>
        </w:rPr>
        <w:t>La matèria al nostre voltant: substàncies pures i mescles.</w:t>
      </w:r>
    </w:p>
    <w:p>
      <w:pPr>
        <w:pStyle w:val="Normal"/>
        <w:ind w:left="471" w:hanging="187"/>
        <w:rPr/>
      </w:pPr>
      <w:r>
        <w:rPr>
          <w:rFonts w:cs="Times New Roman"/>
          <w:sz w:val="22"/>
          <w:szCs w:val="22"/>
          <w:lang w:val="ca-ES"/>
        </w:rPr>
        <w:t xml:space="preserve">-  </w:t>
      </w:r>
      <w:r>
        <w:rPr>
          <w:rFonts w:cs="Times New Roman"/>
          <w:color w:val="000000"/>
          <w:sz w:val="22"/>
          <w:szCs w:val="22"/>
          <w:lang w:val="ca-ES"/>
        </w:rPr>
        <w:t>Com aprofitam</w:t>
      </w:r>
      <w:r>
        <w:rPr>
          <w:rFonts w:cs="Times New Roman"/>
          <w:sz w:val="22"/>
          <w:szCs w:val="22"/>
          <w:lang w:val="ca-ES"/>
        </w:rPr>
        <w:t xml:space="preserve"> els materials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cs="Times New Roman"/>
          <w:sz w:val="22"/>
          <w:szCs w:val="22"/>
          <w:lang w:val="ca-ES"/>
        </w:rPr>
      </w:pPr>
      <w:r>
        <w:rPr>
          <w:rFonts w:cs="Times New Roman"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spacing w:before="0" w:after="120"/>
        <w:ind w:left="284" w:hanging="0"/>
        <w:rPr/>
      </w:pPr>
      <w:r>
        <w:rPr>
          <w:rFonts w:cs="Times New Roman"/>
          <w:sz w:val="22"/>
          <w:szCs w:val="22"/>
          <w:lang w:val="ca-ES"/>
        </w:rPr>
        <w:t>L’apartat «Petits científics», que tracta d’alguns mètodes per separar els components d’una mescla, dóna peu a parlar de l’obtenció industrial de materials d’ús comú. Les tasques finals proposen la construcció d’una joguina a partir de les propietats físiques d’alguns materials de rebuig i una anàlisi de la flotabilitat i de les seves aplicacions.</w:t>
      </w:r>
    </w:p>
    <w:p>
      <w:pPr>
        <w:pStyle w:val="Normal"/>
        <w:widowControl w:val="false"/>
        <w:autoSpaceDE w:val="false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A través de les diferents activitats proposades en la unitat, es pretén que els alumnes </w:t>
      </w:r>
      <w:r>
        <w:rPr>
          <w:rFonts w:cs="Times New Roman"/>
          <w:sz w:val="22"/>
          <w:szCs w:val="22"/>
          <w:lang w:val="ca-ES"/>
        </w:rPr>
        <w:t>adquireixin</w:t>
      </w:r>
      <w:r>
        <w:rPr>
          <w:sz w:val="22"/>
          <w:szCs w:val="22"/>
          <w:lang w:val="ca-ES"/>
        </w:rPr>
        <w:t xml:space="preserve"> els coneixements següents:</w:t>
      </w:r>
    </w:p>
    <w:p>
      <w:pPr>
        <w:pStyle w:val="Normal"/>
        <w:ind w:left="454" w:hanging="17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La matèria, les seves propietats generals i específiques.</w:t>
      </w:r>
    </w:p>
    <w:p>
      <w:pPr>
        <w:pStyle w:val="Normal"/>
        <w:ind w:left="454" w:hanging="17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La classificació de la matèria: substàncies pures i mescles.</w:t>
      </w:r>
    </w:p>
    <w:p>
      <w:pPr>
        <w:pStyle w:val="Normal"/>
        <w:ind w:left="454" w:hanging="17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Els tipus de materials.</w:t>
      </w:r>
    </w:p>
    <w:p>
      <w:pPr>
        <w:pStyle w:val="Normal"/>
        <w:ind w:left="454" w:hanging="17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La forma de separar els components d’una mescla.</w:t>
      </w:r>
    </w:p>
    <w:p>
      <w:pPr>
        <w:pStyle w:val="Normal"/>
        <w:ind w:left="454" w:hanging="17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Les fases d’un projecte.</w:t>
      </w:r>
    </w:p>
    <w:p>
      <w:pPr>
        <w:pStyle w:val="Normal"/>
        <w:ind w:left="454" w:hanging="17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La flotabilitat.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emporalització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ca-ES" w:eastAsia="en-US"/>
        </w:rPr>
      </w:pPr>
      <w:r>
        <w:rPr>
          <w:rFonts w:cs="Arial"/>
          <w:i/>
          <w:sz w:val="20"/>
          <w:szCs w:val="20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0390</wp:posOffset>
                </wp:positionH>
                <wp:positionV relativeFrom="paragraph">
                  <wp:posOffset>133985</wp:posOffset>
                </wp:positionV>
                <wp:extent cx="882650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244440"/>
                          <a:chOff x="0" y="0"/>
                          <a:chExt cx="882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828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pt;margin-top:10.55pt;width:69.5pt;height:19.25pt" coordorigin="914,211" coordsize="1390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249;top:211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84;top:211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19;top:211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914;top:211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Abril                             </w:t>
      </w:r>
    </w:p>
    <w:p>
      <w:pPr>
        <w:pStyle w:val="Normal"/>
        <w:spacing w:before="0" w:after="12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Definir matèria i conèixer com es mesuren les seves propietats gener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Definir dens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n-US"/>
        </w:rPr>
        <w:t>•</w:t>
      </w: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ca-ES"/>
        </w:rPr>
        <w:t>Distingir substàncies pures i mesc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Adquirir una idea d’alguns procediments per separar mesc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n-US"/>
        </w:rPr>
        <w:t>•</w:t>
      </w: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ca-ES"/>
        </w:rPr>
        <w:t>Diferenciar materials naturals i materials artifici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Experimentar amb la flotabil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Aplicar elements i estratègies matemàtiques per estudiar la massa, el volum i la dens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Comprendre informacions i adquirir vocabulari sobre la matèria per a l’expressió de forma oral i escrita.</w:t>
      </w:r>
    </w:p>
    <w:p>
      <w:pPr>
        <w:pStyle w:val="Normal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Utilitzar diferents TIC per tractar i ampliar el coneixement participant activament en el propi procés d’aprenentatge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NGUTS DE LA UNITAT - CRITERIS D’AVALUACIÓ - ESTÀNDARDS D’APRENENTATGE AVALUABLES</w:t>
      </w:r>
    </w:p>
    <w:tbl>
      <w:tblPr>
        <w:tblW w:w="94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45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a matèria i els estats en què es troba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ietats generals de la matèria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Unitats i procediments per conèixer la massa i el volum de sòlids i líquids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ietats específiques associades als estats de la matèria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Una propietat específica molt important: la densitat. Procediment per calcular-la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n-US"/>
              </w:rPr>
              <w:t>•</w:t>
            </w:r>
            <w:r>
              <w:rPr>
                <w:rFonts w:eastAsia="Arial"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ubstàncies pures i mescles de substàncies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Tipus de mescles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Materials</w:t>
            </w:r>
            <w:r>
              <w:rPr>
                <w:spacing w:val="-2"/>
                <w:sz w:val="22"/>
                <w:szCs w:val="22"/>
                <w:lang w:val="ca-ES"/>
              </w:rPr>
              <w:t xml:space="preserve"> naturals, transformacions i aprofitament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Materials artificials, obtenció i aprofitament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materials, la seva procedència i les propietats que els fan aptes per a determinats usos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cediments de separació de mescles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utilització de materials per a la construcció d’un vaixell de joguina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es bàsiques sobre la flotabilitat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Realització de mesuraments i d’experiències de formació i separació de mescles i de flotabilitat. 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Generació d’hipòtesis i estimacions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rensió d’informacions, adquisició de vocabulari, ús de la llengua com a instrument de comunicació i manteniment d’una actitud favorable cap a la lectura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i aplicació d’elements, operacions i estratègies matemàtiques en resoldre problemes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rensió de la realitat social i exercici d’una ciutadania constructiva, solidària i respectuosa amb la societat i amb la natura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i ús responsable de les TIC en investigar sobre la matèria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Ús d’estratègies per tractar la informació, convertir-la en coneixement propi i aplicar-la a diferents contextos, i participació activa en el propi procés d’aprenentatge.</w:t>
            </w:r>
          </w:p>
          <w:p>
            <w:pPr>
              <w:pStyle w:val="Normal"/>
              <w:spacing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iciativa i perseverança en afrontar problemes i defensar opinions, i desenvolupament d’actituds de respecte i col·laboraci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Conèixer la matèria, els estats en què es troba, les seves propietats específiques i generals, i alguns procediments i unitats per mesurar aquestes últim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pacing w:val="2"/>
                <w:sz w:val="22"/>
                <w:szCs w:val="22"/>
                <w:lang w:val="ca-ES"/>
              </w:rPr>
              <w:t xml:space="preserve">  </w:t>
            </w:r>
            <w:r>
              <w:rPr>
                <w:spacing w:val="2"/>
                <w:sz w:val="22"/>
                <w:szCs w:val="22"/>
                <w:lang w:val="ca-ES"/>
              </w:rPr>
              <w:t xml:space="preserve">1.1.  </w:t>
            </w:r>
            <w:r>
              <w:rPr>
                <w:color w:val="221E1F"/>
                <w:sz w:val="22"/>
                <w:szCs w:val="22"/>
                <w:lang w:val="ca-ES"/>
              </w:rPr>
              <w:t xml:space="preserve">Identifica i anomena els estats en què es troba la matèria, defineix massa i volum d’un objecte, i descriu procediments i unitats per mesurar-los. </w:t>
            </w:r>
          </w:p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color w:val="221E1F"/>
                <w:sz w:val="22"/>
                <w:szCs w:val="22"/>
                <w:lang w:val="ca-ES"/>
              </w:rPr>
              <w:t xml:space="preserve">  </w:t>
            </w:r>
            <w:r>
              <w:rPr>
                <w:color w:val="221E1F"/>
                <w:sz w:val="22"/>
                <w:szCs w:val="22"/>
                <w:lang w:val="ca-ES"/>
              </w:rPr>
              <w:t>1.2.  Descriu i anomena propietats</w:t>
            </w:r>
            <w:r>
              <w:rPr>
                <w:spacing w:val="2"/>
                <w:sz w:val="22"/>
                <w:szCs w:val="22"/>
                <w:lang w:val="ca-ES"/>
              </w:rPr>
              <w:t xml:space="preserve"> específiques de la matèria associades als estats en els quals es troba.</w:t>
            </w:r>
          </w:p>
        </w:tc>
      </w:tr>
      <w:tr>
        <w:trPr>
          <w:trHeight w:val="1249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Definir i calcular la densitat d’un cos o d’una substànci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1.  Defineix la densitat d’un cos o d’una substància i aplica </w:t>
            </w:r>
            <w:r>
              <w:rPr>
                <w:color w:val="221E1F"/>
                <w:sz w:val="22"/>
                <w:szCs w:val="22"/>
                <w:lang w:val="ca-ES"/>
              </w:rPr>
              <w:t>procediments</w:t>
            </w:r>
            <w:r>
              <w:rPr>
                <w:sz w:val="22"/>
                <w:szCs w:val="22"/>
                <w:lang w:val="ca-ES"/>
              </w:rPr>
              <w:t xml:space="preserve"> per </w:t>
            </w:r>
            <w:r>
              <w:rPr>
                <w:color w:val="221E1F"/>
                <w:sz w:val="22"/>
                <w:szCs w:val="22"/>
                <w:lang w:val="ca-ES"/>
              </w:rPr>
              <w:t>calcular-la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Distingir substàncies pures de mescles de substàncies i conèixer, identificar i formar diferents tipus de mescles. Identificar i descriure diferents procediments per separar els components d’una mescl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1.  Defineix </w:t>
            </w:r>
            <w:r>
              <w:rPr>
                <w:rStyle w:val="LightItalic35"/>
                <w:i w:val="false"/>
                <w:iCs/>
                <w:sz w:val="22"/>
                <w:szCs w:val="22"/>
                <w:lang w:val="ca-ES"/>
              </w:rPr>
              <w:t>substància pura</w:t>
            </w:r>
            <w:r>
              <w:rPr>
                <w:rStyle w:val="LightItalic35"/>
                <w:iCs/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i mescla</w:t>
            </w:r>
            <w:r>
              <w:rPr>
                <w:rStyle w:val="LightItalic35"/>
                <w:iCs/>
                <w:sz w:val="22"/>
                <w:szCs w:val="22"/>
                <w:lang w:val="ca-ES"/>
              </w:rPr>
              <w:t xml:space="preserve">. </w:t>
            </w:r>
            <w:r>
              <w:rPr>
                <w:sz w:val="22"/>
                <w:szCs w:val="22"/>
                <w:lang w:val="ca-ES"/>
              </w:rPr>
              <w:t>Anomena diferents tipus de mescla</w:t>
            </w:r>
            <w:r>
              <w:rPr>
                <w:color w:val="221E1F"/>
                <w:sz w:val="22"/>
                <w:szCs w:val="22"/>
                <w:lang w:val="ca-ES"/>
              </w:rPr>
              <w:t xml:space="preserve"> i identifica mescles en l’entorn més proper, especialment diferents dissolucions. Defineix aliatge i en coneix els noms i les composicions d’alguns.</w:t>
            </w:r>
          </w:p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color w:val="221E1F"/>
                <w:sz w:val="22"/>
                <w:szCs w:val="22"/>
                <w:lang w:val="ca-ES"/>
              </w:rPr>
              <w:t xml:space="preserve">  </w:t>
            </w:r>
            <w:r>
              <w:rPr>
                <w:color w:val="221E1F"/>
                <w:sz w:val="22"/>
                <w:szCs w:val="22"/>
                <w:lang w:val="ca-ES"/>
              </w:rPr>
              <w:t>3.2.  Descriu els procediments de separació de mescles: decantació, evaporació, filtració</w:t>
            </w:r>
            <w:r>
              <w:rPr>
                <w:sz w:val="22"/>
                <w:szCs w:val="22"/>
                <w:lang w:val="ca-ES"/>
              </w:rPr>
              <w:t xml:space="preserve"> i magnetisme... Tria el procediment més adequat per separar diferents mescl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Conèixer diferents materials, tant naturals com artificials, els seus orígens, els productes que se n’obtenen, i la seva utilització en activitats human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1.  Anomena diferents materials </w:t>
            </w:r>
            <w:r>
              <w:rPr>
                <w:color w:val="221E1F"/>
                <w:sz w:val="22"/>
                <w:szCs w:val="22"/>
                <w:lang w:val="ca-ES"/>
              </w:rPr>
              <w:t>naturals</w:t>
            </w:r>
            <w:r>
              <w:rPr>
                <w:sz w:val="22"/>
                <w:szCs w:val="22"/>
                <w:lang w:val="ca-ES"/>
              </w:rPr>
              <w:t xml:space="preserve"> i artificials, les diferències entre aquests, en descriu els orígens i anomena els productes que se n’obtenen i les seves aplicacion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Definir la flotabilitat dels objectes i aplicar aprenentatges sobre densitat per resoldre problemes de flotabilitat a l’aigu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color w:val="000000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Defineix </w:t>
            </w:r>
            <w:r>
              <w:rPr>
                <w:rStyle w:val="LightItalic35"/>
                <w:i w:val="false"/>
                <w:iCs/>
                <w:sz w:val="22"/>
                <w:szCs w:val="22"/>
                <w:lang w:val="ca-ES"/>
              </w:rPr>
              <w:t>flotabilitat</w:t>
            </w:r>
            <w:r>
              <w:rPr>
                <w:rStyle w:val="LightItalic35"/>
                <w:iCs/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 xml:space="preserve">i resol problemes per predir la </w:t>
            </w:r>
            <w:r>
              <w:rPr>
                <w:color w:val="221E1F"/>
                <w:sz w:val="22"/>
                <w:szCs w:val="22"/>
                <w:lang w:val="ca-ES"/>
              </w:rPr>
              <w:t>flotabilitat</w:t>
            </w:r>
            <w:r>
              <w:rPr>
                <w:sz w:val="22"/>
                <w:szCs w:val="22"/>
                <w:lang w:val="ca-ES"/>
              </w:rPr>
              <w:t xml:space="preserve"> d’un cos en funció de la seva densitat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  Desenvolupar la curiositat per conèixer el món físic i participar activament en la realització d’experiències, com, per exemple, l’execució d’un projecte basat en la reutilització de materials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Coneix les fases d’un projecte basat en la reutilització de materials, els materials que utilitzarà i el seu origen.</w:t>
            </w:r>
          </w:p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2.  Mostra </w:t>
            </w:r>
            <w:r>
              <w:rPr>
                <w:color w:val="221E1F"/>
                <w:sz w:val="22"/>
                <w:szCs w:val="22"/>
                <w:lang w:val="ca-ES"/>
              </w:rPr>
              <w:t>curiositat</w:t>
            </w:r>
            <w:r>
              <w:rPr>
                <w:sz w:val="22"/>
                <w:szCs w:val="22"/>
                <w:lang w:val="ca-ES"/>
              </w:rPr>
              <w:t>, proposa hipòtesis raonades, anticipa fets, recull informacions rellevants i extreu conclusion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Comprendre informacions, i adquirir vocabulari sobre la matèria, expressar coneixements i opinions de forma oral i escrita, i mostrar interès per la lectura de textos sobre la matèri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Comprèn informacions, adquireix vocabulari sobre la matèria, expressa coneixements i opinions de forma oral i escrita, i mostra interès per la lectura de textos sobre la matèria.</w:t>
            </w:r>
          </w:p>
        </w:tc>
      </w:tr>
      <w:tr>
        <w:trPr>
          <w:trHeight w:val="1957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Conèixer i aplicar elements i estratègies matemàtiques per mesurar la massa, el volum i la densitat i aplicar-los en experiments de flotabili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Coneix i aplica elements i estratègies matemàtiques per mesurar la massa, el volum i la densitat, i aplicar-los.</w:t>
            </w:r>
          </w:p>
        </w:tc>
      </w:tr>
      <w:tr>
        <w:trPr>
          <w:trHeight w:val="296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25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Conèixer i utilitzar de forma responsable les TIC, utilitzar estratègies per tractar la informació, convertir-la en coneixement i aplicar-la, i participar en el propi aprenentatg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9.1.  Obté i organitza informació, treballa amb </w:t>
            </w:r>
            <w:r>
              <w:rPr>
                <w:color w:val="221E1F"/>
                <w:sz w:val="22"/>
                <w:szCs w:val="22"/>
                <w:lang w:val="ca-ES"/>
              </w:rPr>
              <w:t>l’esquema</w:t>
            </w:r>
            <w:r>
              <w:rPr>
                <w:sz w:val="22"/>
                <w:szCs w:val="22"/>
                <w:lang w:val="ca-ES"/>
              </w:rPr>
              <w:t xml:space="preserve"> de la unitat, i utilitza els recursos digitals amb interès i responsabilitat.</w:t>
            </w:r>
          </w:p>
        </w:tc>
      </w:tr>
      <w:tr>
        <w:trPr>
          <w:trHeight w:val="2142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25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  Mostrar iniciativa i perseverança a l’hora d’afrontar problemes i defensar opinions, i desenvolupar actituds de respecte i col·laboració a l’hora de treballar en grup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sz w:val="22"/>
                <w:szCs w:val="22"/>
                <w:lang w:val="ca-ES"/>
              </w:rPr>
              <w:t xml:space="preserve">10.1.  Mostra una actitud emprenedora, accepta els errors en autoavaluar-se, </w:t>
            </w:r>
            <w:r>
              <w:rPr>
                <w:color w:val="221E1F"/>
                <w:sz w:val="22"/>
                <w:szCs w:val="22"/>
                <w:lang w:val="ca-ES"/>
              </w:rPr>
              <w:t>persevera</w:t>
            </w:r>
            <w:r>
              <w:rPr>
                <w:sz w:val="22"/>
                <w:szCs w:val="22"/>
                <w:lang w:val="ca-ES"/>
              </w:rPr>
              <w:t xml:space="preserve"> en les tasques de recuperació i participa activament en els exercicis d’aprenentatge cooperatiu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ca-ES"/>
        </w:rPr>
        <w:t xml:space="preserve">4. SELECCIÓ D’EVIDÈNCIES PER AL DOSSIER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ls estàndards d’aprenentatge mostren el grau de consecució dels criteris d’avaluació des de la mateixa descripció i concreció del criteri. Per facilitar el seguiment del desenvolupament de cada estàndard, cercarem evidències dels alumnes que mostrin la sev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A l’annex d’avaluació es proposa un dossier d’evidències per als estàndards d’aprenentatge. El quadre següent suggereix una selecció d’algunes d’aquestes possibles evidències. Els docents podran substituir-les per d’altres que considerin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</w:t>
      </w:r>
    </w:p>
    <w:p>
      <w:pPr>
        <w:pStyle w:val="Normal"/>
        <w:spacing w:before="0" w:after="12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1.  Identifica i anomena els estats en què es troba la matèria, defineix massa i volum d’un objecte, i descriu procediments i unitats per mesurar-los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explicar com mesurar la massa de llet que té una botella.</w:t>
            </w:r>
          </w:p>
          <w:p>
            <w:pPr>
              <w:pStyle w:val="Normal"/>
              <w:spacing w:before="14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 reforç de la PD per anomenar materials en diferents estats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Descriu i anomena propietats específiques de la matèria associades als estats en els quals es trob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, que treballa amb la imatge, per identificar propietats específiques de la matèria (viscositat i compressibilitat)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Defineix la densitat d’un cos o d’una substància i aplica procediments per calcular-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calcular la densitat del mercuri amb les dades de massa i volum.</w:t>
            </w:r>
          </w:p>
        </w:tc>
      </w:tr>
      <w:tr>
        <w:trPr>
          <w:trHeight w:val="177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Defineix substància pura i mescla. Anomena diferents tipus de mescla i identifica mescles en l’entorn més proper, especialment diferents dissolucions. Defineix aliatge i en coneix els noms i les composicions d’algu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completar una taula amb exemples de substàncies pures i mescles.</w:t>
            </w:r>
          </w:p>
          <w:p>
            <w:pPr>
              <w:pStyle w:val="Normal"/>
              <w:spacing w:before="14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, que treballa amb la imatge, per distingir mescles a partir d’unes imatges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Descriu els procediments de separació de mescles: decantació, evaporació, filtració i magnetisme... Tria el procediment més adequat per separar diferents mescl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per explicar el procediment més adequat per separar els components d’una dissolució d’aigua i sal, i la mescla de llet i oli.</w:t>
            </w:r>
          </w:p>
        </w:tc>
      </w:tr>
      <w:tr>
        <w:trPr>
          <w:trHeight w:val="16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Anomena diferents materials naturals i artificials, les diferències entre uns i altres, en descriu els orígens i anomena els productes que se n’obtenen i les seves aplicacio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187" w:hanging="187"/>
              <w:rPr/>
            </w:pPr>
            <w:r>
              <w:rPr>
                <w:sz w:val="22"/>
                <w:szCs w:val="22"/>
                <w:lang w:val="en-US"/>
              </w:rPr>
              <w:t>•</w:t>
            </w:r>
            <w:r>
              <w:rPr>
                <w:rFonts w:eastAsia="Arial"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(activitat 6) per descriure materials naturals i artificials, i posar-ne exemples.</w:t>
            </w:r>
          </w:p>
          <w:p>
            <w:pPr>
              <w:pStyle w:val="Normal"/>
              <w:spacing w:before="14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, que treballa amb la imatge, per enumerar els materials fets servir per fabricar alguns productes molt comuns.</w:t>
            </w:r>
          </w:p>
        </w:tc>
      </w:tr>
      <w:tr>
        <w:trPr>
          <w:trHeight w:val="27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Defineix flotabilitat i resol problemes per predir la flotabilitat d’un cos en funció de la seva densi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, que treballa amb una experiència senzilla, per comprendre la flotabilitat a partir de la densitat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Coneix les fases d’un projecte basat en la reutilització de materials, els materials que utilitzarà i el seu orige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l LA per treballar amb la informació d’un projecte sobre reutilització de materials. 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Mostra curiositat, proposa hipòtesis raonades, anticipa fets, recull informacions rellevants i extreu conclusio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proposar un mètode de separació adequat per separar els components d’una mescla d’arròs i llimadures de ferro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Comprèn informacions, adquireix vocabulari sobre la matèria, expressa coneixements i opinions de forma oral i escrita, i mostra interès per la lectura de textos sobre la matèr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conèixer els antònims de fràgil, tou i viscós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 reforç de la PD per conèixer significats de les paraules homogènia i heterogènia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Coneix i aplica elements i estratègies matemàtics per mesurar la massa, el volum i la densitat, i aplicar-l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calcular la massa d’una substància a partir de les dades de densitat i volum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Obté i organitza informació, treballa amb l’esquema de la unitat, i utilitza els recursos digitals amb interès i responsabili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completar l’esquema de la unitat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sz w:val="22"/>
                <w:szCs w:val="22"/>
                <w:lang w:val="ca-ES"/>
              </w:rPr>
              <w:t>10.1.  Mostra una actitud emprenedora, accepta els errors en autoavaluar-se, persevera en les tasques de recuperació i participa activament en els exercicis d’aprenentatge cooperatiu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szCs w:val="22"/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’aprenentatge cooperatiu de la PD per calcular la densitat d’un material a partir d’un experiment en el qual es mesura la massa i el volum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ÈNCIES: DESCRIPTORS I ACOMPLIMENTS</w:t>
      </w:r>
    </w:p>
    <w:tbl>
      <w:tblPr>
        <w:tblW w:w="94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60" w:after="60"/>
              <w:ind w:firstLine="7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Compondre diferents tipus de textos creativament amb sentit literari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 xml:space="preserve">Escriu una petita història sobre com seria la vida dels al·lots i les al·lotes en la prehistòria. 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egeix la lectura inicial i els textos recomanats en el pla lector.</w:t>
            </w:r>
          </w:p>
        </w:tc>
      </w:tr>
      <w:tr>
        <w:trPr>
          <w:trHeight w:val="85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Identificar i manipular amb precisió elements matemàtics (nombres, dades, elements geomètrics...) en situacions quotidian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alcula la massa que té una substància amb les dades de densitat i volum que té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a servir diferents fonts per a la recerca d’informaci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erca informació sobre la densitat d’alguns tipus de fusta.</w:t>
            </w:r>
          </w:p>
        </w:tc>
      </w:tr>
      <w:tr>
        <w:trPr>
          <w:trHeight w:val="96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r potencialitats personals com a aprenent: estils d’aprenentatge, intel·ligències múltiples, funcions executives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coneix la possibilitat d’obtenir o deduir informació a partir de les dades obtingudes en els experiment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Experimenta, en grup, amb materials i substàncies al laboratori i desenvolupa diferents intel·ligències múltiples, especialment les intel·ligències logicomatemàtica, i natural i científica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capacitat de diàleg amb els altres en situacions de convivència i treball i per a la resolució de conflict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juda els companys perquè el mesurament de la massa sigui correcte, però sense substituir-los en la tasc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Respecta els materials de laboratori.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ssumir les responsabilitats encomanades i donar-ne compt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Comparteix amb els companys els resultats obtinguts en un experiment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reballs i presentacions amb sentit estètic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a un mural explicant la «regla de les tres erres» cuidant l’estètica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br w:type="page"/>
      </w:r>
      <w:r>
        <w:rPr>
          <w:rFonts w:cs="Arial" w:ascii="Arial" w:hAnsi="Arial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Llegim «Viure a la prehistòria» i treballam amb el text i la imatge inicial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Coneixem els suggeriments generals de la unitat i els metodològics de l’inici, i anticipam les tasques amb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Llegim la lectura de forma cooperativa, cercam els significats de les paraules fetes ressaltar de forma cooperativa, utilitzant la metodologia de foli giratori, i realitzam les activitats del LA i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Observam la imatge i realitzam les activitats del LA (de forma cooperativa, si escau) i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Exposam, de forma breu, l’esquema complet de la unitat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Realitzam l’activitat «Recorda el que saps sobre la matèria i les seves propietats»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Explicam les tasques proposades en la PD de quantificació i estimació perquè es puguin anar realitzant al llarg del desenvolupament de la unitat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Definim la matèria i les seves propietats generals i específique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n-US"/>
        </w:rPr>
        <w:t>•</w:t>
      </w: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ca-ES"/>
        </w:rPr>
        <w:t>Coneixem els suggeriments metodològics amb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Definim matèria i propietats generals amb el LA i amb la presentació digital del LA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Treballam amb la imatge del LA i del LD, i realitzam les activitats del LA i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Exposam les formes d’enfrontar la massa i el volum amb el LA, utilitzant els vídeos relacionats del LD. 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Realitzam les activitats del LA i del LD, la fitxa de reforç (activitats 1 i 2) dels RF i les activitats de reforç i ampliació de la PD. 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En grup i de forma cooperativa, mesuram la massa i el volum de quatre objectes, compartim els resultats i els avaluam, tal com proposa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Coneixem els suggeriments metodològics sobre les propietats específiques amb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Definim propietats específiques de la matèria i coneixem alguns exemples amb el LA, i amb el material digital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Treballam amb les imatges del LA i del LD, i realitzam les activitats del LA i del LD, i de reforç de l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Calculam la densitat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Coneixem els suggeriments metodològics de la PD sobre la densitat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Visualitzam el vídeo “I tu, què creus? Què té més massa, un quilo d’aigua o un quilo de ferro?»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Explicam què és la densitat i la forma de calcular-la amb el LA, utilitzant els recursos digitals del LD (vídeo i presentació)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Realitzam les activitats del LA i del LD, de la fitxa de reforç (activitat 4) dels RF i d’ampliació de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Fem el projecte de la PD per investigar sobre la densitat de substàncies en diferents estat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Realitzam l’experiment proposat en la PD de forma cooperativa, utilitzant la metodologia de foli giratori, i el taller de ciències dels RF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Classificam la matèria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Coneixem els suggeriments metodològics de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Exposam la classificació de la matèria atenent el nombre de tipus de matèria que la formen, amb el LA i amb els recursos digitals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Treballam amb la imatge del LA i del LD, i realitzam les activitats del LA, del LD, de les fitxes de reforç i ampliació dels RF, i de reforç i ampliació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Aprofitam els diferents material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Coneixem els suggeriments metodològics de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Explicam els diferents tipus de materials atenent el seu origen amb el LA, i veiem alguns exemples amb la presentació digital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Treballam amb les imatges del LA i del LD, i realitzam les activitats associades (de LA, LD, RF i PD)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Llegim la lectura «La matèria d’altres mons» amb el LD i fem la videoactivitat sobre els productes elaborats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Investigam sobre diferents temes (què és una filadora, d’on s’obtenen els plàstics, com s’elabora el paper, etc.), tal com es proposa en el projecte per investigar de la PD. 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Separam els components d’una mescla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n-US"/>
        </w:rPr>
        <w:t>•</w:t>
      </w: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ca-ES"/>
        </w:rPr>
        <w:t>Coneixem els suggeriments metodològics amb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Explicam alguns mètodes de separació de components d’una mescla amb el LA i visualitzam els vídeos sobre la filtració i la decantació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Realitzam les activitats del LA i del LD, i l’activitat relacionada de la fitxa d’ampliació dels RF. 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Com a activitat d’ampliació, fem algunes de les experiències proposades en el projecte per investigar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Coneixem les fases d’un projecte de reutilització de material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Coneixem els suggeriments metodològics de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Llegim el text i observam amb atenció la il·lustració amb les fases del projecte amb el LA, i visualitzam la presentació digital sobre un altre projecte (construïm un vaixell) del LD. 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Realitzam les activitats del LA i del LD. 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8: </w:t>
      </w:r>
      <w:r>
        <w:rPr>
          <w:color w:val="000000"/>
          <w:sz w:val="22"/>
          <w:szCs w:val="22"/>
          <w:lang w:val="ca-ES"/>
        </w:rPr>
        <w:t>Prediem la flotabilitat d’un objecte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Coneixem els suggeriments metodològics de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Llegim el text en el qual s’explica la relació entre la flotabilitat i la densitat amb el LA, i visualitzam el vídeo titulat «Flota o no flota?» del LD. 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Realitzam les activitats del LA i del LD.  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9: </w:t>
      </w:r>
      <w:r>
        <w:rPr>
          <w:color w:val="000000"/>
          <w:sz w:val="22"/>
          <w:szCs w:val="22"/>
          <w:lang w:val="ca-ES"/>
        </w:rPr>
        <w:t>Repassam la unitat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Coneixem els suggeriments metodològics del repàs de la unitat amb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Llegim el resum de la unitat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Realitzam les activitats de repàs de la unitat del LA i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Reunim tota la informació de les tasques (proposades en la PD) dutes a terme al llarg de la unitat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Recopilam les activitats per al dossier de l’alumne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Exposició del professor fent servir diferents suports i recursos. Abans de començar, </w:t>
      </w:r>
      <w:r>
        <w:rPr>
          <w:sz w:val="22"/>
          <w:szCs w:val="22"/>
          <w:lang w:val="ca-ES"/>
        </w:rPr>
        <w:t xml:space="preserve">s’han de conèixer les idees prèvies, les dificultats de l’aprenentatge i el procediment de treball, i anticipar les tasques previste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Realització de tasques (proposades en la PD) al llarg del desenvolupament de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, projectes per investigar i tallers de ciènci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 xml:space="preserve">Treball en grup, en equip o de forma cooperativa, en el desenvolupament d’activitats i projectes: fer grups de 3 o 4 alumnes i utilitzar les estructures d’aprenentatge cooperatiu suggerides en la guia del professor per treballar els principis de definició d’objectiu grupal, interdependència positiva i interacció cara a cara. Es recomana l’aprenentatge cooperatiu aplicant-hi la metodologia de foli giratori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Posada en</w:t>
      </w:r>
      <w:r>
        <w:rPr>
          <w:color w:val="000000"/>
          <w:sz w:val="22"/>
          <w:szCs w:val="22"/>
          <w:lang w:val="ca-ES"/>
        </w:rPr>
        <w:t xml:space="preserve"> comú en gran grup, després del treball individual o grupal, i del repàs de la unit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lang w:val="ca-ES"/>
        </w:rPr>
      </w:pPr>
      <w:r>
        <w:rPr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s següents materials de suport poden reforçar i ampliar l’estudi dels continguts de l’àrea de Ciències de la Natur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Recursos fotocopiables de la proposta didàctica, amb activitats de reforç, ampliació, tallers de ciència i avalu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Quaderns complementaris del llibre de l’alumn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Els </w:t>
      </w:r>
      <w:r>
        <w:rPr>
          <w:sz w:val="22"/>
          <w:szCs w:val="22"/>
          <w:lang w:val="ca-ES"/>
        </w:rPr>
        <w:t>materials digitals (vídeos, presentacions i animacions) associats a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Una col·lecció estructurada de materials diversos per experimentar i alguna eina senzil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Instruments de mesura bàsics, com poden ser un regle, una cinta mètrica, una balança o una bàscula, algunes xeringues amb escala, vasos graduats..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Coladors o filtres, algun recipient i un equip de decant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Alguns</w:t>
      </w:r>
      <w:r>
        <w:rPr>
          <w:color w:val="000000"/>
          <w:sz w:val="22"/>
          <w:szCs w:val="22"/>
          <w:lang w:val="ca-ES"/>
        </w:rPr>
        <w:t xml:space="preserve"> materials de rebuig, com ara llaunes o botelles buide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Llibre digital: Els alumnes podran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CD que acompanya la proposta didàctica, amb els recursos fotocopiables.</w:t>
      </w:r>
    </w:p>
    <w:p>
      <w:pPr>
        <w:pStyle w:val="Normal"/>
        <w:spacing w:before="0" w:after="120"/>
        <w:ind w:left="471" w:hanging="187"/>
        <w:rPr>
          <w:i/>
          <w:i/>
          <w:sz w:val="22"/>
          <w:szCs w:val="22"/>
          <w:lang w:val="ca-ES"/>
        </w:rPr>
      </w:pPr>
      <w:r>
        <w:rPr>
          <w:i/>
          <w:sz w:val="22"/>
          <w:szCs w:val="22"/>
          <w:lang w:val="en-US"/>
        </w:rPr>
        <w:t>•</w:t>
      </w:r>
      <w:r>
        <w:rPr>
          <w:rFonts w:eastAsia="Arial"/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ca-ES"/>
        </w:rPr>
        <w:t>E</w:t>
      </w:r>
      <w:r>
        <w:rPr>
          <w:i/>
          <w:color w:val="000000"/>
          <w:sz w:val="22"/>
          <w:szCs w:val="22"/>
          <w:lang w:val="ca-ES"/>
        </w:rPr>
        <w:t xml:space="preserve">nllaços web: </w:t>
      </w:r>
      <w:hyperlink r:id="rId11">
        <w:r>
          <w:rPr>
            <w:rStyle w:val="InternetLink"/>
            <w:i/>
            <w:color w:val="000000"/>
            <w:sz w:val="22"/>
            <w:szCs w:val="22"/>
            <w:u w:val="none"/>
            <w:lang w:val="ca-ES"/>
          </w:rPr>
          <w:t>http://anayaeducacion.com</w:t>
        </w:r>
      </w:hyperlink>
      <w:r>
        <w:rPr>
          <w:i/>
          <w:sz w:val="22"/>
          <w:szCs w:val="22"/>
          <w:lang w:val="ca-ES"/>
        </w:rPr>
        <w:t xml:space="preserve"> i </w:t>
      </w:r>
      <w:hyperlink r:id="rId12">
        <w:r>
          <w:rPr>
            <w:rStyle w:val="InternetLink"/>
            <w:i/>
            <w:color w:val="000000"/>
            <w:sz w:val="22"/>
            <w:szCs w:val="22"/>
            <w:u w:val="none"/>
            <w:lang w:val="ca-ES"/>
          </w:rPr>
          <w:t>http://leerenelaula.com/planlector</w:t>
        </w:r>
      </w:hyperlink>
    </w:p>
    <w:p>
      <w:pPr>
        <w:pStyle w:val="Normal"/>
        <w:spacing w:before="0" w:after="120"/>
        <w:ind w:left="471" w:hanging="187"/>
        <w:rPr>
          <w:i/>
          <w:i/>
          <w:sz w:val="22"/>
          <w:szCs w:val="22"/>
          <w:u w:val="single"/>
          <w:lang w:val="ca-ES"/>
        </w:rPr>
      </w:pPr>
      <w:r>
        <w:rPr>
          <w:i/>
          <w:sz w:val="22"/>
          <w:szCs w:val="22"/>
          <w:u w:val="single"/>
          <w:lang w:val="ca-ES"/>
        </w:rPr>
      </w:r>
    </w:p>
    <w:p>
      <w:pPr>
        <w:pStyle w:val="Normal"/>
        <w:spacing w:before="0" w:after="120"/>
        <w:ind w:left="471" w:hanging="187"/>
        <w:rPr>
          <w:i/>
          <w:i/>
          <w:sz w:val="22"/>
          <w:szCs w:val="22"/>
          <w:u w:val="single"/>
          <w:lang w:val="ca-ES"/>
        </w:rPr>
      </w:pPr>
      <w:r>
        <w:rPr>
          <w:i/>
          <w:sz w:val="22"/>
          <w:szCs w:val="22"/>
          <w:u w:val="single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 de la unitat i el llibre digital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Registre d’avaluació (a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Altres recursos: rúbrica, diana, etc. (a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/>
      </w:pPr>
      <w:r>
        <w:rPr>
          <w:rFonts w:cs="Arial" w:ascii="Arial" w:hAnsi="Arial"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manejaré per atendre les necessitats individual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35 Light">
    <w:altName w:val="AvantGarde Bk BT"/>
    <w:charset w:val="00"/>
    <w:family w:val="auto"/>
    <w:pitch w:val="variable"/>
  </w:font>
  <w:font w:name="AvenirLTStd-Light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47090</wp:posOffset>
              </wp:positionH>
              <wp:positionV relativeFrom="page">
                <wp:posOffset>510540</wp:posOffset>
              </wp:positionV>
              <wp:extent cx="5931535" cy="168275"/>
              <wp:effectExtent l="5715" t="71120" r="5080" b="70485"/>
              <wp:wrapNone/>
              <wp:docPr id="7" name="Proceso alternativ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3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21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· Ciències de la Natura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tat 7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" stroked="t" o:allowincell="f" style="position:absolute;margin-left:66.7pt;margin-top:40.2pt;width:467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21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· Ciències de la Natura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tat 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bCs/>
      <w:i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kern w:val="2"/>
      <w:sz w:val="32"/>
      <w:lang w:val="es-ES_tradnl"/>
    </w:rPr>
  </w:style>
  <w:style w:type="character" w:styleId="Car4">
    <w:name w:val=" Car4"/>
    <w:qFormat/>
    <w:rPr>
      <w:rFonts w:ascii="Cambria" w:hAnsi="Cambria" w:cs="Cambria"/>
      <w:b/>
      <w:i/>
      <w:sz w:val="28"/>
      <w:lang w:val="es-ES_tradnl"/>
    </w:rPr>
  </w:style>
  <w:style w:type="character" w:styleId="Car3">
    <w:name w:val=" Car3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Car2">
    <w:name w:val=" Car2"/>
    <w:qFormat/>
    <w:rPr>
      <w:sz w:val="2"/>
      <w:lang w:val="es-ES_tradnl"/>
    </w:rPr>
  </w:style>
  <w:style w:type="character" w:styleId="Car1">
    <w:name w:val=" Car1"/>
    <w:qFormat/>
    <w:rPr>
      <w:rFonts w:ascii="Arial" w:hAnsi="Arial" w:cs="Arial"/>
      <w:sz w:val="24"/>
      <w:lang w:val="es-ES_tradnl"/>
    </w:rPr>
  </w:style>
  <w:style w:type="character" w:styleId="Car">
    <w:name w:val=" C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ightItalic35">
    <w:name w:val="lightItalic35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szCs w:val="20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Cs w:val="20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Pa2">
    <w:name w:val="Pa2"/>
    <w:basedOn w:val="Default"/>
    <w:next w:val="Default"/>
    <w:qFormat/>
    <w:pPr>
      <w:widowControl w:val="false"/>
      <w:spacing w:lineRule="atLeast" w:line="201"/>
    </w:pPr>
    <w:rPr>
      <w:rFonts w:ascii="Avenir LT Std 35 Light;AvantGarde Bk BT" w:hAnsi="Avenir LT Std 35 Light;AvantGarde Bk BT" w:cs="Times New Roman"/>
      <w:color w:val="000000"/>
    </w:rPr>
  </w:style>
  <w:style w:type="paragraph" w:styleId="NuclTextoGuionNucleo">
    <w:name w:val="nuclTextoGuion (Nucleo)"/>
    <w:basedOn w:val="Normal"/>
    <w:qFormat/>
    <w:pPr>
      <w:widowControl w:val="false"/>
      <w:autoSpaceDE w:val="false"/>
      <w:spacing w:lineRule="atLeast" w:line="280" w:before="0" w:after="227"/>
      <w:ind w:left="227" w:hanging="227"/>
      <w:jc w:val="both"/>
      <w:textAlignment w:val="center"/>
    </w:pPr>
    <w:rPr>
      <w:rFonts w:ascii="AvenirLTStd-Light;Courier New" w:hAnsi="AvenirLTStd-Light;Courier New" w:cs="AvenirLTStd-Light;Courier New"/>
      <w:color w:val="000000"/>
      <w:sz w:val="20"/>
      <w:szCs w:val="2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Courier New" w:hAnsi="AvenirLTStd-Light;Courier New" w:cs="AvenirLTStd-Light;Courier New"/>
      <w:color w:val="000000"/>
      <w:w w:val="10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anayaeducacion.com/" TargetMode="External"/><Relationship Id="rId12" Type="http://schemas.openxmlformats.org/officeDocument/2006/relationships/hyperlink" Target="http://leerenelaula.com/planlector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37:00Z</dcterms:created>
  <dc:creator>aguerra</dc:creator>
  <dc:description/>
  <cp:keywords/>
  <dc:language>en-US</dc:language>
  <cp:lastModifiedBy>bgarciam</cp:lastModifiedBy>
  <cp:lastPrinted>2014-08-18T17:50:00Z</cp:lastPrinted>
  <dcterms:modified xsi:type="dcterms:W3CDTF">2014-08-18T15:51:00Z</dcterms:modified>
  <cp:revision>4</cp:revision>
  <dc:subject/>
  <dc:title>UNIDA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90726370</vt:r8>
  </property>
</Properties>
</file>